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МЫШЛОВ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12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/3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мышлов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 установлении  срока выплаты дополнительной оплаты труда (вознаграждения) членам  Камышловской городской территориальной избирательной комиссии в период подготовки и проведения выборов Президента Российской Федерации в 2018 го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b/>
                <w:b/>
                <w:szCs w:val="20"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      </w:r>
            <w:r>
              <w:rPr>
                <w:rFonts w:cs="Times New Roman CYR"/>
              </w:rPr>
              <w:t xml:space="preserve">от 10.01.2003 № 19-ФЗ </w:t>
            </w:r>
            <w:r>
              <w:rPr/>
              <w:t>«</w:t>
            </w:r>
            <w:r>
              <w:rPr>
                <w:rFonts w:cs="Times New Roman CYR"/>
              </w:rPr>
              <w:t>О выборах Президента Российской Федерации</w:t>
            </w:r>
            <w:r>
              <w:rPr/>
              <w:t xml:space="preserve">» и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Камышловская городская территориальная избирательная комиссия </w:t>
            </w:r>
            <w:r>
              <w:rPr>
                <w:b/>
              </w:rPr>
              <w:t>РЕШИЛА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Установить </w:t>
            </w:r>
            <w:r>
              <w:rPr/>
              <w:t xml:space="preserve">срок выплаты дополнительной оплаты труда (вознаграждения) членам Камышловской городской территориальной избирательной комиссии </w:t>
            </w:r>
            <w:r>
              <w:rPr>
                <w:szCs w:val="24"/>
              </w:rPr>
              <w:t xml:space="preserve">с правом решающего голоса, работающим не на постоянной (штатной) основе, </w:t>
            </w:r>
            <w:r>
              <w:rPr/>
              <w:t xml:space="preserve">в период подготовки и проведения выборов Президента Российской Федерации в 2018 году </w:t>
            </w:r>
            <w:r>
              <w:rPr>
                <w:szCs w:val="24"/>
              </w:rPr>
              <w:t xml:space="preserve"> не позднее 15 числа месяца, следующего за расчетным.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Cs w:val="24"/>
              </w:rPr>
              <w:t xml:space="preserve">2. Контроль исполнения настоящего решения возложить на председателя </w:t>
            </w:r>
            <w:r>
              <w:rPr/>
              <w:t>Камышловской городской</w:t>
            </w:r>
            <w:r>
              <w:rPr>
                <w:szCs w:val="24"/>
              </w:rPr>
              <w:t xml:space="preserve"> территориальной избирательной комиссии Мотыцкого А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884"/>
              <w:gridCol w:w="2700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Председатель Камышловской городской территориальной избирательной комиссии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А.С.Мотыцкий</w:t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Секретарь Камышловской городской территориальной избирательной комиссии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Н.В.Щелконог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0:00Z</dcterms:created>
  <dc:creator>User</dc:creator>
  <dc:description/>
  <cp:keywords/>
  <dc:language>en-US</dc:language>
  <cp:lastModifiedBy>Денис</cp:lastModifiedBy>
  <cp:lastPrinted>2016-07-11T14:45:00Z</cp:lastPrinted>
  <dcterms:modified xsi:type="dcterms:W3CDTF">2018-01-15T10:33:00Z</dcterms:modified>
  <cp:revision>6</cp:revision>
  <dc:subject/>
  <dc:title>НИЖНЕРЕЧЕНСКАЯ РАЙОННАЯ</dc:title>
</cp:coreProperties>
</file>