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b/>
          <w:sz w:val="28"/>
        </w:rPr>
        <w:t xml:space="preserve">сметы расходов Камышловской городской территориальной избирательной комиссии на подготовку и проведение выборов Президента Российской Федерации в 2018 году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Камышлов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 Утвердить смету расходов Камышловской городск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300"/>
        <w:gridCol w:w="2623"/>
      </w:tblGrid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ыцкий А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6:00Z</dcterms:created>
  <dc:creator>1</dc:creator>
  <dc:description/>
  <cp:keywords/>
  <dc:language>en-US</dc:language>
  <cp:lastModifiedBy>Денис</cp:lastModifiedBy>
  <cp:lastPrinted>2016-07-08T08:58:00Z</cp:lastPrinted>
  <dcterms:modified xsi:type="dcterms:W3CDTF">2018-01-15T10:38:00Z</dcterms:modified>
  <cp:revision>9</cp:revision>
  <dc:subject/>
  <dc:title/>
</cp:coreProperties>
</file>