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ЛОВ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8 июня 2017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/22  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/>
        <w:t>г. Камышлов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О внесении изменений в состав участковой избирательной комиссии</w:t>
      </w:r>
      <w:r>
        <w:rPr>
          <w:b/>
          <w:bCs/>
          <w:sz w:val="28"/>
          <w:szCs w:val="28"/>
        </w:rPr>
        <w:t xml:space="preserve"> избирательного участка №№ 1917, 1922, 192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Заслушав информацию председателя Комиссии Мотыцкого А.С., рассмотрев заявления об освобождении от обязанностей членов участковых избирательной комиссий с правом решающего голоса и</w:t>
      </w:r>
      <w:r>
        <w:rPr/>
        <w:t xml:space="preserve"> </w:t>
      </w:r>
      <w:r>
        <w:rPr>
          <w:sz w:val="28"/>
          <w:szCs w:val="28"/>
        </w:rPr>
        <w:t xml:space="preserve">документы для назначения членов участковых избирательных комиссий с правом решающего голоса, руководствуясь подпунктом 1 пункта 6, пунктом 11 статьи 30 Избирательного кодекса Свердловской области, постановлением Центральной избирательной комиссии Российской Федерац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и постановлением Избирательной комиссии Свердловской области от 25.04.2013г. № </w:t>
      </w:r>
      <w:bookmarkStart w:id="0" w:name="_GoBack"/>
      <w:bookmarkEnd w:id="0"/>
      <w:r>
        <w:rPr>
          <w:sz w:val="28"/>
          <w:szCs w:val="28"/>
        </w:rPr>
        <w:t xml:space="preserve">12/71 «О кандидатурах, зачисленных в резерв составов участковых избирательных комиссий, формируемый на территории Свердловской области», </w:t>
      </w:r>
      <w:r>
        <w:rPr>
          <w:sz w:val="28"/>
        </w:rPr>
        <w:t>Камышловская городская территориальная избирательная комисси</w:t>
      </w:r>
      <w:r>
        <w:rPr>
          <w:spacing w:val="60"/>
          <w:sz w:val="28"/>
        </w:rPr>
        <w:t xml:space="preserve">я </w:t>
      </w:r>
      <w:r>
        <w:rPr>
          <w:b/>
          <w:sz w:val="28"/>
          <w:szCs w:val="28"/>
        </w:rPr>
        <w:t>РЕШИЛА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 Внести следующие изменения в составы </w:t>
      </w:r>
      <w:r>
        <w:rPr>
          <w:sz w:val="28"/>
          <w:szCs w:val="28"/>
        </w:rPr>
        <w:t xml:space="preserve">участковых </w:t>
      </w:r>
      <w:r>
        <w:rPr>
          <w:sz w:val="28"/>
        </w:rPr>
        <w:t>избирательных комиссий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) </w:t>
      </w:r>
      <w:r>
        <w:rPr>
          <w:sz w:val="28"/>
          <w:szCs w:val="28"/>
        </w:rPr>
        <w:t>избирательного участка № 1917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вободить Бутакову Татьяну Алексеевну, выдвинутую трудовым коллективом ГБУ "КЦСОН Камышловского района" от обязанностей члена участковой избирательной комиссии избирательного участка № 1917 с правом решающего голо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значить Клементьеву Ирину Владимировну, выдвинутую трудовым коллективом Камышловского городского округа, членом участковой избирательной комиссии избирательного участка № 1917 с правом решающего голо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) </w:t>
      </w:r>
      <w:r>
        <w:rPr>
          <w:sz w:val="28"/>
          <w:szCs w:val="28"/>
        </w:rPr>
        <w:t>избирательного участка № 1922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Чивилеву Надежду Александровну, выдвинутую трудовым коллективом ОАО "ЭЛТЕЗА" Камышловский электротехнический завод, от должности председателя и от обязанностей члена участковой избирательной комиссии избирательного участка № 1922 с правом решающего голоса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Холопову Елену Михайловну, выдвинутую  трудовым коллективом МАОУ «Школа № 58» КГО, членом участковой избирательной комиссии избирательного участка № 1922 с правом решающего голо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Холопову Елену Михайловну на должность председателя участковой избирательной комиссии избирательного участка № 1922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 xml:space="preserve">3) </w:t>
      </w:r>
      <w:r>
        <w:rPr>
          <w:sz w:val="28"/>
          <w:szCs w:val="28"/>
        </w:rPr>
        <w:t>избирательного участка № 1929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вободить Чистякову Любовь Анатольевну, выдвинутую Свердловским региональным отделением политической партии "ЛДПР", от обязанностей чле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астковой избирательной комиссии избирательного участка № 1929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Чернавских Ирину Александровну, выдвинутую Свердловским региональным отделением политической партии "ЛДПР"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леном участковой избирательной комиссии избирательного участка № 1929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3. Направить настоящее решение Избирательной комиссии Свердловской области, </w:t>
      </w:r>
      <w:r>
        <w:rPr>
          <w:sz w:val="28"/>
          <w:szCs w:val="28"/>
        </w:rPr>
        <w:t>участковым избирательным комиссиям и опубликовать на официальном сайте Камышловской городской</w:t>
      </w:r>
      <w:r>
        <w:rPr>
          <w:sz w:val="28"/>
        </w:rPr>
        <w:t xml:space="preserve"> территориальной</w:t>
      </w:r>
      <w:r>
        <w:rPr>
          <w:sz w:val="28"/>
          <w:szCs w:val="28"/>
        </w:rPr>
        <w:t xml:space="preserve"> избирательной комиссии </w:t>
      </w:r>
      <w:r>
        <w:rPr/>
        <w:t xml:space="preserve"> </w:t>
      </w:r>
      <w:r>
        <w:rPr>
          <w:sz w:val="28"/>
        </w:rPr>
        <w:t>ikso.org/tik/site/kamishlov/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4. Контроль исполнения настоящего решения возложить на председателя Комиссии А.С.Мотыцкого.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Heading"/>
        <w:ind w:left="5940" w:hanging="0"/>
        <w:jc w:val="left"/>
        <w:rPr>
          <w:rFonts w:ascii="Times New Roman CYR" w:hAnsi="Times New Roman CYR" w:cs="Times New Roman CYR"/>
          <w:b w:val="false"/>
          <w:b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sz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екретарь  Камышловской городской 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Heading"/>
        <w:ind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3">
    <w:name w:val=" Знак Знак3"/>
    <w:qFormat/>
    <w:rPr>
      <w:rFonts w:ascii="Calibri" w:hAnsi="Calibri" w:eastAsia="Calibri" w:cs="Calibri"/>
      <w:sz w:val="22"/>
      <w:szCs w:val="22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 Знак Знак2"/>
    <w:qFormat/>
    <w:rPr>
      <w:b/>
      <w:bCs/>
      <w:sz w:val="24"/>
    </w:rPr>
  </w:style>
  <w:style w:type="character" w:styleId="11">
    <w:name w:val=" Знак Знак1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 Знак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39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Обычный (веб)"/>
    <w:basedOn w:val="Normal"/>
    <w:qFormat/>
    <w:pPr>
      <w:spacing w:before="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22:00Z</dcterms:created>
  <dc:creator>Щапова</dc:creator>
  <dc:description/>
  <cp:keywords/>
  <dc:language>en-US</dc:language>
  <cp:lastModifiedBy>АС</cp:lastModifiedBy>
  <cp:lastPrinted>2017-03-31T14:24:00Z</cp:lastPrinted>
  <dcterms:modified xsi:type="dcterms:W3CDTF">2017-07-06T10:07:00Z</dcterms:modified>
  <cp:revision>11</cp:revision>
  <dc:subject/>
  <dc:title>КАМЫШЛОВСКАЯ ГОРОДСКАЯ</dc:title>
</cp:coreProperties>
</file>