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/>
      </w:pPr>
      <w:r>
        <w:rPr/>
        <w:t>РЕШ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40"/>
        <w:gridCol w:w="3943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25 мая 2017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5/16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амышл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 предложении кандидатур для дополнительного зачисления в резерв составов участковых избирательных комиссий,</w:t>
      </w:r>
      <w:r>
        <w:rPr/>
        <w:t xml:space="preserve"> </w:t>
      </w:r>
      <w:r>
        <w:rPr>
          <w:b/>
          <w:sz w:val="28"/>
        </w:rPr>
        <w:t>сформированный на территории Камышловского городского округ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постановлениями Избирательной комиссии Свердловской области от 17.01.2013 № 1/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 и от 12.05.2017 № 8/68 «О сборе предложений для дополнительного зачисления в резерв составов участковых избирательных комиссий, сформированный на территории отдельных муниципальных образований (части территорий муниципальных образований) Свердловской области», Камышловская городская</w:t>
      </w:r>
      <w:r>
        <w:rPr>
          <w:rFonts w:cs="Times New Roman" w:ascii="Times New Roman" w:hAnsi="Times New Roman"/>
          <w:sz w:val="28"/>
        </w:rPr>
        <w:t xml:space="preserve">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</w:t>
      </w:r>
      <w:r>
        <w:rPr>
          <w:rFonts w:cs="Times New Roman" w:ascii="Times New Roman" w:hAnsi="Times New Roman"/>
          <w:b/>
          <w:spacing w:val="60"/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Предложить Избирательной комиссии Свердловской области кандидатуры для дополнительного зачисления в резерв составов участковых избирательных комиссий, </w:t>
      </w:r>
      <w:r>
        <w:rPr>
          <w:sz w:val="28"/>
          <w:szCs w:val="28"/>
        </w:rPr>
        <w:t xml:space="preserve">сформированный на территории </w:t>
      </w:r>
      <w:r>
        <w:rPr>
          <w:sz w:val="28"/>
        </w:rPr>
        <w:t>Камышловского городского округа (список 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594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151"/>
        <w:gridCol w:w="2662"/>
      </w:tblGrid>
      <w:tr>
        <w:trPr>
          <w:trHeight w:val="1038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  <w:b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>
          <w:trHeight w:val="238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  <w:b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ложение </w:t>
      </w:r>
    </w:p>
    <w:p>
      <w:pPr>
        <w:pStyle w:val="Heading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к решению Камышловской городской </w:t>
      </w:r>
    </w:p>
    <w:p>
      <w:pPr>
        <w:pStyle w:val="Heading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территориальной избирательной </w:t>
      </w:r>
    </w:p>
    <w:p>
      <w:pPr>
        <w:pStyle w:val="Heading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миссии от 25.05.2017 г. № 5/1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Список кандидатур, предложенных для дополнительного зачисления в резерв составов участковых избирательных комиссий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sz w:val="28"/>
          <w:szCs w:val="28"/>
        </w:rPr>
        <w:t>Камышловская городская территориальная избирательная комиссия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611"/>
        <w:gridCol w:w="3439"/>
        <w:gridCol w:w="1430"/>
        <w:gridCol w:w="2192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ем предложе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чередность назначения, указанная политической парти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збирательного участка (участков)</w:t>
            </w:r>
          </w:p>
          <w:p>
            <w:pPr>
              <w:pStyle w:val="Heading4"/>
              <w:spacing w:before="240" w:after="6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(в случае формирова-ния резерва с указа-нием конкретных УИК, групп УИК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яткова Юлия Никола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улина Надежда Юрь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 «КОММУНИСТИЧЕСКАЯ ПАРТИЧ РОССИЙСКОЙ ФЕДЕРАЦ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ентьева Анастасия Александров-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литическая партия «КОММУНИСТИЧЕСКАЯ ПАРТИЧ РОССИЙСКОЙ ФЕДЕРАЦ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а Лариса Владимиров-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 «КОММУНИСТИЧЕСКАЯ ПАРТИЧ РОССИЙСКОЙ ФЕДЕРАЦ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рина Татьяна Леонидо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остова Анфиса Андре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итическая партия «КОММУНИСТИЧЕСКАЯ ПАРТИЧ РОССИЙСКОЙ ФЕДЕРАЦ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Елена Юрь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олитическая партия «КОММУНИСТИЧЕСКАЯ ПАРТИЧ РОССИЙСКОЙ ФЕДЕРАЦ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пова Елена Михайло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авских Ирина Александров-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 ЛДПР – Либерально-демократическая партия Росс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ева Светлана Николаевн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олитическая партия «КОММУНИСТИЧЕСКАЯ ПАРТИЧ РОССИЙСКОЙ ФЕДЕРАЦ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5:00Z</dcterms:created>
  <dc:creator>Щапова</dc:creator>
  <dc:description/>
  <cp:keywords/>
  <dc:language>en-US</dc:language>
  <cp:lastModifiedBy>Admin</cp:lastModifiedBy>
  <cp:lastPrinted>2015-02-10T11:27:00Z</cp:lastPrinted>
  <dcterms:modified xsi:type="dcterms:W3CDTF">2017-05-29T02:43:00Z</dcterms:modified>
  <cp:revision>9</cp:revision>
  <dc:subject/>
  <dc:title/>
</cp:coreProperties>
</file>