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 мар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3/13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амышл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О проведении </w:t>
            </w:r>
            <w:r>
              <w:rPr>
                <w:b/>
                <w:sz w:val="28"/>
                <w:szCs w:val="28"/>
              </w:rPr>
              <w:t>муниципального конкурса среди граждан с ограниченными  возможностями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Мы и выборы»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Комиссии Мотыцкого А.С., во исполнение перечня основных мероприятий по реализации Программы Избирательной  комиссии Свердловской области 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sz w:val="28"/>
          <w:szCs w:val="28"/>
        </w:rPr>
        <w:t xml:space="preserve"> на 2017-2019 годы» в 2017 году на территории  Камышловского городского округа с целью развития интереса у граждан с ограниченными физическими возможностями к политическим событиям и выборам в , Свердловской области и Камышловском городском округе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pacing w:val="-4"/>
          <w:kern w:val="2"/>
          <w:sz w:val="28"/>
          <w:szCs w:val="28"/>
        </w:rPr>
        <w:t xml:space="preserve">с 1 августа по 20 сентября 2017 года </w:t>
      </w:r>
      <w:r>
        <w:rPr>
          <w:sz w:val="28"/>
          <w:szCs w:val="28"/>
        </w:rPr>
        <w:t>муниципальный  конкурс среди граждан с ограниченными возможностями здоровья «Мы и 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м  конкурсе среди граждан с ограниченными возможностями здоровья «Мы и выборы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Направить настоящее решение администрации Камышловского городского округа, в ГАУ» КЦ СОН Камышловского района», общественным организациям инвалидов, Камышловскому городскому Совету ветеранов, средствам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мышловской город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Normal"/>
        <w:suppressAutoHyphens w:val="true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:</w:t>
      </w:r>
    </w:p>
    <w:p>
      <w:pPr>
        <w:pStyle w:val="Normal"/>
        <w:ind w:firstLine="7"/>
        <w:jc w:val="right"/>
        <w:rPr/>
      </w:pPr>
      <w:r>
        <w:rPr>
          <w:sz w:val="28"/>
          <w:szCs w:val="28"/>
        </w:rPr>
        <w:t xml:space="preserve">решением Камышловской городской </w:t>
      </w:r>
    </w:p>
    <w:p>
      <w:pPr>
        <w:pStyle w:val="Normal"/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4955" w:firstLine="7"/>
        <w:jc w:val="center"/>
        <w:rPr>
          <w:sz w:val="28"/>
          <w:szCs w:val="28"/>
        </w:rPr>
      </w:pPr>
      <w:r>
        <w:rPr>
          <w:sz w:val="28"/>
          <w:szCs w:val="28"/>
        </w:rPr>
        <w:t>от 16.03.2017г №  3/13</w:t>
      </w:r>
    </w:p>
    <w:p>
      <w:pPr>
        <w:pStyle w:val="Normal"/>
        <w:ind w:left="4955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проведении муниципального этапа межтерриториального </w:t>
      </w:r>
      <w:r>
        <w:rPr>
          <w:b/>
          <w:sz w:val="28"/>
          <w:szCs w:val="28"/>
        </w:rPr>
        <w:t xml:space="preserve">конкурса среди граждан с ограниченными  возможностями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и выб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ый  </w:t>
      </w:r>
      <w:r>
        <w:rPr>
          <w:sz w:val="28"/>
          <w:szCs w:val="28"/>
        </w:rPr>
        <w:t>конкурс среди граждан с ограниченными  возможностями здоровья «Мы и выбор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Конкурс) проводится Камышловской городской территориальной избирательной комиссией в рамках перечня основных мероприятий по реализации Программы Избирательной  комиссии Свердловской области 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sz w:val="28"/>
          <w:szCs w:val="28"/>
        </w:rPr>
        <w:t xml:space="preserve"> на 2017-2019 годы» в 2017 году на территории Камышлов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 граждан активной жизненной позиции, готовность участвовать в общественной и политической жизни города, области,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вышения их правовой культуры, развитие интереса к политическим событиям в Камышловском городском округ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</w:rPr>
        <w:t xml:space="preserve"> активизация интереса участников конкурса к  избирательной кампании по выборам Губернатора Свердловской области 10 сентябр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-</w:t>
      </w:r>
      <w:r>
        <w:rPr>
          <w:spacing w:val="-4"/>
          <w:kern w:val="2"/>
          <w:sz w:val="28"/>
          <w:szCs w:val="28"/>
        </w:rPr>
        <w:t xml:space="preserve"> реализация </w:t>
      </w:r>
      <w:r>
        <w:rPr>
          <w:sz w:val="28"/>
          <w:szCs w:val="28"/>
        </w:rPr>
        <w:t>творческих способност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- развитие творческой, коммуникативной деятельности граждан с ограниченными  возможностями здоровь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Условия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В Конкурсе принимают участие граждане с ограниченными  возможностями здоровь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2. Участникам конкурса необходимо выполнить работы в виде декоративно-прикладного и изобразительного творчества: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текстиль (гобелен, роспись и выжигание по шелку, коллажи из ниток, бисероплетение, художественная вышивка, мягкая игрушка, художественная обработка кожи, пошив одежды и иное)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жевное и лоскутное шитье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вязание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дерева (резьба, художественная роспись, работа с берестой, плетение из ивы и иное)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о (акварель, графика и иное)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стекла, металла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 (предпочтение отдается собственным произведениям);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художественная фотография и другие предметы декоративно-прикладного и изобразительного творчества. 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воем творчестве необходимо использовать тематику выборов, избирательных комиссий, политических партий и т.п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ы могут быть выполнены авторами индивидуально, а также авторским коллективом в любой технике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5. Организаторы оставляют за собой право выставочной демонстрации и некоммерческой публикации присланных на Конкурс работ, при сохранении авторства работ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6. Представленные работы должны иметь надпись, на которой указываются данные: фамилия, имя, отчество автора (сведения об авторском коллективе), дата рождения автора (авторов), название работы. К представляемым материалам во всех номинациях участники Конкурса прилагают следующие сведения: почтовый индекс, домашний адрес, телефон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7. Работы не должны содержать агитацию за конкретное лицо или политическую партию. Работы, содержащие признаки агитации, экспертной комиссией не рассматриваютс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Конкурс проводится с 1 августа до 20 сентября 2017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автору или коллективу авторов необходимо подготовить работу соответствующую целям Конкурса, и не позднее 15 сентября 2017 года представить в ГУА  «КЦ СОН Камышловского района» по адресу: г. Камышлов, ул. Свердлова, 7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2. Оценка конкурсных работ осуществляется жюри, состав которого утверждается распоряжением председателя Камышловской городской территориальной избирательной комиссии. В состав жюри включаются представители ГАУ «КЦ СОН Камышловского района» и члены Камышловской городской территориальной избирательной комиссии. Оценка работ   членами конкурсной комиссии осуществляется по следующим параметра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формы, смысла и содержания работы тематике Конкурс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воплощения замысл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ценность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финансирование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обедители и номинанты Конкурса награждаются памятными призами и дипломами Камышловской городской территориальной избирательной комиссии, участникам Конкурса вручаются благодарственные письм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Подпись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1:00Z</dcterms:created>
  <dc:creator>User</dc:creator>
  <dc:description/>
  <cp:keywords/>
  <dc:language>en-US</dc:language>
  <cp:lastModifiedBy>Admin</cp:lastModifiedBy>
  <cp:lastPrinted>2017-07-27T18:49:00Z</cp:lastPrinted>
  <dcterms:modified xsi:type="dcterms:W3CDTF">2017-07-31T09:03:00Z</dcterms:modified>
  <cp:revision>34</cp:revision>
  <dc:subject/>
  <dc:title/>
</cp:coreProperties>
</file>