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4" w:after="0"/>
        <w:ind w:right="-1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АМЫШЛОВСКАЯ ГОРОДСКАЯ </w:t>
      </w:r>
    </w:p>
    <w:p>
      <w:pPr>
        <w:pStyle w:val="Normal"/>
        <w:widowControl w:val="false"/>
        <w:numPr>
          <w:ilvl w:val="0"/>
          <w:numId w:val="0"/>
        </w:numPr>
        <w:spacing w:before="64" w:after="0"/>
        <w:ind w:right="-1" w:hanging="0"/>
        <w:jc w:val="center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РРИТОРИАЛЬНАЯ ИЗБИРАТЕЛЬНА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Я</w:t>
      </w:r>
    </w:p>
    <w:p>
      <w:pPr>
        <w:pStyle w:val="Normal"/>
        <w:widowControl w:val="false"/>
        <w:spacing w:before="11" w:after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ШЕНИЕ</w:t>
      </w:r>
    </w:p>
    <w:p>
      <w:pPr>
        <w:pStyle w:val="1"/>
        <w:keepNext w:val="false"/>
        <w:autoSpaceDE w:val="true"/>
        <w:outlineLvl w:val="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мар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/12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Камышл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</w:t>
            </w:r>
            <w:r>
              <w:rPr>
                <w:b/>
                <w:bCs/>
                <w:sz w:val="28"/>
              </w:rPr>
              <w:t xml:space="preserve">  проведении муниципального конкурса  среди семей  воспитанников дошкольных образовательных учреждений   на лучшую работу  на тему «Всей семьей на выборы»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Заслушав информацию председателя комиссии Мотыцкого А.С. о проведении </w:t>
      </w:r>
      <w:r>
        <w:rPr>
          <w:bCs/>
          <w:sz w:val="28"/>
        </w:rPr>
        <w:t>муниципального конкурса  среди семей  воспитанников дошкольных образовательных учреждений   на лучшую работу  на тему «Всей семьей на выборы</w:t>
      </w:r>
      <w:r>
        <w:rPr>
          <w:b/>
          <w:bCs/>
          <w:sz w:val="28"/>
        </w:rPr>
        <w:t xml:space="preserve">», </w:t>
      </w:r>
      <w:r>
        <w:rPr>
          <w:sz w:val="28"/>
        </w:rPr>
        <w:t xml:space="preserve"> в целях актуализации интереса избирателей к выборам, проводимым в сентябре  2017 года,  Камышловская городск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Провести муниципальный конкурс среди семей  воспитанников дошкольных образовательных учреждений   на лучшую работу  на тему «Всей семьей на выбор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Утвердить Положение о муниципальном конкурсе </w:t>
      </w:r>
      <w:r>
        <w:rPr>
          <w:bCs/>
          <w:sz w:val="28"/>
        </w:rPr>
        <w:t xml:space="preserve">среди семей  воспитанников дошкольных образовательных учреждений   на лучшую работу  на тему «Всей семьей на выборы» </w:t>
      </w:r>
      <w:r>
        <w:rPr>
          <w:sz w:val="28"/>
        </w:rPr>
        <w:t xml:space="preserve">   (приложение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Направить настоящее решение в Комитет по образованию, культуре, спорту и делам молодежи администрации Камышловского городского округа, руководителям дошкольных образовательных учреждений Камышло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/>
      </w:pPr>
      <w:r>
        <w:rPr>
          <w:sz w:val="28"/>
        </w:rPr>
        <w:t>Контроль  исполнения настоящего решения возложить на  председателя комиссии  Мотыцкого А.С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отыц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Камышловской городской территориальной избирательной комиссии от 16.03.2017 г. № 3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к решению Камышловской городской территориальной избирательной комиссии от 16.03.2017 г. № 3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муниципальном конкурсе среди семей воспитанников дошкольных образовательных учреждений   на лучшую работу  на тему «Всей семьей на выбор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Муниципальный конкурс среди семей воспитанников дошкольных образовательных учреждений   на лучшую работу  на тему «Всей семьей на выборы» </w:t>
      </w:r>
      <w:r>
        <w:rPr/>
        <w:t>проводится Камышловской городской территориальной избирательной комиссией совместно с Комитетом по образованию, культуре, спорту и делам молодежи администрации Камышлов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конкурса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оздание условий для формирования патриотизма,  гражданственности  и основ правовой культур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влечение в творчество детей, родителей и представителей старшего поколения, развитие интереса  у членов семей к миру социальных отно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активизация интереса участников конкурса к  избирательной кампании в сентябре 2017 год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укрепление семейных традиций, совершенствование взаимоотношений членов семь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я творческих способностей членов семей;</w:t>
      </w:r>
    </w:p>
    <w:p>
      <w:pPr>
        <w:pStyle w:val="Heading3"/>
        <w:spacing w:lineRule="auto" w:line="360"/>
        <w:ind w:left="360" w:hanging="0"/>
        <w:rPr/>
      </w:pPr>
      <w:r>
        <w:rPr/>
        <w:t>Участники конкурса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Конкурс проводится среди воспитанников детских дошкольных образовательных учреждений и старших членов семей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Условия проведения конкур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конкурс принима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любые творческие работы, выполненные детьми самостоятельно, либо совместно со старшими членами семьи (родителями, бабушками, дедушками, старшими братьями и сестрами и др.): плакаты, рисунки, слоганы,  песни,  рассказы, стихи, коллажи из фотографий, поделки  на тему  «Всей семьей на выборы» и т.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критерии оцен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ражение тема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игинальность образного мыш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стетичность выполнения.</w:t>
      </w:r>
    </w:p>
    <w:p>
      <w:pPr>
        <w:pStyle w:val="Heading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0" w:hanging="0"/>
        <w:jc w:val="both"/>
        <w:rPr/>
      </w:pPr>
      <w:r>
        <w:rPr/>
        <w:t xml:space="preserve">                                  </w:t>
      </w:r>
      <w:r>
        <w:rPr/>
        <w:t>Сроки проведения конкурса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 xml:space="preserve">Конкурс проводится в 2 этапа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- 1 этап проводится в дошкольном образовательном учреждении с 1августа по 5 сентября 2017 г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- 2 этап – с 5 до 20 сентября 2017 г. Лучшие работы (не более 8 от ОУ) в срок до 15 сентября 2017 г. представляются в Комитет по образованию, культуре, спорту и делам молодежи администрации Камышловского городского округ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0" w:hanging="0"/>
        <w:jc w:val="both"/>
        <w:rPr/>
      </w:pPr>
      <w:r>
        <w:rPr/>
        <w:t xml:space="preserve">                          </w:t>
      </w:r>
      <w:r>
        <w:rPr/>
        <w:t>Подведение итогов конкурса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1.   Оценивание  работ, представленных  на муниципальный   Конкурс, осуществляется жюри, состав которого утверждается распоряжением председателя  Камышловской городской территориальной избирательной комиссии  с учетом рекомендаций  и предложений Комитета по образованию, культуре, спорту и делам молодежи администрации Камышловского городского округа.  В состав жюри включаются представители органа управления образованием, ведущие педагоги системы  дополнительного и дошкольного образования, представители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Жюри  отбирает лучшие работы и вносит свои предложения по победителям на рассмотрение Камышловской городской территориальной избирательной коми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По результатам конкурса победители и номинанты награждаются    Дипломами, Благодарственными письмами и памятными приз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4:00Z</dcterms:created>
  <dc:creator>Кристалл</dc:creator>
  <dc:description/>
  <cp:keywords/>
  <dc:language>en-US</dc:language>
  <cp:lastModifiedBy>Денис</cp:lastModifiedBy>
  <cp:lastPrinted>2017-08-01T14:13:00Z</cp:lastPrinted>
  <dcterms:modified xsi:type="dcterms:W3CDTF">2017-08-08T03:54:00Z</dcterms:modified>
  <cp:revision>14</cp:revision>
  <dc:subject/>
  <dc:title> </dc:title>
</cp:coreProperties>
</file>