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но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информационно-разъяснительной деятельности Камышловской городской территориальной избирательной комиссии, в том числе на период подготовки и проведения выборов Президента Российской Федерации на 2018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ласности и открытости при подготовке и проведении выборов Президента Российской Федерации, руководствуясь статьями 30, 44, 45, 47 Федерального закона РФ от 12.06.2002  № 67-ФЗ «Об основных гарантиях избирательных прав и права на участие в референдуме граждан Российской Федерации», статьей 60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информационно-разъяснительной деятельности Камышловской городской территориальной избирательной комиссии, в том числе на период подготовки и проведения выборов Президента Российской Федерации на 2018 год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Избирательную комиссию Свердловской области, органы местного самоуправления, средствам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решения возложить на председателя избирательной комиссии Мотыцкого А.С.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89"/>
        <w:gridCol w:w="2623"/>
      </w:tblGrid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Щелконог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45" w:after="0"/>
        <w:ind w:left="9739" w:right="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:</w:t>
      </w:r>
    </w:p>
    <w:p>
      <w:pPr>
        <w:pStyle w:val="Normal"/>
        <w:widowControl w:val="false"/>
        <w:spacing w:lineRule="auto" w:line="240" w:before="1" w:after="0"/>
        <w:ind w:left="9739" w:right="643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Камышлов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й территориальной избирате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и от 28.11.2017 №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/73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499" w:right="788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499" w:right="7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информационно-разъяснительной деятельности Камышловской городской территориальной</w:t>
      </w:r>
      <w:r>
        <w:rPr>
          <w:rFonts w:cs="Times New Roman" w:ascii="Times New Roman" w:hAnsi="Times New Roman"/>
          <w:b/>
          <w:spacing w:val="-3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бирательной комиссии, том числе в период подготовки и проведения выборов Президента Российской</w:t>
      </w:r>
      <w:r>
        <w:rPr>
          <w:rFonts w:cs="Times New Roman" w:ascii="Times New Roman" w:hAnsi="Times New Roman"/>
          <w:b/>
          <w:spacing w:val="-3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499" w:right="7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руктура программы информационно-разъяснительной</w:t>
      </w:r>
      <w:r>
        <w:rPr>
          <w:rFonts w:cs="Times New Roman" w:ascii="Times New Roman" w:hAnsi="Times New Roman"/>
          <w:b/>
          <w:spacing w:val="-2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499" w:right="7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амышловской городской территориальной избирательной комиссии, в том числе в период подготовки</w:t>
      </w:r>
      <w:r>
        <w:rPr>
          <w:rFonts w:cs="Times New Roman" w:ascii="Times New Roman" w:hAnsi="Times New Roman"/>
          <w:b/>
          <w:spacing w:val="-3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проведения выборов Президента Российской</w:t>
      </w:r>
      <w:r>
        <w:rPr>
          <w:rFonts w:cs="Times New Roman" w:ascii="Times New Roman" w:hAnsi="Times New Roman"/>
          <w:b/>
          <w:spacing w:val="-2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едерации</w:t>
      </w:r>
    </w:p>
    <w:p>
      <w:pPr>
        <w:pStyle w:val="Normal"/>
        <w:widowControl w:val="false"/>
        <w:tabs>
          <w:tab w:val="clear" w:pos="708"/>
          <w:tab w:val="right" w:pos="14663" w:leader="dot"/>
        </w:tabs>
        <w:spacing w:lineRule="auto" w:line="240" w:before="477" w:after="0"/>
        <w:ind w:left="10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дел 1.  Информирование о начале избирательной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кампании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ab/>
          <w:t>4</w:t>
        </w:r>
      </w:hyperlink>
    </w:p>
    <w:p>
      <w:pPr>
        <w:pStyle w:val="Normal"/>
        <w:widowControl w:val="false"/>
        <w:spacing w:lineRule="auto" w:line="240" w:before="159" w:after="0"/>
        <w:ind w:left="101" w:right="6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иод реализации: 18 декабря 2017 года - 17 января 2018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</w:p>
    <w:p>
      <w:pPr>
        <w:pStyle w:val="Normal"/>
        <w:widowControl w:val="false"/>
        <w:tabs>
          <w:tab w:val="clear" w:pos="708"/>
          <w:tab w:val="right" w:pos="14663" w:leader="dot"/>
        </w:tabs>
        <w:spacing w:lineRule="auto" w:line="240" w:before="1" w:after="0"/>
        <w:ind w:left="10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дел 2.  Мотивирование избирателей к участию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1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голосовании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ab/>
          <w:t>7</w:t>
        </w:r>
      </w:hyperlink>
    </w:p>
    <w:p>
      <w:pPr>
        <w:pStyle w:val="Normal"/>
        <w:widowControl w:val="false"/>
        <w:spacing w:lineRule="auto" w:line="240" w:before="161" w:after="0"/>
        <w:ind w:left="101" w:right="6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иод реализации: 18 января - 17 февраля 2018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</w:p>
    <w:p>
      <w:pPr>
        <w:pStyle w:val="Normal"/>
        <w:widowControl w:val="false"/>
        <w:tabs>
          <w:tab w:val="clear" w:pos="708"/>
          <w:tab w:val="right" w:pos="14663" w:leader="dot"/>
        </w:tabs>
        <w:spacing w:lineRule="auto" w:line="240" w:before="1" w:after="0"/>
        <w:ind w:left="101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дел 3. Активная фаза предвыборной кампании, широкое вовлечение в избирательный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2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роцесс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ab/>
          <w:t>9</w:t>
        </w:r>
      </w:hyperlink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00" w:right="46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59" w:after="0"/>
        <w:ind w:left="101" w:right="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иод реализации: 18 февраля - 17 марта 2018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04" w:after="0"/>
        <w:ind w:left="2832" w:hanging="0"/>
        <w:outlineLvl w:val="1"/>
        <w:rPr>
          <w:rFonts w:ascii="Times New Roman" w:hAnsi="Times New Roman" w:eastAsia="Times New Roman" w:cs="Times New Roman"/>
          <w:sz w:val="32"/>
          <w:szCs w:val="32"/>
        </w:rPr>
      </w:pPr>
      <w:bookmarkStart w:id="0" w:name="_TOC_250002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дел 1. Информирование о начале избирательной</w:t>
      </w:r>
      <w:r>
        <w:rPr>
          <w:rFonts w:eastAsia="Times New Roman" w:cs="Times New Roman" w:ascii="Times New Roman" w:hAnsi="Times New Roman"/>
          <w:b/>
          <w:bCs/>
          <w:spacing w:val="-2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мпании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114" w:after="0"/>
        <w:ind w:left="221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Цель </w:t>
      </w:r>
      <w:r>
        <w:rPr>
          <w:rFonts w:eastAsia="Times New Roman" w:cs="Times New Roman" w:ascii="Times New Roman" w:hAnsi="Times New Roman"/>
          <w:sz w:val="32"/>
          <w:szCs w:val="32"/>
        </w:rPr>
        <w:t>– повысить осведомленность избирателей о предстоящих выборах Президента</w:t>
      </w:r>
      <w:r>
        <w:rPr>
          <w:rFonts w:eastAsia="Times New Roman" w:cs="Times New Roman" w:ascii="Times New Roman" w:hAnsi="Times New Roman"/>
          <w:spacing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оссийской</w:t>
      </w:r>
      <w:r>
        <w:rPr>
          <w:rFonts w:eastAsia="Times New Roman" w:cs="Times New Roman" w:ascii="Times New Roman" w:hAnsi="Times New Roman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Федерации.</w:t>
      </w:r>
    </w:p>
    <w:p>
      <w:pPr>
        <w:pStyle w:val="Normal"/>
        <w:widowControl w:val="false"/>
        <w:spacing w:lineRule="exact" w:line="366" w:before="126" w:after="0"/>
        <w:ind w:left="221" w:hanging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Задач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38" w:leader="none"/>
        </w:tabs>
        <w:spacing w:lineRule="exact" w:line="322" w:before="1" w:after="0"/>
        <w:ind w:left="221" w:right="40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ирование о федеральной избирательной кампании, системе органов государственной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и Российской Федерации, в том числе полномочиях главы государства - Президента Российской</w:t>
      </w:r>
      <w:r>
        <w:rPr>
          <w:rFonts w:cs="Times New Roman" w:ascii="Times New Roman" w:hAnsi="Times New Roman"/>
          <w:spacing w:val="-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38" w:leader="none"/>
        </w:tabs>
        <w:spacing w:lineRule="exact" w:line="322" w:before="0" w:after="0"/>
        <w:ind w:left="221" w:right="40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ъяснение основных положений избирательного законодательства, регламентирующих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ы Президента Российской Федерации, в том числе Порядка подачи заявления о включении избирателя в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ок избирателей по месту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38" w:leader="none"/>
        </w:tabs>
        <w:spacing w:lineRule="auto" w:line="240" w:before="0" w:after="0"/>
        <w:ind w:left="221" w:right="40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учение организаторов выборов ведению информационно-разъяснительной работы,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ое обеспечение информационно-разъяснительной</w:t>
      </w:r>
      <w:r>
        <w:rPr>
          <w:rFonts w:cs="Times New Roman" w:ascii="Times New Roman" w:hAnsi="Times New Roman"/>
          <w:spacing w:val="-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92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: </w:t>
      </w:r>
      <w:r>
        <w:rPr>
          <w:rFonts w:eastAsia="Times New Roman" w:cs="Times New Roman" w:ascii="Times New Roman" w:hAnsi="Times New Roman"/>
          <w:sz w:val="28"/>
          <w:szCs w:val="28"/>
        </w:rPr>
        <w:t>18 декабря 2017 года – 17 января 2018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180"/>
        <w:gridCol w:w="3240"/>
      </w:tblGrid>
      <w:tr>
        <w:trPr>
          <w:trHeight w:val="11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4" w:right="18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убъекты информационно- 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</w:t>
            </w:r>
          </w:p>
        </w:tc>
      </w:tr>
      <w:tr>
        <w:trPr>
          <w:trHeight w:val="8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1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чатны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бликаци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ых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яснениями основных этапов избирательной кампании по выборам Президент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 Федерации, новаций избирательного законодательства, его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 специальных  рубрик  на  страницах  муниципальных  печатных   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1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збирателям о предстоящих выборах Президента  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»;</w:t>
              <w:tab/>
              <w:t>«Азбука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й возможности, условия и правила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со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Январь 2018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111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левизионных и радиопередачах на местном телевидении,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диоканалах муниципальных образований, посвященных разъяснению избирателя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жности выборов Президента Российской Федерации, доведению информации о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ациях избирательн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80" w:right="440" w:gutter="0" w:header="727" w:top="92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3" w:after="0"/>
        <w:ind w:left="7294" w:right="748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ascii="Times New Roman" w:hAnsi="Times New Roman"/>
          <w:w w:val="99"/>
          <w:sz w:val="20"/>
          <w:lang w:val="en-US"/>
        </w:rPr>
        <w:t>4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180"/>
        <w:gridCol w:w="3240"/>
      </w:tblGrid>
      <w:tr>
        <w:trPr>
          <w:trHeight w:val="139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периодической печати информационных материалов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 комиссии посвященных разъяснению избирателям значимости предстоящих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, особенностям избирательной кампании по выборам Президента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сийской Федерации, доведению и разъяснению положений избирательного   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Ваш выбор»;  «Право</w:t>
            </w:r>
            <w:r>
              <w:rPr>
                <w:rFonts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выбо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6" w:right="599" w:hanging="14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 2017 года</w:t>
            </w:r>
            <w:r>
              <w:rPr>
                <w:rFonts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 январь 2018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359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ка информационных материалов 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рганов государственной власти Российской Федерации;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итуция Российской Федерации о месте и роли Президента Российской Федерации в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е государствен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избирательной кампании по выборам Президента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и участия избирателей в голосовании на выборах Президента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сийской Федерации; основные положения Порядка подачи заявления о включении 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я в список избирателей по месту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103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, легитимности, строгого соблюдения законодательства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проведении выборов Президента Российск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03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ыборов Президента Российской Федерации для жител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рдловской области, Камышловского городского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6" w:right="599" w:hanging="14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 2017 года</w:t>
            </w:r>
            <w:r>
              <w:rPr>
                <w:rFonts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 январь 2018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277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х,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ч. совместно с представителями органов государственной власти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 самоуправления, обществен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истеме органов государственной власти Российской Федерации,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ях Президента Российск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основные этапы избирательной кампании по выбора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ента Российск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 возможностях голосования, в том числе за пределами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 своего жительства, порядке подачи заявления о включении избирателя в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сок избирателей по мест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10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 2017 года</w:t>
            </w:r>
            <w:r>
              <w:rPr>
                <w:rFonts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 январь 2018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8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мероприятий с будущими избирателям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первые голосующими и другими категориями с целью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отивации </w:t>
            </w:r>
            <w:r>
              <w:rPr>
                <w:rFonts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еобходимости осознанного  участия в выборах Президента Российской</w:t>
            </w:r>
            <w:r>
              <w:rPr>
                <w:rFonts w:cs="Times New Roman" w:ascii="Times New Roman" w:hAnsi="Times New Roman"/>
                <w:spacing w:val="-1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56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областного конкурса среди участковых избирательных комиссий на лучшую организацию информационно-разъяснительной работы с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</w:t>
            </w:r>
          </w:p>
        </w:tc>
      </w:tr>
      <w:tr>
        <w:trPr>
          <w:trHeight w:val="28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left" w:pos="2819" w:leader="none"/>
                <w:tab w:val="left" w:pos="3746" w:leader="none"/>
                <w:tab w:val="left" w:pos="5764" w:leader="none"/>
                <w:tab w:val="left" w:pos="6112" w:leader="none"/>
                <w:tab w:val="left" w:pos="7516" w:leader="none"/>
              </w:tabs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чения</w:t>
              <w:tab/>
              <w:t>членов</w:t>
              <w:tab/>
              <w:t>территориальных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астков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бира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80" w:right="4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3" w:after="0"/>
        <w:ind w:left="7294" w:right="748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ascii="Times New Roman" w:hAnsi="Times New Roman"/>
          <w:w w:val="99"/>
          <w:sz w:val="20"/>
          <w:lang w:val="en-US"/>
        </w:rPr>
        <w:t>5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180"/>
        <w:gridCol w:w="3240"/>
      </w:tblGrid>
      <w:tr>
        <w:trPr>
          <w:trHeight w:val="5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й по содержанию, формам и методам 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-разъяснительной работы 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обновление и пополнение информационных стендов,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щих информацию о выборах Президента Российской Федерации, новациях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56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мероприятий по обеспечению активного избирательного права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людей с ограниченными физическим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8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екабрь 2018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194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терн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сайтов территориальных избирательных комиссий (наполне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об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пресс-релизов по основным итогам деятельности, 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ых решениях, об основных событиях календаря избирательной кампании в сетевые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И, размещение пресс-релизов на сайтах Камышловского городского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2" w:hanging="1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 в социальных сетях (Вконтакте, Фейсбук, Твиттер,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классни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194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 повышения правовой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103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, форумы, иные мероприятия, посвященные подготовке к выбора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ента Российск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3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формационно-познавательных мероприятий с молодыми и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ущими избирателями по вопросам избирательног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103" w:right="101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ах общественных организаций по обучению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нциальных наблюдателей 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80" w:right="4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94" w:right="748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ascii="Times New Roman" w:hAnsi="Times New Roman"/>
          <w:w w:val="99"/>
          <w:sz w:val="20"/>
          <w:lang w:val="en-US"/>
        </w:rPr>
        <w:t>6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8" w:after="0"/>
        <w:ind w:left="2780" w:hanging="0"/>
        <w:outlineLvl w:val="1"/>
        <w:rPr>
          <w:rFonts w:ascii="Times New Roman" w:hAnsi="Times New Roman" w:eastAsia="Times New Roman" w:cs="Times New Roman"/>
          <w:sz w:val="32"/>
          <w:szCs w:val="32"/>
        </w:rPr>
      </w:pPr>
      <w:bookmarkStart w:id="1" w:name="_TOC_25000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дел 2. Мотивирование избирателей к участию в</w:t>
      </w:r>
      <w:r>
        <w:rPr>
          <w:rFonts w:eastAsia="Times New Roman" w:cs="Times New Roman" w:ascii="Times New Roman" w:hAnsi="Times New Roman"/>
          <w:b/>
          <w:bCs/>
          <w:spacing w:val="-2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лосовании</w:t>
      </w:r>
      <w:bookmarkEnd w:id="1"/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01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Цель – </w:t>
      </w:r>
      <w:r>
        <w:rPr>
          <w:rFonts w:eastAsia="Times New Roman" w:cs="Times New Roman" w:ascii="Times New Roman" w:hAnsi="Times New Roman"/>
          <w:sz w:val="32"/>
          <w:szCs w:val="32"/>
        </w:rPr>
        <w:t>формирование осознанной мотивации различных категорий избирателей к участию в</w:t>
      </w:r>
      <w:r>
        <w:rPr>
          <w:rFonts w:eastAsia="Times New Roman" w:cs="Times New Roman" w:ascii="Times New Roman" w:hAnsi="Times New Roman"/>
          <w:spacing w:val="3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выборах</w:t>
      </w:r>
      <w:r>
        <w:rPr>
          <w:rFonts w:eastAsia="Times New Roman" w:cs="Times New Roman" w:ascii="Times New Roman" w:hAnsi="Times New Roman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езидента Российской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321" w:before="190" w:after="0"/>
        <w:ind w:left="301" w:hanging="0"/>
        <w:outlineLvl w:val="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18" w:leader="none"/>
        </w:tabs>
        <w:spacing w:lineRule="auto" w:line="240" w:before="0" w:after="0"/>
        <w:ind w:left="301" w:right="29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оставление избирателям достоверной, объективной и своевременной информации о ходе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 избирательной кампании, выдвигаемых кандидатах на должность Президента Российской Федерации, о сроках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рядке совершения избирательны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18" w:leader="none"/>
        </w:tabs>
        <w:spacing w:lineRule="auto" w:line="240" w:before="0" w:after="0"/>
        <w:ind w:left="301" w:right="28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я взаимодействия с печатными и электронными средствами массовой информации,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евыми изда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18" w:leader="none"/>
        </w:tabs>
        <w:spacing w:lineRule="auto" w:line="240" w:before="0" w:after="0"/>
        <w:ind w:left="301" w:right="28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ние у участников избирательного процесса доверительного отношения к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 системе и избирательным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м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02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Срок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 января – 17 февраля 2018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да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46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0"/>
        <w:gridCol w:w="2580"/>
      </w:tblGrid>
      <w:tr>
        <w:trPr>
          <w:trHeight w:val="111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9" w:right="13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убъекты информационно- 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</w:t>
            </w:r>
          </w:p>
        </w:tc>
      </w:tr>
      <w:tr>
        <w:trPr>
          <w:trHeight w:val="83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6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местных периодических изданиях актуальной информации 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 избирательной кампании, работе избирательных комиссий по обеспеч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ых пра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139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материалов среди избирателей как самостоятельно, так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 привлечением территориальных органов социальной поддержки населения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 социального обслуживания, общественных организаций инвалидов, иных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, размещая их (по согласованию) в местах, наиболее часто посещаемых инвалидами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 категор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84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членов участковых избирательных комиссий по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ированию избирателей в рамках областного конкурса на лучшую организацию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ирования избирател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17" w:hanging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Январь-февраль 2018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00" w:right="56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3" w:after="0"/>
        <w:ind w:left="7373" w:right="73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ascii="Times New Roman" w:hAnsi="Times New Roman"/>
          <w:w w:val="99"/>
          <w:sz w:val="20"/>
          <w:lang w:val="en-US"/>
        </w:rPr>
        <w:t>7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tbl>
      <w:tblPr>
        <w:tblW w:w="146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0"/>
        <w:gridCol w:w="2580"/>
      </w:tblGrid>
      <w:tr>
        <w:trPr>
          <w:trHeight w:val="111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о взаимодействии с представителями территориальных органо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й поддержки населения работы по выявлению желания избирателей, являющихся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валидами, в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ях,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смотренных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ом,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олосовать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у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ем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чи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установленные законом сроки заявления о включении в список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57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отражения хода подготовки и проведения выборов в средствах массовой информации Камышловского городского округа  по избирательной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к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57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7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«горячей линии» территориальных избиратель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иссий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нализ обращений граждан в территориальные и участковые избирательные</w:t>
            </w:r>
            <w:r>
              <w:rPr>
                <w:rFonts w:cs="Times New Roman" w:ascii="Times New Roman" w:hAnsi="Times New Roman"/>
                <w:spacing w:val="-1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омисс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6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221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терн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сайтов территориальных избирательных комиссий (наполнение 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овление 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с-релизов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ам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ях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 основных событиях календаря избирательной кампании в сетевые СМИ, размещение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 пресс-релизов на сайтах администраций муниципаль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и в социальных сетях (Вконтакте, Фейсбук, Одноклассники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свещение</w:t>
            </w:r>
            <w:r>
              <w:rPr>
                <w:rFonts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боты ТИК,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овост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111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и пополнение информационных стендов о деятельност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ых комиссий, содержащих информацию об основных событиях календаря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 кампании, порядке и правилах голосования, о дислокации избирательных</w:t>
            </w:r>
            <w:r>
              <w:rPr>
                <w:rFonts w:cs="Times New Roman" w:ascii="Times New Roman" w:hAnsi="Times New Roman"/>
                <w:spacing w:val="-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 стадиями избирательного процесса</w:t>
            </w:r>
          </w:p>
        </w:tc>
      </w:tr>
      <w:tr>
        <w:trPr>
          <w:trHeight w:val="57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  <w:tab w:val="left" w:pos="4118" w:leader="none"/>
                <w:tab w:val="left" w:pos="5649" w:leader="none"/>
                <w:tab w:val="left" w:pos="6782" w:leader="none"/>
                <w:tab w:val="left" w:pos="8236" w:leader="none"/>
              </w:tabs>
              <w:spacing w:lineRule="auto" w:line="240" w:before="0" w:after="0"/>
              <w:ind w:left="103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ое</w:t>
              <w:tab/>
              <w:t>информирование</w:t>
              <w:tab/>
              <w:t>избирателей</w:t>
              <w:tab/>
              <w:t>членами</w:t>
              <w:tab/>
              <w:t>участковых</w:t>
              <w:tab/>
              <w:t>избирательных</w:t>
            </w:r>
            <w:r>
              <w:rPr>
                <w:rFonts w:cs="Times New Roman" w:ascii="Times New Roman" w:hAnsi="Times New Roman"/>
                <w:spacing w:val="-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й и вручение приглашений на выборы Президента Российской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враль 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 2018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</w:tr>
      <w:tr>
        <w:trPr>
          <w:trHeight w:val="83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избирателей о зарегистрированных кандидатах на должность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а Российской Федерации, о политических партиях, выдвинувших кандидатов –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муниципальные средства массов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36" w:after="0"/>
              <w:ind w:left="103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торая декада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февраля 2018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00" w:right="56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3" w:after="0"/>
        <w:ind w:left="7373" w:right="73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ascii="Times New Roman" w:hAnsi="Times New Roman"/>
          <w:w w:val="99"/>
          <w:sz w:val="20"/>
          <w:lang w:val="en-US"/>
        </w:rPr>
        <w:t>8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8" w:after="0"/>
        <w:ind w:left="4211" w:right="2505" w:hanging="276"/>
        <w:outlineLvl w:val="1"/>
        <w:rPr>
          <w:rFonts w:ascii="Times New Roman" w:hAnsi="Times New Roman" w:eastAsia="Times New Roman" w:cs="Times New Roman"/>
          <w:sz w:val="32"/>
          <w:szCs w:val="32"/>
        </w:rPr>
      </w:pPr>
      <w:bookmarkStart w:id="2" w:name="_TOC_25000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дел 3. Активная фаза предвыборной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мпании,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широкое вовлечение в избирательный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цесс</w:t>
      </w:r>
      <w:bookmarkEnd w:id="2"/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3" w:leader="none"/>
          <w:tab w:val="left" w:pos="1827" w:leader="none"/>
          <w:tab w:val="left" w:pos="3322" w:leader="none"/>
          <w:tab w:val="left" w:pos="5233" w:leader="none"/>
          <w:tab w:val="left" w:pos="5612" w:leader="none"/>
          <w:tab w:val="left" w:pos="7287" w:leader="none"/>
          <w:tab w:val="left" w:pos="8665" w:leader="none"/>
          <w:tab w:val="left" w:pos="9039" w:leader="none"/>
          <w:tab w:val="left" w:pos="11077" w:leader="none"/>
          <w:tab w:val="left" w:pos="13021" w:leader="none"/>
          <w:tab w:val="left" w:pos="13575" w:leader="none"/>
        </w:tabs>
        <w:spacing w:lineRule="auto" w:line="240" w:before="0" w:after="0"/>
        <w:ind w:left="481" w:right="286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-1"/>
          <w:w w:val="95"/>
          <w:sz w:val="32"/>
          <w:szCs w:val="32"/>
        </w:rPr>
        <w:t>Цель</w:t>
        <w:tab/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–</w:t>
        <w:tab/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побудить</w:t>
        <w:tab/>
        <w:t>избирателей</w:t>
        <w:tab/>
      </w:r>
      <w:r>
        <w:rPr>
          <w:rFonts w:eastAsia="Times New Roman" w:cs="Times New Roman" w:ascii="Times New Roman" w:hAnsi="Times New Roman"/>
          <w:w w:val="95"/>
          <w:sz w:val="32"/>
          <w:szCs w:val="32"/>
        </w:rPr>
        <w:t>к</w:t>
        <w:tab/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активному</w:t>
        <w:tab/>
        <w:t>участию</w:t>
        <w:tab/>
      </w:r>
      <w:r>
        <w:rPr>
          <w:rFonts w:eastAsia="Times New Roman" w:cs="Times New Roman" w:ascii="Times New Roman" w:hAnsi="Times New Roman"/>
          <w:w w:val="95"/>
          <w:sz w:val="32"/>
          <w:szCs w:val="32"/>
        </w:rPr>
        <w:t>в</w:t>
        <w:tab/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предстоящем</w:t>
        <w:tab/>
      </w:r>
      <w:r>
        <w:rPr>
          <w:rFonts w:eastAsia="Times New Roman" w:cs="Times New Roman" w:ascii="Times New Roman" w:hAnsi="Times New Roman"/>
          <w:w w:val="95"/>
          <w:sz w:val="32"/>
          <w:szCs w:val="32"/>
        </w:rPr>
        <w:t>голосовании</w:t>
        <w:tab/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по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выборам</w:t>
      </w:r>
      <w:r>
        <w:rPr>
          <w:rFonts w:eastAsia="Times New Roman" w:cs="Times New Roman" w:ascii="Times New Roman" w:hAnsi="Times New Roman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езидента Российской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Федерации.</w:t>
      </w:r>
    </w:p>
    <w:p>
      <w:pPr>
        <w:pStyle w:val="Normal"/>
        <w:widowControl w:val="false"/>
        <w:spacing w:lineRule="exact" w:line="365" w:before="191" w:after="0"/>
        <w:ind w:left="481" w:right="2505" w:hanging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Задач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98" w:leader="none"/>
          <w:tab w:val="left" w:pos="12915" w:leader="none"/>
        </w:tabs>
        <w:spacing w:lineRule="exact" w:line="318" w:before="0" w:after="0"/>
        <w:ind w:left="481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оставление избирателям информации о возможностях, условиях, порядке и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х</w:t>
        <w:tab/>
        <w:t>голос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98" w:leader="none"/>
        </w:tabs>
        <w:spacing w:lineRule="auto" w:line="240" w:before="0" w:after="0"/>
        <w:ind w:left="481" w:right="29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сти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сност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х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установлении е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98" w:leader="none"/>
        </w:tabs>
        <w:spacing w:lineRule="auto" w:line="240" w:before="2" w:after="0"/>
        <w:ind w:left="481" w:right="29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репление доверия избирателей к избирательным комиссиям, уверенности в точности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едливости полученных итогов голосования и результатов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ов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189" w:right="250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Срок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 февраля – 17 марта 2018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да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48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534"/>
        <w:gridCol w:w="2126"/>
      </w:tblGrid>
      <w:tr>
        <w:trPr>
          <w:trHeight w:val="111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9" w:right="13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убъекты информационно- разъяснительной деятельности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35"/>
                <w:szCs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роки</w:t>
            </w:r>
          </w:p>
        </w:tc>
      </w:tr>
      <w:tr>
        <w:trPr>
          <w:trHeight w:val="111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6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избирателей о зарегистрированных кандидатах на должность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а Российской Федерации, о политических партиях, выдвинувших кандидатов – в специаль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х на территории каждого избирательного участка, отведенных для размеще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-19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56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ковых избирательных комиссий необходимыми информационным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ми для размещения в помещениях дл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15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20" w:right="56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503" w:right="731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ascii="Times New Roman" w:hAnsi="Times New Roman"/>
          <w:w w:val="99"/>
          <w:sz w:val="20"/>
          <w:lang w:val="en-US"/>
        </w:rPr>
        <w:t>9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tbl>
      <w:tblPr>
        <w:tblW w:w="148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534"/>
        <w:gridCol w:w="2126"/>
      </w:tblGrid>
      <w:tr>
        <w:trPr>
          <w:trHeight w:val="222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х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ч.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редставителями органов государственной власти, местного самоуправления,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 организаций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лномочиях Президента Российск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2" w:hanging="1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збирательной кампании по выборам Президента Российской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 возможностях голосования, в том числе за пределами места свое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ьства, порядке подачи заявления о включении избирателя в список избирателей по месту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2" w:hanging="1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прийти на выборы Президента Российск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28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местные СМИ оперативной информации  о ходе подготовки к дню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ь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ериод</w:t>
            </w:r>
          </w:p>
        </w:tc>
      </w:tr>
      <w:tr>
        <w:trPr>
          <w:trHeight w:val="56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членов участковых избирательных комиссий, проявивших наивысшую активность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информировани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5815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4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3" w:hanging="22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3" w:hanging="2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3" w:hanging="15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3" w:hanging="31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3" w:hanging="20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1" w:hanging="713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1" w:hanging="70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66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13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6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6" w:hanging="70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01" w:hanging="70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81" w:hanging="70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0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0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8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80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480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080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680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6:00Z</dcterms:created>
  <dc:creator>Светлана Михайловна Иошина</dc:creator>
  <dc:description/>
  <cp:keywords/>
  <dc:language>en-US</dc:language>
  <cp:lastModifiedBy>Денис</cp:lastModifiedBy>
  <cp:lastPrinted>2017-03-16T14:02:00Z</cp:lastPrinted>
  <dcterms:modified xsi:type="dcterms:W3CDTF">2017-12-27T06:43:00Z</dcterms:modified>
  <cp:revision>26</cp:revision>
  <dc:subject/>
  <dc:title/>
</cp:coreProperties>
</file>