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7 ок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/70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Камыш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обучения и повышения квалификации организаторов выборов и резерва составов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твертом квартале 2017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eastAsia="zh-CN"/>
        </w:rPr>
        <w:t xml:space="preserve">уководствуясь решением комиссии от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7 января 2017 года №1/2 </w:t>
      </w:r>
      <w:r>
        <w:rPr>
          <w:b w:val="false"/>
          <w:sz w:val="28"/>
          <w:szCs w:val="28"/>
        </w:rPr>
        <w:t xml:space="preserve">«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</w:t>
      </w:r>
      <w:r>
        <w:rPr>
          <w:b w:val="false"/>
          <w:sz w:val="28"/>
          <w:szCs w:val="28"/>
          <w:lang w:val="ru-RU"/>
        </w:rPr>
        <w:t>Камышлов</w:t>
      </w:r>
      <w:r>
        <w:rPr>
          <w:b w:val="false"/>
          <w:sz w:val="28"/>
          <w:szCs w:val="28"/>
        </w:rPr>
        <w:t>ского городского округа на 2017 год»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ru-RU"/>
        </w:rPr>
        <w:t>Камышловская городская</w:t>
      </w:r>
      <w:r>
        <w:rPr>
          <w:b w:val="false"/>
          <w:sz w:val="28"/>
        </w:rPr>
        <w:t xml:space="preserve"> территориальная избирательная комиссия</w:t>
      </w:r>
      <w:r>
        <w:rPr>
          <w:sz w:val="28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организаторов выборов и резерва составов участковых избирательных комиссий в четвер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е 2017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, органам местного самоуправления, участковым избирательным комиссиям, опубликовать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Контроль  исполнения настоящего решения возложить на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я комиссии Мотыцкого А.С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275"/>
        <w:gridCol w:w="2714"/>
      </w:tblGrid>
      <w:tr>
        <w:trPr>
          <w:cantSplit w:val="true"/>
        </w:trPr>
        <w:tc>
          <w:tcPr>
            <w:tcW w:w="5515" w:type="dxa"/>
            <w:tcBorders/>
          </w:tcPr>
          <w:p>
            <w:pPr>
              <w:pStyle w:val="Normal"/>
              <w:ind w:right="-194" w:hanging="0"/>
              <w:rPr/>
            </w:pPr>
            <w:r>
              <w:rPr>
                <w:sz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к решению Камышловской городской территориальной избирательной комиссии  от 27.10.2017 г. № 20/70</w:t>
      </w:r>
    </w:p>
    <w:tbl>
      <w:tblPr>
        <w:tblW w:w="15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3118"/>
        <w:gridCol w:w="1560"/>
        <w:gridCol w:w="850"/>
        <w:gridCol w:w="1843"/>
        <w:gridCol w:w="1701"/>
        <w:gridCol w:w="2017"/>
      </w:tblGrid>
      <w:tr>
        <w:trPr>
          <w:trHeight w:val="1129" w:hRule="atLeast"/>
        </w:trPr>
        <w:tc>
          <w:tcPr>
            <w:tcW w:w="15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обучения и повышения квалификации организаторов выборов и резерва составов участковых избирательных комиссий                                                                                                         в 4 квартале 2017 года</w:t>
            </w:r>
          </w:p>
        </w:tc>
      </w:tr>
      <w:tr>
        <w:trPr>
          <w:trHeight w:val="28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Наименование ТИ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проведения зан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 заня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ебных ч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л-во обучаемых</w:t>
            </w:r>
          </w:p>
        </w:tc>
      </w:tr>
      <w:tr>
        <w:trPr>
          <w:trHeight w:val="94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ышловская городская Т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ноября 2017 г. 17.00. ча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овый зал администрации Камышловского городского окр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и работы избирательных комиссий по подготовке и проведению избирательных кампаний в единый день голосования 10 сентября 2017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зан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ТИК, председатели, заместители председателей, секретари, члены УИ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7 г.17.00 ча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Камышловского городского окр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УИК с момента начала избирательной кампании до дня, предшествующего дню голос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 УИ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7 г.17.00 ча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Камышловского городского окр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УИК с момента начала избирательной кампании до дня, предшествующего дню голос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, УИ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2 декабря 2017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дислокации У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УИК с момента начала избирательной кампании до дня, предшествующего дню голос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У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2 декабря 2017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дислокации У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УИК с момента начала избирательной кампании до дня, предшествующего дню голос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У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15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</w:rPr>
              <w:t>План обучения и повышения квалификации членов Камышловской городской территориальной избирательной комиссии                                                                                                         в 4 квартале 2017 года</w:t>
            </w:r>
          </w:p>
        </w:tc>
      </w:tr>
      <w:tr>
        <w:trPr>
          <w:trHeight w:val="31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именование ТИ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Дата и время проведения зан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место проведения заня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2"/>
              </w:rPr>
            </w:pPr>
            <w:r>
              <w:rPr>
                <w:bCs/>
                <w:sz w:val="26"/>
                <w:szCs w:val="32"/>
              </w:rPr>
              <w:t>Тема зан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2"/>
              </w:rPr>
            </w:pPr>
            <w:r>
              <w:rPr>
                <w:bCs/>
                <w:sz w:val="26"/>
                <w:szCs w:val="32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2"/>
              </w:rPr>
            </w:pPr>
            <w:r>
              <w:rPr>
                <w:bCs/>
                <w:sz w:val="26"/>
                <w:szCs w:val="32"/>
              </w:rPr>
              <w:t>Кол-во учебных ч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2"/>
              </w:rPr>
            </w:pPr>
            <w:r>
              <w:rPr>
                <w:bCs/>
                <w:sz w:val="26"/>
                <w:szCs w:val="32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2"/>
              </w:rPr>
            </w:pPr>
            <w:r>
              <w:rPr>
                <w:bCs/>
                <w:sz w:val="26"/>
                <w:szCs w:val="32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2"/>
              </w:rPr>
            </w:pPr>
            <w:r>
              <w:rPr>
                <w:bCs/>
                <w:sz w:val="26"/>
                <w:szCs w:val="32"/>
              </w:rPr>
              <w:t>Кол-во обучаемых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ышловская городская Т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 2017 г. 17.00 ча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Камышловской городской Т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УИК, ТИК с момента начала избирательной кампании до дня, предшествующего дню голос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 г. 17.00 ча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Камышловской городской Т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УИК, ТИК с момента начала избирательной кампании до дня, предшествующего дню голос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4:00Z</dcterms:created>
  <dc:creator>45</dc:creator>
  <dc:description/>
  <cp:keywords/>
  <dc:language>en-US</dc:language>
  <cp:lastModifiedBy>Денис</cp:lastModifiedBy>
  <cp:lastPrinted>2014-01-28T11:08:00Z</cp:lastPrinted>
  <dcterms:modified xsi:type="dcterms:W3CDTF">2017-12-11T08:57:00Z</dcterms:modified>
  <cp:revision>9</cp:revision>
  <dc:subject/>
  <dc:title> </dc:title>
</cp:coreProperties>
</file>