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нт</w:t>
            </w:r>
            <w:r>
              <w:rPr>
                <w:sz w:val="28"/>
                <w:szCs w:val="28"/>
              </w:rPr>
              <w:t>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главе Камышловского городского округ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награждении членов избирательных комиссий по вопросам подготовки и проведения выборов Губернатора Свердловской обла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добросовестную работу в избирательной системе и оказанное содействие городской избирательной комиссии по вопросам подготовки и проведения выборов Губернатора Свердловской области 10 сентября 2017 года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Heading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лаве Камышловского городского округа:  </w:t>
      </w:r>
    </w:p>
    <w:p>
      <w:pPr>
        <w:pStyle w:val="Heading7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а) наградить </w:t>
      </w:r>
      <w:r>
        <w:rPr>
          <w:b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кимову Наталью Витальевну, члена участковой избирательной  комиссии избирательного участка № 1916 с правом решающего голоса (приложение №1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етову Наталью Ивановну члена участковой избирательной  комиссии избирательного участка № 1917 с правом решающего голоса (приложение №2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еньшикову Нелли Владиславовну члена участковой избирательной  комиссии избирательного участка № 1928 с правом решающего голоса (приложение №3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ожерину Людмилу Николаевну члена участковой избирательной  комиссии избирательного участка № 1931 с правом решающего голоса (приложение №4);</w:t>
      </w:r>
    </w:p>
    <w:p>
      <w:pPr>
        <w:pStyle w:val="Heading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ощрить </w:t>
      </w:r>
      <w:r>
        <w:rPr>
          <w:b/>
          <w:sz w:val="28"/>
          <w:szCs w:val="28"/>
        </w:rPr>
        <w:t>Благодарственным письм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харову Татьяну Николаевну, члена участковой избирательной  комиссии избирательного участка № 1923 с правом решающего голоса (приложение №5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чневу Наталью Александровну, члена участковой избирательной  комиссии избирательного участка № 1926 с правом решающего голоса (приложение №6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ьянцеву Екатерину Владимировну, секретаря участковой избирательной  комиссии избирательного участка № 1919 с правом решающего голоса (приложение №7)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жакову Римму Геннадьевну, члена участковой избирательной  комиссии избирательного участка № 1921 с правом решающего голоса (приложение №8);</w:t>
      </w:r>
    </w:p>
    <w:p>
      <w:pPr>
        <w:pStyle w:val="31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ешения возложить на Мотыцкого А.С., председателя городской избиратель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Акимова Наталья Витальев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16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7 лет.</w:t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Кетова Наталья Иванов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17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1 лет.</w:t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работает в системе избирательных комиссий, выполняя свои функциональные обязанности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Меньшикова Нелли Владиславов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28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4 лет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многих лет добросовестно работает в системе избирательных комиссий. Ответственно подходит к работе с избирательной документацией в день голосования, занимается информационно – разъяснительной деятельностью с населением Камышло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награжд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: Прожерина Людмила Николаев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: высше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/>
      </w:pPr>
      <w:r>
        <w:rPr>
          <w:sz w:val="28"/>
          <w:szCs w:val="28"/>
        </w:rPr>
        <w:t>3. Член участковой избирательной комиссии избирательного участка № 1931 с правом решающего гол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93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0 лет.</w:t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награждени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 Камышловского городского округа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  Фамилия, имя, отчество: Захарова Татьяна Николае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>2. Образование: высше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Член участковой избирательной комиссии избирательного участка № 1923 с правом решающего голос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1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Характеристика с указанием конкретных заслуг представляемого к поощрению: На протяжении многих лет добросовестно работает в системе избирательной комиссии. Неоднократно избиралась членом участковой избирательной комиссии избирательного участ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923 с правом решающего голоса. Ответственно подходит к работе с избирательной документацией в день голосования, занимается информационно – разъяснительной деятельностью с населением городского округа.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амилия, имя, отчество: Кочнева Наталья Александро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>2. Образование: средне-специально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Член участковой избирательной комиссии избирательного участка № 1926 с правом решающего голос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6 ле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Характеристика с указанием конкретных заслуг представляемого к поощрению: 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амилия, имя, отчество: Устьянцева Екатерина Владимиро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>2. Образование: средне-специально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Секретарь  участковой избирательной комиссии избирательного участка № 1919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4 год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Характеристика с указанием конкретных заслуг представляемого к поощрению: Добросовестно работает в системе избирательных комиссий. Проявив деловые качества и умение организовать работу с избирательной документацией, решением участковой избирательной комиссией избирательного участка № 1919 в 2017 году была единогласно избрана секретар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 решению Камышловской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ской территориальной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т 28 сентября 2017 № 19/69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Ходотайство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мышловского городского округ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амилия, имя, отчество: Южакова Римма Геннадьевна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: средне-специальное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Член участковой избирательной комиссии избирательного участка № 1921 с правом решающего голоса.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избирательной системе: 12 ле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Характеристика с указанием конкретных заслуг представляемого к поощрению: Добросовестно работает в системе избирательных комиссий. Активно сотрудничает с городской территориальной избирательной комиссией по реализации мероприятий Программы правового просвещения граждан, организаторов и других участников избирательного процесса на территории городского округа. Занимается информационно – разъяснительной деятельностью с избирателями Камышлов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                   А.С.Мотыцкий</w:t>
      </w:r>
    </w:p>
    <w:p>
      <w:pPr>
        <w:pStyle w:val="Normal"/>
        <w:jc w:val="center"/>
        <w:rPr/>
      </w:pPr>
      <w:r>
        <w:rPr/>
        <w:t xml:space="preserve">подпись председателя  </w:t>
      </w:r>
    </w:p>
    <w:p>
      <w:pPr>
        <w:pStyle w:val="Normal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сентяб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9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8:00Z</dcterms:created>
  <dc:creator>SisAdmin</dc:creator>
  <dc:description/>
  <cp:keywords/>
  <dc:language>en-US</dc:language>
  <cp:lastModifiedBy>Администратор</cp:lastModifiedBy>
  <cp:lastPrinted>2012-08-24T13:14:00Z</cp:lastPrinted>
  <dcterms:modified xsi:type="dcterms:W3CDTF">2017-10-19T06:08:00Z</dcterms:modified>
  <cp:revision>12</cp:revision>
  <dc:subject/>
  <dc:title> </dc:title>
</cp:coreProperties>
</file>