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нт</w:t>
            </w:r>
            <w:r>
              <w:rPr>
                <w:sz w:val="28"/>
                <w:szCs w:val="28"/>
              </w:rPr>
              <w:t>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граждении Камышловской городской территориаль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комиссией членов избирательных комиссий по подготовке и проведения выборов </w:t>
      </w:r>
      <w:r>
        <w:rPr>
          <w:b/>
          <w:bCs/>
          <w:sz w:val="28"/>
          <w:szCs w:val="28"/>
        </w:rPr>
        <w:t>Губернатора Свердловской области  10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добросовестную работу в избирательной системе и оказанное содействие городской избирательной комиссии по подготовке и проведения выборов Губернатора Свердловской области 10 сентября 2017 года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Heading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</w:t>
      </w:r>
      <w:r>
        <w:rPr>
          <w:b/>
          <w:sz w:val="28"/>
          <w:szCs w:val="28"/>
          <w:u w:val="single"/>
        </w:rPr>
        <w:t>Почетной Грамотой</w:t>
      </w:r>
      <w:r>
        <w:rPr>
          <w:sz w:val="28"/>
          <w:szCs w:val="28"/>
        </w:rPr>
        <w:t xml:space="preserve"> Камышловской городской территориальной избирательной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Горбачева Андрея Александровича, члена участковой избирательной  комиссии избирательного участка № 1916 с правом решающего голо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Гаврильченко Ольгу Петровну, заместителя председателя участковой избирательной  комиссии избирательного участка № 192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Корьякину Людмилу Валентиновну, секретаря участковой избирательной  комиссии избирательного участка № 19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- Мухтарова  Дениса Ильгизовича, заместителя председателя избирательной  комиссии избирательного участка № 1918;</w:t>
      </w:r>
    </w:p>
    <w:p>
      <w:pPr>
        <w:pStyle w:val="Normal"/>
        <w:spacing w:lineRule="auto" w:line="36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ing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ощрить </w:t>
      </w:r>
      <w:r>
        <w:rPr>
          <w:b/>
          <w:sz w:val="28"/>
          <w:szCs w:val="28"/>
          <w:u w:val="single"/>
        </w:rPr>
        <w:t>Благодарственным письмом</w:t>
      </w:r>
      <w:r>
        <w:rPr>
          <w:sz w:val="28"/>
          <w:szCs w:val="28"/>
        </w:rPr>
        <w:t xml:space="preserve"> Камышловской городской территориальной избиратель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Агапову Татьяну Николаевну, члена участковой избирательной  комиссии избирательного участка № 1931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Корьякину Ксению Валерьевну, члена участковой избирательной  комиссии избирательного участка № 1924 с правом решающего голоса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узнецову Елену Ивановну, члена участковой избирательной  комиссии избирательного участка № 1927 с правом решающего голоса;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таринцеву Наталью Леонидовну, члена участковой избирательной  комиссии избирательного участка № 1930 с правом решающего голоса</w:t>
      </w:r>
    </w:p>
    <w:p>
      <w:pPr>
        <w:pStyle w:val="31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ешения возложить на Мотыцкого А.С., председателя городской избиратель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9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1:00Z</dcterms:created>
  <dc:creator>SisAdmin</dc:creator>
  <dc:description/>
  <cp:keywords/>
  <dc:language>en-US</dc:language>
  <cp:lastModifiedBy>Администратор</cp:lastModifiedBy>
  <cp:lastPrinted>2012-08-24T13:14:00Z</cp:lastPrinted>
  <dcterms:modified xsi:type="dcterms:W3CDTF">2017-10-02T13:14:00Z</dcterms:modified>
  <cp:revision>4</cp:revision>
  <dc:subject/>
  <dc:title> </dc:title>
</cp:coreProperties>
</file>