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 сент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Об  итогах </w:t>
      </w:r>
      <w:r>
        <w:rPr>
          <w:b/>
          <w:bCs/>
          <w:sz w:val="28"/>
        </w:rPr>
        <w:t>муниципального конкурса  среди семей  воспитанников дошкольных образовательных учреждений     на лучшую работу  на тему «Всей семьей на выборы».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rFonts w:eastAsia="Times New Roman CYR"/>
          <w:sz w:val="28"/>
        </w:rPr>
        <w:t xml:space="preserve">         </w:t>
      </w:r>
      <w:r>
        <w:rPr>
          <w:sz w:val="28"/>
        </w:rPr>
        <w:t xml:space="preserve">Заслушав  информацию  председателя  избирательной  комиссии А.С.Мотыцкого  и  руководствуясь  решением городской  избирательной  комиссии  </w:t>
      </w:r>
      <w:r>
        <w:rPr>
          <w:sz w:val="28"/>
          <w:szCs w:val="28"/>
        </w:rPr>
        <w:t>№3/12 от 16.03.2017 года «</w:t>
      </w:r>
      <w:r>
        <w:rPr>
          <w:sz w:val="28"/>
        </w:rPr>
        <w:t xml:space="preserve">О </w:t>
      </w:r>
      <w:r>
        <w:rPr>
          <w:bCs/>
          <w:sz w:val="28"/>
        </w:rPr>
        <w:t xml:space="preserve">  проведении муниципального конкурса среди семей  воспитанников дошкольных образовательных учреждений     на лучшую работу  на тему «Всей семьей на выборы</w:t>
      </w:r>
      <w:r>
        <w:rPr>
          <w:sz w:val="28"/>
          <w:szCs w:val="28"/>
        </w:rPr>
        <w:t xml:space="preserve">»,  </w:t>
      </w:r>
      <w:r>
        <w:rPr>
          <w:sz w:val="28"/>
        </w:rPr>
        <w:t xml:space="preserve">Камышловская  городская  территориальная  избирательная  комиссия 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</w:rPr>
      </w:pPr>
      <w:r>
        <w:rPr>
          <w:rFonts w:eastAsia="Times New Roman CYR"/>
          <w:sz w:val="28"/>
        </w:rPr>
        <w:t xml:space="preserve">      </w:t>
      </w:r>
      <w:r>
        <w:rPr>
          <w:sz w:val="28"/>
        </w:rPr>
        <w:t xml:space="preserve">1. Признать </w:t>
      </w:r>
      <w:r>
        <w:rPr>
          <w:bCs/>
          <w:sz w:val="28"/>
        </w:rPr>
        <w:t xml:space="preserve">муниципальный конкурс среди семей  воспитанников дошкольных образовательных учреждений    на лучшую работу  на тему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rFonts w:eastAsia="Times New Roman CYR"/>
          <w:bCs/>
          <w:sz w:val="28"/>
        </w:rPr>
        <w:t xml:space="preserve">   </w:t>
      </w:r>
      <w:r>
        <w:rPr>
          <w:bCs/>
          <w:sz w:val="28"/>
        </w:rPr>
        <w:t>«Всей семьей на выборы»  состоявшим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14" w:hanging="357"/>
        <w:rPr>
          <w:sz w:val="28"/>
        </w:rPr>
      </w:pPr>
      <w:r>
        <w:rPr>
          <w:sz w:val="28"/>
        </w:rPr>
        <w:t>Наградить дипломами и памятными подарками победителей конкурса:</w:t>
      </w:r>
    </w:p>
    <w:p>
      <w:pPr>
        <w:pStyle w:val="Normal"/>
        <w:widowControl w:val="false"/>
        <w:spacing w:lineRule="auto" w:line="360"/>
        <w:ind w:left="720" w:hanging="0"/>
        <w:rPr>
          <w:sz w:val="28"/>
        </w:rPr>
      </w:pPr>
      <w:r>
        <w:rPr>
          <w:sz w:val="28"/>
        </w:rPr>
        <w:t>- воспитанников подготовительной группы (6-7 лет) МАДОУ "Детский сад №1") за макет "Только от нас зависит будущее!"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/>
      </w:pPr>
      <w:r>
        <w:rPr>
          <w:rFonts w:eastAsia="Times New Roman CYR"/>
          <w:sz w:val="28"/>
        </w:rPr>
        <w:t xml:space="preserve">   </w:t>
      </w:r>
      <w:r>
        <w:rPr>
          <w:sz w:val="28"/>
          <w:szCs w:val="28"/>
        </w:rPr>
        <w:t>- семью Новосёловых (МАДОУ "Детский сад №2") за макет "Голосует папа, голосует мама, голосую Я - это вся моя семья!";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семью Хапочкиных (МАДОУ "Детский сад №4") за фотографии "Как я ходила на выборы»;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- семью Глызиных (МАДОУ "Детский сад №4") за фотоколлаж "Иду на выборы!";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семью Лотовых и семью Горбачевых (МАДОУ "Детский сад №12") за плакат "Всей семьёй на выборы";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семью Меньших (МАДОУ "Детский сад № 13") за макет избирательного участка из лего;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семью Титовых (МАДОУ "Детский сад №13") за макет "Сделай свой выбор";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семью Степановых (МАДОУ "Детский сад №13") за плакат "Выбираем наше будущее";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семью Логиновых (МАДОУ "Детский сад №14") за слоган и стихотворение "На выборы";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семью Бронских (МАДОУ "Детский сад №14") за фотоколлаж "За счастливое детство";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семью Лихачевых (МАДОУ "Детский сад №16") за макет "Голосуем всей семьёй"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семью Черемных (МАДОУ "Детский сад №16") за макет "Мы выбираем своё будущее!";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семью Манаковых (МАДОУ "Детский сад №92") за стихотворение "Что такое выборы?";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семью Ахмадеевых (МАДОУ "Детский сад №170") за стихотворение "На выборы всей семьёй";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- семью Латышевых (МАДОУ "Детский сад №170") за рисунок "Всей семьёй на выборы"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sz w:val="28"/>
        </w:rPr>
        <w:t>Вручение дипломов и памятных подарков победителям конкурса провести в торжественной обстановке 5 октября 2017 года в 16.00 часов в актовом зале городской администрации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sz w:val="28"/>
        </w:rPr>
        <w:t>Направить  данное  решение в комитет по образованию, культуре, спорту и делам молодежи администрации Камышловского городского округа, средствам  массовой  информ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Контроль  исполнения настоящего   решения  возложить  на Мотыцкого А.С.,  председателя городской  избирательной  комисс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3:00Z</dcterms:created>
  <dc:creator>SisAdmin</dc:creator>
  <dc:description/>
  <cp:keywords/>
  <dc:language>en-US</dc:language>
  <cp:lastModifiedBy>Денис</cp:lastModifiedBy>
  <cp:lastPrinted>2012-08-24T13:14:00Z</cp:lastPrinted>
  <dcterms:modified xsi:type="dcterms:W3CDTF">2017-12-08T06:52:00Z</dcterms:modified>
  <cp:revision>14</cp:revision>
  <dc:subject/>
  <dc:title> </dc:title>
</cp:coreProperties>
</file>