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 сентября 2017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/62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змере ведомственного коэффициента для выплаты вознаграждения председателям участковых избирательных комиссий на выборах Губернатора Свердловской области в 2017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0 Избирательного Кодекса Свердловской области, постановлением Избирательной комиссии Свердловской области  от 24 мая 2017 года № 9/86 «Об утверждении 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выплат гражданам, привлекаемым к работе в нижестоящих избирательных комиссиях, в период подготовки и проведения выборов Губернатора Свердловской области в 2017 году», сметой расходов Камышловской городской территориальной избирательной комиссии на подготовку и проведение областных выборов за участковые избирательные комиссии, утвержденной решением Камышловской городской территориальной избирательной комиссии от 13 августа № 12/42,  Камышловская городская 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rPr/>
      </w:pPr>
      <w:r>
        <w:rPr/>
        <w:t>1. За активную работу по подготовке и проведению выборов Губернатора Свердловской области в 2017 году установить</w:t>
      </w:r>
      <w:r>
        <w:rPr>
          <w:sz w:val="16"/>
          <w:szCs w:val="16"/>
        </w:rPr>
        <w:t xml:space="preserve"> </w:t>
      </w:r>
      <w:r>
        <w:rPr/>
        <w:t>размеры</w:t>
      </w:r>
      <w:r>
        <w:rPr>
          <w:sz w:val="16"/>
          <w:szCs w:val="16"/>
        </w:rPr>
        <w:t xml:space="preserve"> </w:t>
      </w:r>
      <w:r>
        <w:rPr/>
        <w:t>ведомственного</w:t>
      </w:r>
      <w:r>
        <w:rPr>
          <w:sz w:val="16"/>
          <w:szCs w:val="16"/>
        </w:rPr>
        <w:t xml:space="preserve"> </w:t>
      </w:r>
      <w:r>
        <w:rPr/>
        <w:t>коэффициента</w:t>
      </w:r>
      <w:r>
        <w:rPr>
          <w:sz w:val="16"/>
          <w:szCs w:val="16"/>
        </w:rPr>
        <w:t xml:space="preserve"> </w:t>
      </w:r>
      <w:r>
        <w:rPr/>
        <w:t>для</w:t>
      </w:r>
      <w:r>
        <w:rPr>
          <w:sz w:val="16"/>
          <w:szCs w:val="16"/>
        </w:rPr>
        <w:t xml:space="preserve"> </w:t>
      </w:r>
      <w:r>
        <w:rPr/>
        <w:t>выплаты вознаграждения председателям участковых избирательных комиссий согласно приложению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2. Выплатить председателям участковых избирательных комиссий вознаграждение с применением ведомственного коэффициента установленного в пункте  1 настоящего решения.</w:t>
      </w:r>
    </w:p>
    <w:p>
      <w:pPr>
        <w:pStyle w:val="Style16"/>
        <w:spacing w:before="0" w:after="0"/>
        <w:rPr/>
      </w:pPr>
      <w:r>
        <w:rPr/>
        <w:t>3. Контроль исполнения настоящего решения возложить на председателя Комиссии Мотыцкого А.С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ind w:hanging="0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Style16"/>
        <w:spacing w:lineRule="auto" w:line="240"/>
        <w:ind w:firstLine="496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31:00Z</dcterms:created>
  <dc:creator>penza</dc:creator>
  <dc:description/>
  <cp:keywords/>
  <dc:language>en-US</dc:language>
  <cp:lastModifiedBy>АС</cp:lastModifiedBy>
  <cp:lastPrinted>2015-11-12T17:30:00Z</cp:lastPrinted>
  <dcterms:modified xsi:type="dcterms:W3CDTF">2017-09-19T11:36:00Z</dcterms:modified>
  <cp:revision>3</cp:revision>
  <dc:subject/>
  <dc:title> </dc:title>
</cp:coreProperties>
</file>