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 CYR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7"/>
        <w:gridCol w:w="3254"/>
      </w:tblGrid>
      <w:tr>
        <w:trPr>
          <w:trHeight w:val="282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 сент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/57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результатах использования избирательных бюллетеней для голосования на выборах Губернатора Свердловской области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TextBodyIndent"/>
        <w:spacing w:lineRule="auto" w:line="240" w:before="120" w:after="0"/>
        <w:ind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120" w:after="0"/>
        <w:ind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проверки сведений протоколов и актов движения избирательных бюллетеней участковых избирательных комиссий для голосования на выборах </w:t>
      </w:r>
      <w:r>
        <w:rPr>
          <w:bCs/>
          <w:sz w:val="28"/>
          <w:szCs w:val="28"/>
        </w:rPr>
        <w:t>Губернатора Свердловской области 10сентября 2017года</w:t>
      </w:r>
      <w:r>
        <w:rPr>
          <w:sz w:val="28"/>
          <w:szCs w:val="28"/>
        </w:rPr>
        <w:t xml:space="preserve">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Indent"/>
        <w:ind w:firstLine="839"/>
        <w:rPr/>
      </w:pPr>
      <w:r>
        <w:rPr/>
        <w:t xml:space="preserve">1. Утвердить сводные данные по использованию избирательных бюллетеней, подтверждающие факты совпадения суммарных данных по выданным и погашенным избирательным бюллетеням с числом полученных и выданных участковым избирательным комиссиям избирательных бюллетеней для голосования на выборах </w:t>
      </w:r>
      <w:r>
        <w:rPr>
          <w:bCs/>
          <w:szCs w:val="28"/>
        </w:rPr>
        <w:t>Губернатора Свердловской области</w:t>
      </w:r>
      <w:r>
        <w:rPr>
          <w:bCs/>
        </w:rPr>
        <w:t xml:space="preserve"> </w:t>
      </w:r>
      <w:r>
        <w:rPr/>
        <w:t>10 сентября 2017 года (приложени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 области, органам местного самоуправления  Камышловского городского округа, средствам массовой информации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Щелконогову Н.В., секретаря Камышловской городской территориаль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widowControl w:val="false"/>
              <w:spacing w:lineRule="auto" w:line="240" w:before="12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  <w:br/>
              <w:t>к решению Камышловской городской территориальной избирательной комиссии  от 10 сентября 2017 года № 15/5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617"/>
        <w:gridCol w:w="6419"/>
        <w:gridCol w:w="2013"/>
        <w:gridCol w:w="147"/>
      </w:tblGrid>
      <w:tr>
        <w:trPr>
          <w:trHeight w:val="1442" w:hRule="atLeast"/>
        </w:trPr>
        <w:tc>
          <w:tcPr>
            <w:tcW w:w="9360" w:type="dxa"/>
            <w:gridSpan w:val="5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ые данные по использованию бланков избирательных бюллетеней для голосования на выборах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убернатора Свердловской области 10 сентябр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избирательных бюллетеней территориальной избирательной комиссией фактически (по акту пересче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9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дано по актам территориальной избирательной комиссией участковым избирательным комисс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6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погашено территориальной избирательной комиссией неиспользованных избирательных бюллетен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ачено территориальной избирательной комисси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лучено по актам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6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выдано участковыми избирательными комиссиями избирател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погашено участковыми избирательными комиссиями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рачено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5:00Z</dcterms:created>
  <dc:creator>Бахарева</dc:creator>
  <dc:description/>
  <cp:keywords/>
  <dc:language>en-US</dc:language>
  <cp:lastModifiedBy>АС</cp:lastModifiedBy>
  <cp:lastPrinted>2011-09-27T10:56:00Z</cp:lastPrinted>
  <dcterms:modified xsi:type="dcterms:W3CDTF">2017-09-14T11:24:00Z</dcterms:modified>
  <cp:revision>3</cp:revision>
  <dc:subject/>
  <dc:title> </dc:title>
</cp:coreProperties>
</file>