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</w:rPr>
              <w:t xml:space="preserve">         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29 августа 2017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14/53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амышлов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рганизации работы Камышловской городской территориальной избирательной комиссии накануне и в день голосования 10 сентября 2017 года, порядке доставки, приема и проверки избирательной документации об итогах голосования по выборам Губернатора Свердловской области 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/>
        <w:t xml:space="preserve">С целью обеспечения своевременности и оперативности в работе Камышловской городской территориальной избирательной комиссии по приему и обработке избирательной документации об итогах голосования, определению результатов выборов 10 сентября 2017 года, руководствуясь статьями 25, 88-91 Избирательного кодекса Свердловской области,  постановлением Избирательной комиссии Свердловской области от 30 августа 2017 года № 28/214 «Об организации работы Избирательной комиссии Свердловской области накануне и в день голосования 10 сентября 2017 года, порядке доставки, приема и проверки избирательной документации об итогах голосования по выборам Губернатора Свердловской области и о результатах выборов в органы местного самоуправления», постановлением Избирательной комиссии Свердловской области от 12 июля 2017 года № 15/140 «О Едином порядке организации голосования и установления избирательными комиссиями его итогов на выборах Губернатора Свердловской области и выборах в органы местного самоуправления  10 сентября 2017 года» Камышлов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  <w:t>1. Образовать в составе Камышловской городской территориальной избирательной комиссии рабочие группы: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  <w:t>1.1. Группу из числа членов комиссии по оказанию организационно- методической, правовой  помощи участковым избирательным комиссиям: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  <w:t>- Мотыцкий А.С., Щелконогова Н.В., Прозорова О.В.;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  <w:t>1.2. Рабочую группу обеспечения координации связи с Избирательной комиссией Свердловской области, рассмотрения обращений участников выборов в составе: Мотыцкий А.С., Боталов А.Н., Хинчагашвили И.О., Прозорова О.В.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  <w:t>1.3. Группу обеспечения координации деятельности с участковыми избирательными комиссиями: Щелконогова Н.В., Ефименко Н.С., Пирогова Т.И., Урбанович Г.С.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  <w:t>1.4. Группу по приему оперативных данных от участковых избирательных комиссий: Боталов А.Н., Ефименко Н.С., Пирогова Т.И., Прозорова О.В., Хинчагашвили И.О.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  <w:t>1.5. Группу по приему избирательной документации от участковых избирательных комиссий: Щелконогова Н.В., Ефименко Н.С., Прозорова О.В., Пирогова Т.И., Урбанович Г.С..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  <w:t>2. Установить, что накануне дня голосования все члены Камышловской городской территориальной избирательной комиссии работают в полном составе с 10 до 18 часов. В день голосования график работы членов территориальной избирательной комиссии установить с 7.00 часов до подведения итогов голосования на территории Камышловского городского округа (приложение 1).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>
          <w:b/>
          <w:b/>
          <w:i/>
          <w:i/>
        </w:rPr>
      </w:pPr>
      <w:r>
        <w:rPr/>
        <w:t xml:space="preserve">3. Прием и обработку оперативных данных об открытии избирательных участков и о ходе голосования (Приложение № 2) 10 сентября  2017 года осуществлять по телефонам: </w:t>
      </w:r>
      <w:r>
        <w:rPr>
          <w:b/>
          <w:i/>
        </w:rPr>
        <w:t>2-33-32, 2-00-63.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  <w:t>4. Передачу оперативных данных о ходе голосования в соответствии с графиком 10 сентября 2017 года осуществлять по системе ГАС «Выборы».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ind w:firstLine="709"/>
        <w:jc w:val="both"/>
        <w:rPr/>
      </w:pPr>
      <w:r>
        <w:rPr/>
        <w:t>Ответственность за своевременную передачу данных возложить на системного администратора Камышловской городской территориальной избирательной комиссии Калугина Д.А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5.Утвердить перечни документов об итогах голосования по выборам Губернатора Свердловской области, представляемых </w:t>
      </w:r>
      <w:r>
        <w:rPr>
          <w:sz w:val="28"/>
          <w:szCs w:val="28"/>
        </w:rPr>
        <w:t>участковыми избирательными комиссиями в Камышловскую городскую территориальную избирательную комиссию (приложение 3)</w:t>
      </w:r>
      <w:r>
        <w:rPr>
          <w:sz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 порядок приема и проверки Камышловской городской территориальной избирательной комиссии избирательной документации об итогах голосования по выборам </w:t>
      </w:r>
      <w:r>
        <w:rPr>
          <w:sz w:val="28"/>
        </w:rPr>
        <w:t>Губернатора Свердловской области</w:t>
      </w:r>
      <w:r>
        <w:rPr>
          <w:sz w:val="28"/>
          <w:szCs w:val="28"/>
        </w:rPr>
        <w:t xml:space="preserve"> 10сентября 2017 года (приложение № 4).</w:t>
      </w:r>
    </w:p>
    <w:p>
      <w:pPr>
        <w:pStyle w:val="Style15"/>
        <w:spacing w:before="0" w:after="0"/>
        <w:rPr/>
      </w:pPr>
      <w:r>
        <w:rPr/>
        <w:t xml:space="preserve">7. Прием и проверку протоколов участковых избирательных комиссий и других избирательных документов произвести в кабинете №7 и №8 </w:t>
      </w:r>
      <w:r>
        <w:rPr>
          <w:b/>
          <w:i/>
        </w:rPr>
        <w:t xml:space="preserve"> </w:t>
      </w:r>
      <w:r>
        <w:rPr/>
        <w:t>администрации Камышловского городского округа.</w:t>
      </w:r>
    </w:p>
    <w:p>
      <w:pPr>
        <w:pStyle w:val="Style15"/>
        <w:spacing w:before="0" w:after="0"/>
        <w:ind w:firstLine="900"/>
        <w:rPr/>
      </w:pPr>
      <w:r>
        <w:rPr/>
        <w:t>8. Секретарю Камышловской городской территориальной избирательной комиссии Щелконоговой Н.В.  подготовить:</w:t>
      </w:r>
    </w:p>
    <w:p>
      <w:pPr>
        <w:pStyle w:val="Style15"/>
        <w:spacing w:before="0" w:after="0"/>
        <w:ind w:hanging="0"/>
        <w:rPr/>
      </w:pPr>
      <w:r>
        <w:rPr>
          <w:rFonts w:eastAsia="Times New Roman CYR"/>
        </w:rPr>
        <w:t xml:space="preserve">            </w:t>
      </w:r>
      <w:r>
        <w:rPr/>
        <w:t>- папки с файлами для участковых избирательных комиссий по осуществлению приема документов об итогах голосования по выборам Губернатора Свердловской области.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  <w:t>9. Председателю Комиссии провести инструктивное занятие с членами Камышловской городской территориальной избирательной комиссии по осуществлению приема документов от участковых избирательных комиссий.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  <w:t>10. Направить решение участковым избирательным комиссиям, администрации Камышловского городского округа, средствам массовой информации и разместить на сайте Камышловской городской территориальной избирательной комиссии.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  <w:t>11. Контроль  исполнения настоящего решения возложить на председателя комиссии Мотыцкого А.С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мышловской городской территориальной избирательной комиссии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Камышловской городской территориальной избирательной комиссии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3540" w:firstLine="708"/>
        <w:jc w:val="right"/>
        <w:rPr/>
      </w:pPr>
      <w:r>
        <w:rPr>
          <w:sz w:val="24"/>
          <w:szCs w:val="24"/>
        </w:rPr>
        <w:t>к решению Камышловской городской территориальной избирательной комиссии</w:t>
      </w:r>
    </w:p>
    <w:p>
      <w:pPr>
        <w:pStyle w:val="Normal"/>
        <w:ind w:left="3540" w:firstLine="708"/>
        <w:jc w:val="right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от 29 сентября 2017г. № 14/53</w:t>
      </w:r>
    </w:p>
    <w:p>
      <w:pPr>
        <w:pStyle w:val="Normal"/>
        <w:spacing w:lineRule="auto" w:line="360"/>
        <w:ind w:left="50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журства членов Камышловской городской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09 сентября  2017 года</w:t>
      </w:r>
      <w:r>
        <w:rPr>
          <w:sz w:val="28"/>
          <w:szCs w:val="28"/>
        </w:rPr>
        <w:t xml:space="preserve"> , 10 – 11 </w:t>
      </w:r>
      <w:r>
        <w:rPr>
          <w:bCs/>
          <w:sz w:val="28"/>
          <w:szCs w:val="28"/>
        </w:rPr>
        <w:t>сентября</w:t>
      </w:r>
      <w:r>
        <w:rPr>
          <w:sz w:val="28"/>
          <w:szCs w:val="28"/>
        </w:rPr>
        <w:t xml:space="preserve"> 2017 год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  <w:szCs w:val="28"/>
        </w:rPr>
        <w:t>09  сентября  2017 года</w:t>
      </w:r>
    </w:p>
    <w:p>
      <w:pPr>
        <w:pStyle w:val="Normal"/>
        <w:rPr/>
      </w:pPr>
      <w:r>
        <w:rPr>
          <w:b/>
          <w:bCs/>
          <w:sz w:val="24"/>
        </w:rPr>
        <w:tab/>
        <w:tab/>
      </w:r>
      <w:r>
        <w:rPr>
          <w:bCs/>
          <w:sz w:val="24"/>
        </w:rPr>
        <w:t>8 час. (с 09.00 до 18.00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отыцкий  Анатолий Станиславович, председатель ТИК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Боталов Александр Николаевич, зам. председателя ТИК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фименко Надежда Семеновна, зам. председателя ТИК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Щелконогова Надежда Васильевна, секретарь ТИК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ирогова Татьяна Ивановна, член ТИК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Прозорова Ольга Владимировна, член ТИК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рбанович Григорий Сергеевич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инчагашвили Ирина Ота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10</w:t>
      </w:r>
      <w:r>
        <w:rPr>
          <w:b/>
          <w:sz w:val="28"/>
          <w:szCs w:val="28"/>
        </w:rPr>
        <w:t xml:space="preserve">  сентября   2017 года</w:t>
      </w:r>
    </w:p>
    <w:p>
      <w:pPr>
        <w:pStyle w:val="Normal"/>
        <w:rPr/>
      </w:pPr>
      <w:r>
        <w:rPr>
          <w:b/>
          <w:bCs/>
          <w:sz w:val="24"/>
        </w:rPr>
        <w:tab/>
        <w:tab/>
        <w:t xml:space="preserve"> </w:t>
      </w:r>
      <w:r>
        <w:rPr>
          <w:bCs/>
          <w:sz w:val="24"/>
        </w:rPr>
        <w:t>18 час. (с 7.00 по 24.00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отыцкий  Анатолий Станиславович, председатель ТИК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Боталов Александр Николаевич, зам. председателя ТИК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фименко Надежда Семеновна, зам. председателя ТИК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Щелконогова Надежда Васильевна, секретарь ТИК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ирогова Татьяна Ивановна, член ТИК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Прозорова Ольга Владимировна, член ТИК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рбанович Григорий Сергеевич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инчагашвили Ирина Отаровна</w:t>
      </w:r>
    </w:p>
    <w:p>
      <w:pPr>
        <w:pStyle w:val="22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rPr>
          <w:sz w:val="24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11  сентября  2017 года</w:t>
      </w:r>
    </w:p>
    <w:p>
      <w:pPr>
        <w:pStyle w:val="Normal"/>
        <w:rPr/>
      </w:pPr>
      <w:r>
        <w:rPr>
          <w:b/>
          <w:bCs/>
          <w:sz w:val="24"/>
        </w:rPr>
        <w:tab/>
        <w:tab/>
      </w:r>
      <w:r>
        <w:rPr>
          <w:bCs/>
          <w:sz w:val="24"/>
        </w:rPr>
        <w:t xml:space="preserve"> 6 час. (с 00.00 до подведения итогов голосования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отыцкий  Анатолий Станиславович, председатель ТИК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Боталов Александр Николаевич, зам. председателя ТИК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фименко Надежда Семеновна, зам. председателя ТИК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Щелконогова Надежда Васильевна, секретарь ТИК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ирогова Татьяна Ивановна, член ТИК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Прозорова Ольга Владимировна, член ТИК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рбанович Григорий Сергеевич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инчагашвили Ирина Отар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ешению Камышловской городской</w:t>
            </w:r>
          </w:p>
          <w:p>
            <w:pPr>
              <w:pStyle w:val="Normal"/>
              <w:ind w:hanging="5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</w:t>
            </w:r>
          </w:p>
          <w:p>
            <w:pPr>
              <w:pStyle w:val="Normal"/>
              <w:ind w:hanging="548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9 августа 2017 года № 14/5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перативные данны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передаваемые участковыми избирательными комиссиями в день </w:t>
      </w:r>
      <w:r>
        <w:rPr>
          <w:b/>
          <w:color w:val="000000"/>
          <w:sz w:val="28"/>
          <w:szCs w:val="28"/>
        </w:rPr>
        <w:t>голосования 10 сентября 2017 года в Камышловскую городскую территориальную избирательную комиссию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TextBody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о чрезвычайных и нештатных ситуациях, о случаях нарушения избирательного законодательства, о жалобах, поступивших в день голосования в территориальные и участковые избирательные комиссии, а также о результатах рассмотрения этих жалоб - 2-31-84.</w:t>
      </w:r>
    </w:p>
    <w:p>
      <w:pPr>
        <w:pStyle w:val="TextBody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участковые избирательные комиссии сообщают следующие оперативные данные по установленному графику: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7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е время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ая информац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количество открывшихся избирательных участков;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личество избирателей, включенных в списки избирателей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а) общее количество избирателей, включенных в списки избирателей;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количество проголосовавших избирателей;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личество избирателей, включенных в списки по месту нахождения на основании поданных заявлений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г) количество наблюдателей на избирательных участках (с указанием субъекта направления наблюдателя)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количество членов участковых избирательных комиссий с правом совещательного голоса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количество аккредитованных представителей СМИ на участке;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количество жалоб, поступивших в участковые избирательные комиссии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0:00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а) Количество избирателей, включенных в списки по месту нахождения на основании поданных заявлений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360"/>
        <w:ind w:left="122" w:hanging="0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122" w:hanging="0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>Примеча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* данные передаются с нарастающим итогом;</w:t>
      </w:r>
    </w:p>
    <w:p>
      <w:pPr>
        <w:pStyle w:val="Normal"/>
        <w:shd w:fill="FFFFFF" w:val="clear"/>
        <w:spacing w:lineRule="auto" w:line="276" w:before="187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* в случае образования каких-либо чрезвычайных ситуаций, либо </w:t>
      </w:r>
      <w:r>
        <w:rPr>
          <w:color w:val="000000"/>
          <w:spacing w:val="-2"/>
          <w:sz w:val="28"/>
          <w:szCs w:val="28"/>
        </w:rPr>
        <w:t>поступления в день голосования жалоб в УИК немедленно информировать Камышловскую городскую территориальную и</w:t>
      </w:r>
      <w:r>
        <w:rPr>
          <w:color w:val="000000"/>
          <w:spacing w:val="-3"/>
          <w:sz w:val="28"/>
          <w:szCs w:val="28"/>
        </w:rPr>
        <w:t xml:space="preserve">збирательную комиссию. </w:t>
      </w:r>
    </w:p>
    <w:p>
      <w:pPr>
        <w:pStyle w:val="Normal"/>
        <w:spacing w:lineRule="auto" w:line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ешению Камышловской городской</w:t>
            </w:r>
          </w:p>
          <w:p>
            <w:pPr>
              <w:pStyle w:val="Normal"/>
              <w:ind w:hanging="5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29 августа 2017 года № 14/53 </w:t>
            </w:r>
          </w:p>
        </w:tc>
      </w:tr>
    </w:tbl>
    <w:p>
      <w:pPr>
        <w:pStyle w:val="Normal"/>
        <w:spacing w:lineRule="auto" w:line="36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документов, представляемых </w:t>
      </w:r>
      <w:r>
        <w:rPr>
          <w:b/>
          <w:sz w:val="28"/>
        </w:rPr>
        <w:t xml:space="preserve">участковыми избирательными комиссиями в Камышловскую городскую территориальную избирательную комиссию  по выборам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Губернатора Свердловской области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  <w:lang w:val="en-US"/>
        </w:rPr>
        <w:t>I. В кабинет №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val="en-US"/>
        </w:rPr>
        <w:t>7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и второй экземпляр протокола участковой избирательной комиссии об итогах голосования </w:t>
      </w:r>
      <w:r>
        <w:rPr>
          <w:sz w:val="28"/>
        </w:rPr>
        <w:t xml:space="preserve">по выборам Губернатора Свердловской области </w:t>
      </w:r>
      <w:r>
        <w:rPr>
          <w:sz w:val="28"/>
          <w:szCs w:val="28"/>
          <w:u w:val="single"/>
        </w:rPr>
        <w:t>с приложением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ые мнения членов участковых избирательной комиссии с правом решающего голоса (если таковые были)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алобы (заявлений) на нарушения Избирательного Кодекса Свердловской области, допущенные при голосовании, подсчете голосов избирателей, установлении итогов голосования, поступившие в участковую избирательную комиссию в день голосования, и принятые по жалобам (заявлениям) решения (если таковые был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Информация об участии отдельных категорий граждан в голосо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Информация о голосовании избирателей, являющихся инвалидами. 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Акты о количестве неиспользованных специальных знаков (марок), для защиты от подделки специальных заявлений избирателей о включении в список избирателей по месту нахождения, оставленных для хранения в участковой избирательной комиссии  для повторного голосования на выборах Губернатора Свердловской области.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  <w:lang w:val="en-US"/>
        </w:rPr>
        <w:t>II</w:t>
      </w:r>
      <w:r>
        <w:rPr>
          <w:b/>
          <w:sz w:val="28"/>
          <w:u w:val="single"/>
        </w:rPr>
        <w:t>. В кабинет № 8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збирательные бюллетени для голосования, заявления избирателей о голосовании вне помещения, выписки из реестров о голосовании вне помещ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ечать УИК – 1шт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Штамп – 1 шт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Списки избирателей на _______ листах;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5. Акт по использованию бланков избирательных бюллетеней для голосования;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Журнал работы № 2 с заполненными актами и реестрами: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й об избирателях, проголосовавших по заявлениям;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акт по использованию бланков избирательных бюллетеней;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о признании недействительными избирательными бюллетенями,  находившихся в переносном ящике для голосования и решение (если таковое имело место);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акт о проведении голосования вне помещения для голосования;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 о погашении неиспользованных избирательных бюллетеней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писок членов участковой избирательной комиссии с правом совещательного голоса, наблюдателей, представителей СМИ и других лиц, присутствующих при подсчёте голосов;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Договор о передаче технических средств, используемых в УИК, на безвозмездное хранение юридическому лицу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Камышловской городской</w:t>
      </w:r>
    </w:p>
    <w:p>
      <w:pPr>
        <w:pStyle w:val="Normal"/>
        <w:ind w:hanging="548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 августа 2017 года № 14/53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приема и проверки Камышловской городской территориальной избирательной комиссии  избирательной документации об итогах голосования по выборам Губернатора Свердловской области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сентября 2017 года </w:t>
      </w:r>
    </w:p>
    <w:p>
      <w:pPr>
        <w:pStyle w:val="TextBody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о прибытии в Камышловскую городскую территориальную избирательную комиссию (г. Камышлов, ул. Свердлова, 41,)  п</w:t>
      </w:r>
      <w:r>
        <w:rPr>
          <w:color w:val="000000"/>
          <w:sz w:val="28"/>
          <w:szCs w:val="28"/>
        </w:rPr>
        <w:t xml:space="preserve">редседатель, секретарь или иной член участковой </w:t>
      </w:r>
      <w:r>
        <w:rPr>
          <w:sz w:val="28"/>
          <w:szCs w:val="28"/>
        </w:rPr>
        <w:t>избирательной</w:t>
      </w:r>
      <w:r>
        <w:rPr>
          <w:color w:val="000000"/>
          <w:sz w:val="28"/>
          <w:szCs w:val="28"/>
        </w:rPr>
        <w:t xml:space="preserve"> комиссии с правом решающего голоса немедленно вносит данные протокола участковой  избирательной комиссии </w:t>
      </w:r>
      <w:r>
        <w:rPr>
          <w:sz w:val="28"/>
          <w:szCs w:val="28"/>
        </w:rPr>
        <w:t xml:space="preserve">об итогах голосования на выборах Губернатора Свердловской области </w:t>
      </w:r>
      <w:r>
        <w:rPr>
          <w:color w:val="000000"/>
          <w:sz w:val="28"/>
          <w:szCs w:val="28"/>
        </w:rPr>
        <w:t xml:space="preserve">в увеличенную форму сводной таблицы и указывает время их внес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этого он передает первый экземпляр протокола участковой </w:t>
      </w:r>
      <w:r>
        <w:rPr>
          <w:sz w:val="28"/>
          <w:szCs w:val="28"/>
        </w:rPr>
        <w:t>избирательной</w:t>
      </w:r>
      <w:r>
        <w:rPr>
          <w:color w:val="000000"/>
          <w:sz w:val="28"/>
          <w:szCs w:val="28"/>
        </w:rPr>
        <w:t xml:space="preserve"> комиссии с приложенными документами члену Камышловской городской территориальной избирательной комиссии с правом решающего голоса, который </w:t>
      </w:r>
      <w:r>
        <w:rPr>
          <w:sz w:val="28"/>
          <w:szCs w:val="28"/>
        </w:rPr>
        <w:t>осуществляет прием документов, проверяя  правильность заполнения протокола, полноту приложенных документов и выполнение контрольных соотношений в соответствии с Перечнем документов (приложение  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протоколу избирательной комиссии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заполнения выходных данных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значность восприятия цифровых данных, отсутствие исправлений, подчисток и т.п.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лфавитный порядок подписей членов избирательной комиссии с правом решающего голоса в протоколе об итогах голосования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сех подписей членов комиссии (в случае отсутствия одного из её членов в графе «подпись» должна быть указана причина отсутствия)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ий оттиск печати;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составления протокола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ренный протокол (протоколы) члены Комиссии передают системному администратору КСА ГАС «Выбор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протокол участковой </w:t>
      </w:r>
      <w:r>
        <w:rPr>
          <w:sz w:val="28"/>
          <w:szCs w:val="28"/>
        </w:rPr>
        <w:t>избирательной</w:t>
      </w:r>
      <w:r>
        <w:rPr>
          <w:color w:val="000000"/>
          <w:sz w:val="28"/>
          <w:szCs w:val="28"/>
        </w:rPr>
        <w:t xml:space="preserve"> комиссии об итогах голосования по выборам составлен с нарушением требований закона, предъявляемых к составлению протокола, указанная </w:t>
      </w:r>
      <w:r>
        <w:rPr>
          <w:sz w:val="28"/>
          <w:szCs w:val="28"/>
        </w:rPr>
        <w:t xml:space="preserve">избирательная </w:t>
      </w:r>
      <w:r>
        <w:rPr>
          <w:color w:val="000000"/>
          <w:sz w:val="28"/>
          <w:szCs w:val="28"/>
        </w:rPr>
        <w:t xml:space="preserve">комиссия обязана составить повторный протокол в соответствии с требованиями пункта 8 статьи 88 Избирательного кодекса </w:t>
      </w:r>
      <w:r>
        <w:rPr>
          <w:rFonts w:eastAsia="MS Mincho;Arial Unicode MS"/>
          <w:color w:val="000000"/>
          <w:sz w:val="28"/>
          <w:szCs w:val="28"/>
          <w:lang w:eastAsia="ja-JP"/>
        </w:rPr>
        <w:t>С</w:t>
      </w:r>
      <w:r>
        <w:rPr>
          <w:color w:val="000000"/>
          <w:sz w:val="28"/>
          <w:szCs w:val="28"/>
        </w:rPr>
        <w:t>вердловской области, а первоначально представленные протокол остается в 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протокол участковой </w:t>
      </w:r>
      <w:r>
        <w:rPr>
          <w:sz w:val="28"/>
          <w:szCs w:val="28"/>
        </w:rPr>
        <w:t>избирательной</w:t>
      </w:r>
      <w:r>
        <w:rPr>
          <w:color w:val="000000"/>
          <w:sz w:val="28"/>
          <w:szCs w:val="28"/>
        </w:rPr>
        <w:t xml:space="preserve"> комиссии об итогах голосования по соответствующим выборам составлен в соответствии с требованиями закона, предъявляемыми к составлению протокола, председатель, секретарь или иной член территориальной </w:t>
      </w:r>
      <w:r>
        <w:rPr>
          <w:sz w:val="28"/>
          <w:szCs w:val="28"/>
        </w:rPr>
        <w:t>избирательной</w:t>
      </w:r>
      <w:r>
        <w:rPr>
          <w:color w:val="000000"/>
          <w:sz w:val="28"/>
          <w:szCs w:val="28"/>
        </w:rPr>
        <w:t xml:space="preserve"> комиссии с правом решающего голоса, передавший члену Камышловской городской территориальной избирательной комиссии  протокол об итогах голосования, расписывается в увеличенной форме сводной таблицы под данными, содержащимися в соответствующем протоколе об итогах голосован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4. После приема и проверки избирательной документации составляется акт (в 2-х экз.), который подписывается представителем комиссии и членом Камышловской городской территориальной избирательной комиссии, принимавшим документы. Первый экземпляр акта передается представителю участковой избирательной комиссии, второй – остается в Камышловской городской территориальной избирательной комиссии в папке с избирательной документацией соответствующей участковой избирательной комиссии. После проверки правильности оформления документы передаются председателю Комиссии. 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4">
    <w:name w:val=" Знак Знак4"/>
    <w:basedOn w:val="Style13"/>
    <w:qFormat/>
    <w:rPr>
      <w:b/>
      <w:sz w:val="28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4:34:00Z</dcterms:created>
  <dc:creator>User</dc:creator>
  <dc:description/>
  <cp:keywords/>
  <dc:language>en-US</dc:language>
  <cp:lastModifiedBy>АС</cp:lastModifiedBy>
  <cp:lastPrinted>2017-02-09T15:05:00Z</cp:lastPrinted>
  <dcterms:modified xsi:type="dcterms:W3CDTF">2017-09-20T08:51:00Z</dcterms:modified>
  <cp:revision>7</cp:revision>
  <dc:subject/>
  <dc:title> </dc:title>
</cp:coreProperties>
</file>