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КАМЫШЛОВСКАЯ 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 xml:space="preserve">                           </w:t>
      </w:r>
      <w:r>
        <w:rPr>
          <w:b/>
          <w:spacing w:val="60"/>
          <w:sz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07"/>
        <w:gridCol w:w="2786"/>
      </w:tblGrid>
      <w:tr>
        <w:trPr>
          <w:trHeight w:val="282" w:hRule="atLeast"/>
        </w:trPr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августа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№ </w:t>
            </w:r>
            <w:r>
              <w:rPr>
                <w:sz w:val="28"/>
              </w:rPr>
              <w:t>14/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приемке и готовности избирательных участков для проведения голосования на выборах Губернатора Свердловской област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16, пунктом 2 статьи 42 Избирательного кодекса Свердловской области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готовность избирательных участков для проведения голосования на выборах Губернатора Свердловской области 10 сентября 2017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график проверки готовности и приемки избирательных участков 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амышл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готовность избирательных участков к проведению голосования на выборах Губернатора Свердловской области 10 сентября 2017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Назначить ответственных лиц, участвующих в приемке избирательных участков и направить информацию в Камышловскую городскую территориальную избирательную комисс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ить транспорт для проведения приемк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и собственникам (владельцам) помещений, в которых размещены избирательные участки, обеспечить готовность избирательных участков к проведению выборов и подготовить их к приемке приемочной комиссии, согласно графику.</w:t>
      </w:r>
    </w:p>
    <w:p>
      <w:pPr>
        <w:pStyle w:val="ListParagraph"/>
        <w:tabs>
          <w:tab w:val="clear" w:pos="708"/>
          <w:tab w:val="left" w:pos="1413" w:leader="none"/>
        </w:tabs>
        <w:spacing w:lineRule="auto" w:line="312" w:before="2" w:after="0"/>
        <w:ind w:right="12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править настоящее решение администрации Камышловского городского округа и опубликовать на сайте Камышловской городск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исполнения настоящего решения возложить на председателя Комиссии Мотыцкого А.С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седатель  Камышловской городск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А.С.  Мотыц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Камышловской городск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комиссии                      Н.В. Щелконогов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firstLine="527"/>
        <w:jc w:val="right"/>
        <w:rPr/>
      </w:pPr>
      <w:r>
        <w:rPr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17г. № 14/52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оверки готовности и приемки избирательных участков  на выбора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 сентября 2017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8"/>
        <w:gridCol w:w="2600"/>
        <w:gridCol w:w="1949"/>
      </w:tblGrid>
      <w:tr>
        <w:trPr>
          <w:trHeight w:val="11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ки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ки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4"/>
                <w:szCs w:val="24"/>
              </w:rPr>
              <w:t>10 ч. 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 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4"/>
                <w:szCs w:val="24"/>
              </w:rPr>
              <w:t>09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 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4"/>
                <w:szCs w:val="24"/>
              </w:rPr>
              <w:t>16 ч 30 мин.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6:00Z</dcterms:created>
  <dc:creator>Admin</dc:creator>
  <dc:description/>
  <cp:keywords/>
  <dc:language>en-US</dc:language>
  <cp:lastModifiedBy>АС</cp:lastModifiedBy>
  <cp:lastPrinted>2017-02-14T11:31:00Z</cp:lastPrinted>
  <dcterms:modified xsi:type="dcterms:W3CDTF">2017-09-20T08:43:00Z</dcterms:modified>
  <cp:revision>7</cp:revision>
  <dc:subject/>
  <dc:title> </dc:title>
</cp:coreProperties>
</file>