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ind w:left="46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1307" w:right="134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МЫШЛОВСКАЯ ГОРОДСКАЯ ТЕРРИТОРИАЛЬНАЯ ИЗБИР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931" w:right="19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411"/>
      </w:tblGrid>
      <w:tr>
        <w:trPr>
          <w:trHeight w:val="298" w:hRule="exact"/>
        </w:trPr>
        <w:tc>
          <w:tcPr>
            <w:tcW w:w="538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</w:rPr>
              <w:t xml:space="preserve"> 201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411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</w:tr>
      <w:tr>
        <w:trPr>
          <w:trHeight w:val="258" w:hRule="exact"/>
        </w:trPr>
        <w:tc>
          <w:tcPr>
            <w:tcW w:w="5381" w:type="dxa"/>
            <w:tcBorders/>
          </w:tcPr>
          <w:p>
            <w:pPr>
              <w:pStyle w:val="TableParagraph"/>
              <w:snapToGrid w:val="false"/>
              <w:spacing w:lineRule="exact" w:line="263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утверждении графика работы членов Камышловской городской территориальной избирательной комиссии с правом решающего</w:t>
      </w:r>
      <w:r>
        <w:rPr>
          <w:rFonts w:cs="Times New Roman" w:ascii="Times New Roman" w:hAnsi="Times New Roman"/>
          <w:b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лоса, работающих в комиссии не на постоянной (штатной)</w:t>
      </w:r>
      <w:r>
        <w:rPr>
          <w:rFonts w:cs="Times New Roman" w:ascii="Times New Roman" w:hAnsi="Times New Roman"/>
          <w:b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снове,</w:t>
      </w:r>
    </w:p>
    <w:p>
      <w:pPr>
        <w:pStyle w:val="Normal"/>
        <w:ind w:left="1931" w:right="19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выборах Губернатора Свердловской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ласти на сентябрь 2017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 w:before="0" w:after="0"/>
        <w:ind w:left="302" w:right="342" w:firstLine="566"/>
        <w:jc w:val="both"/>
        <w:rPr>
          <w:lang w:val="ru-RU"/>
        </w:rPr>
      </w:pPr>
      <w:r>
        <w:rPr>
          <w:lang w:val="ru-RU"/>
        </w:rPr>
        <w:t>В соответствии с пунктом 16 статьи 30 Избиратель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декса Свердловской области, постановлением Избиратель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миссии Свердловской области от 24 мая 2017 года №  9/86  «Об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тверждении Порядка выплаты компенсации и дополнительной опла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уда (вознаграждения) членам нижестоящих избирательных комиссий 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вом решающего голоса, а также выплат гражданам, привлекаемым к работ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 нижестоящих избирательных комиссиях, в период подготовки 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ведения выборов Губернатора Свердловской области в 2017 году» и 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лью организации подготовки и проведения заседаний комиссии, подготов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проведения заседаний рабочих групп при комиссии, обуч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рганизаторов выборов и иных участников избирательного процесс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работки, подготовки и изготовлению информационно-методическ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териалов, проведения мероприятий по информационно-разъяснитель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ятельности, дежурств в избирательной комиссии и реализации и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номочий территориальной избирательной комиссии, связанных с подготовк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проведением выборов Губернатора Свердловской обла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амышловская городск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рриториа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ира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-2"/>
          <w:lang w:val="ru-RU"/>
        </w:rPr>
        <w:t xml:space="preserve"> </w:t>
      </w:r>
      <w:r>
        <w:rPr>
          <w:b/>
          <w:bCs/>
          <w:lang w:val="ru-RU"/>
        </w:rPr>
        <w:t>РЕШИЛА:</w:t>
      </w:r>
    </w:p>
    <w:p>
      <w:pPr>
        <w:sectPr>
          <w:type w:val="nextPage"/>
          <w:pgSz w:w="11906" w:h="16838"/>
          <w:pgMar w:left="140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360" w:before="5" w:after="0"/>
        <w:ind w:left="302" w:right="34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график работы членов Камышловской городской территориальной избирательной комиссии с правом решающего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а, работающих  в  комиссии  не  на  постоянной  (штатной)  основе,  на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ах</w:t>
      </w:r>
    </w:p>
    <w:p>
      <w:pPr>
        <w:pStyle w:val="TextBody"/>
        <w:spacing w:before="43" w:after="0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убернатора Свердловской области на сентябрь 2017 год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(прилагается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360" w:before="160" w:after="0"/>
        <w:ind w:left="102" w:right="10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кретарю комиссии Н.В.Щелконоговой вести учет сведений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фактически отработанном времени членами Камышловской городской территориальной избирательной комиссии с правом решающего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а, работавшим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оянной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штатной)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е,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ах Губернатора Свердловской области в 2017 году для выплаты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олнительной оплаты труда за сентябрь 2017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360" w:before="5" w:after="0"/>
        <w:ind w:left="102" w:right="10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лечь председателя Камышловской городской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альной избирательной комиссии А.С.Мотыцкого к работе в сентябре 2017 года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ледующие дни: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/>
      </w:pPr>
      <w:r>
        <w:rPr>
          <w:rFonts w:cs="Times New Roman" w:ascii="Times New Roman" w:hAnsi="Times New Roman"/>
          <w:sz w:val="28"/>
          <w:lang w:val="ru-RU"/>
        </w:rPr>
        <w:t>2 сентября 2017 года с 09.00 до 13.00, с 14.00 до 18.00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/>
      </w:pPr>
      <w:r>
        <w:rPr>
          <w:rFonts w:cs="Times New Roman" w:ascii="Times New Roman" w:hAnsi="Times New Roman"/>
          <w:sz w:val="28"/>
          <w:lang w:val="ru-RU"/>
        </w:rPr>
        <w:t>3 сентября 2017 года с 09.00 до 13.00, с 14.00 до 18.00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/>
      </w:pPr>
      <w:r>
        <w:rPr>
          <w:rFonts w:cs="Times New Roman" w:ascii="Times New Roman" w:hAnsi="Times New Roman"/>
          <w:sz w:val="28"/>
          <w:lang w:val="ru-RU"/>
        </w:rPr>
        <w:t>9 сентября  2017 года с 09.00 до 13.00, с 14.00 до 18.00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/>
      </w:pPr>
      <w:r>
        <w:rPr>
          <w:rFonts w:cs="Times New Roman" w:ascii="Times New Roman" w:hAnsi="Times New Roman"/>
          <w:sz w:val="28"/>
          <w:lang w:val="ru-RU"/>
        </w:rPr>
        <w:t>10 сентября 2017 года с 06.00  до 24.00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 сентября 2017 года с 00.00 до 06.00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 сентября 2017 года с 09.00 до 13.00, с 14.00 до 18.00</w:t>
      </w:r>
    </w:p>
    <w:p>
      <w:pPr>
        <w:pStyle w:val="Style15"/>
        <w:tabs>
          <w:tab w:val="clear" w:pos="720"/>
          <w:tab w:val="left" w:pos="1238" w:leader="none"/>
        </w:tabs>
        <w:spacing w:lineRule="auto" w:line="360" w:before="5" w:after="0"/>
        <w:ind w:left="822" w:right="105" w:hanging="0"/>
        <w:rPr>
          <w:rFonts w:ascii="Times New Roman" w:hAnsi="Times New Roman" w:cs="Times New Roman"/>
          <w:spacing w:val="36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 сентября 2017 года с 09.00 до 13.00, с 14.00 до 18.00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360" w:before="5" w:after="0"/>
        <w:ind w:left="102" w:right="10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председателя Камышловской городской территориальной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ирательной комиссии А.С.Мотыцкого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27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3255"/>
      </w:tblGrid>
      <w:tr>
        <w:trPr>
          <w:trHeight w:val="1108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287"/>
              <w:ind w:right="8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С.Мотыцкий</w:t>
            </w:r>
          </w:p>
        </w:tc>
      </w:tr>
      <w:tr>
        <w:trPr>
          <w:trHeight w:val="1105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322"/>
              <w:ind w:right="8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5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4:00Z</dcterms:created>
  <dc:creator>Пользователь</dc:creator>
  <dc:description/>
  <cp:keywords/>
  <dc:language>en-US</dc:language>
  <cp:lastModifiedBy>Председатель</cp:lastModifiedBy>
  <dcterms:modified xsi:type="dcterms:W3CDTF">2017-09-10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29T00:00:00Z</vt:filetime>
  </property>
</Properties>
</file>