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август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/45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 участковой избирательной комиссии</w:t>
      </w:r>
      <w:r>
        <w:rPr>
          <w:b/>
          <w:bCs/>
          <w:sz w:val="28"/>
          <w:szCs w:val="28"/>
        </w:rPr>
        <w:t xml:space="preserve"> избирательного участка №№ 1916, 1919, 1922, 1925, 1929, 19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ой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на основании постановления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 Избирательной комиссии Свердловской области от 16 августа 2017 года №26/208 «О 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1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Неустроеву Елену Александровну, выдвинутую политической партией «ПАТРИОТЫ РОССИИ» от обязанностей члена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ветлакову Наталью Викторовну, выдвинутую политической партией «ПАТРИОТЫ РОССИИ», членом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12"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избирательного участка № 1919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рожерину Юлию Владимировну, выдвинутую трудовым коллективом МАУ ДОД "Дом детского творчества" от должности председателя и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Устьянцеву Екатерину Владимировну, выдвинутую трудовым коллективом МАУ ДОД "Дом детского творчества"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урыгину Светлану Вячеславовну на должность председателя участковой избирательной комиссии избирательного участка №1919;</w:t>
      </w:r>
    </w:p>
    <w:p>
      <w:pPr>
        <w:pStyle w:val="Normal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избирательного участка № 19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Андреева Сергея  Викторовича, выдвинутого политической партией «Молодая Россия», от обязанностей ч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Кузнецову Юну Викторовну, выдвинутую политической партией «Молодая Россия», членом участковой избирательной комиссии избирательного участка № 1922 с правом решающего голоса.</w:t>
      </w:r>
    </w:p>
    <w:p>
      <w:pPr>
        <w:pStyle w:val="Normal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избирательного участка № 192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Прожерину Марину Валентиновну, выдвинутую трудовым коллективом МАОУ СОШ №3, от обязанностей ч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лферову Ирину Петровну, выдвинутую трудовым коллективом МАОУ СОШ №3, членом участковой избирательной комиссии избирательного участка № 1925 с правом решающего голо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) </w:t>
      </w:r>
      <w:r>
        <w:rPr>
          <w:sz w:val="28"/>
          <w:szCs w:val="28"/>
        </w:rPr>
        <w:t>избирательного участка № 192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Бердникову Татьяну Александровну, выдвинутую Всероссийской политической партией «ЕДИНАЯ РОССИЯ», от обязанностей ч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192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вачеву Марину Александровну, выдвинутую Всероссийской политической партией «ЕДИНАЯ РОСС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м участковой избирательной комиссии избирательного участка № 1929 с правом решающего голо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) </w:t>
      </w:r>
      <w:r>
        <w:rPr>
          <w:sz w:val="28"/>
          <w:szCs w:val="28"/>
        </w:rPr>
        <w:t>избирательного участка № 193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ихаленко Наталью Николаевну, выдвинутую трудовым коллективом филиала по Камышловскому району ФКУ УИИ ГУФСИН                                                                                                                                                                                             России по Свердловской области, от обязанностей ч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193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нохину Наталью Сергеевну, выдвинутую трудовым коллекти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Камышловский завод мозаичных плит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м участковой избирательной комиссии избирательного участка № 193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Зуеву Оксану Игоревну, выдвинутую политической партией «Молодая Россия», от обязанностей ч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1932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Шурову Светлану Геннадьевну, выдвинутую трудовым коллекти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мышловского городского округ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м участковой избирательной комиссии избирательного участка № 193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 Камышловской городской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ind w:hanging="0"/>
        <w:jc w:val="left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b/>
      <w:bCs/>
      <w:sz w:val="24"/>
    </w:rPr>
  </w:style>
  <w:style w:type="character" w:styleId="11">
    <w:name w:val=" Знак Знак1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0:00Z</dcterms:created>
  <dc:creator>Щапова</dc:creator>
  <dc:description/>
  <cp:keywords/>
  <dc:language>en-US</dc:language>
  <cp:lastModifiedBy>АС</cp:lastModifiedBy>
  <cp:lastPrinted>2017-03-31T14:24:00Z</cp:lastPrinted>
  <dcterms:modified xsi:type="dcterms:W3CDTF">2017-08-28T11:27:00Z</dcterms:modified>
  <cp:revision>21</cp:revision>
  <dc:subject/>
  <dc:title>КАМЫШЛОВСКАЯ ГОРОДСКАЯ</dc:title>
</cp:coreProperties>
</file>