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2"/>
        <w:ind w:left="46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95605" cy="725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МЫШЛОВСКАЯ ГОРОД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80"/>
        <w:ind w:right="29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РЕ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>ШЕ</w:t>
      </w:r>
      <w:r>
        <w:rPr>
          <w:rFonts w:cs="Times New Roman" w:ascii="Times New Roman" w:hAnsi="Times New Roman"/>
          <w:b/>
          <w:sz w:val="28"/>
          <w:lang w:val="ru-RU"/>
        </w:rPr>
        <w:t>НИЕ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3"/>
          <w:szCs w:val="3"/>
          <w:lang w:val="ru-RU"/>
        </w:rPr>
      </w:pPr>
      <w:r>
        <w:rPr>
          <w:rFonts w:cs="Times New Roman" w:ascii="Times New Roman" w:hAnsi="Times New Roman"/>
          <w:b/>
          <w:bCs/>
          <w:sz w:val="3"/>
          <w:szCs w:val="3"/>
          <w:lang w:val="ru-RU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326"/>
      </w:tblGrid>
      <w:tr>
        <w:trPr>
          <w:trHeight w:val="281" w:hRule="exact"/>
        </w:trPr>
        <w:tc>
          <w:tcPr>
            <w:tcW w:w="5328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</w:rPr>
              <w:t>августа 20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4326" w:type="dxa"/>
            <w:tcBorders/>
          </w:tcPr>
          <w:p>
            <w:pPr>
              <w:pStyle w:val="TableParagraph"/>
              <w:spacing w:lineRule="exact" w:line="287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44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9" w:after="0"/>
        <w:ind w:left="4140" w:right="40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743" w:right="652" w:firstLine="3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 формировании состава участковой избирательной комиссии избирательного участка № 1920, образованного 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стах временного пребывания избирателей на территори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амышловского городского округа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spacing w:lineRule="auto" w:line="360"/>
        <w:ind w:right="27" w:firstLine="770"/>
        <w:jc w:val="both"/>
        <w:rPr>
          <w:rFonts w:ascii="Times New Roman" w:hAnsi="Times New Roman" w:cs="Times New Roman"/>
          <w:bCs/>
          <w:color w:val="2E2E2E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предложения по кандидатурам для назначения членами участковой избирательной комиссии № 1920 с правом решающего голоса в соответствии со статьей 27, 28 Федерального закона «Об основных гарантиях избирательных прав и права на участие в референдуме граждан Российской Федерации», статьями 22 и 25 Избирательного кодекса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рдловской области, на основании постановлений Избирательной комиссии Свердловской области от 12 июля 2017 года № 15/143 «О согласовании территориальным избирательным комиссиям образования избирательных участков в местах временного пребывания избирателей для голосования на выборах Губернатора Свердловской области», от 25 апреля 2013 года №12/71, «О кандидатурах, зачисленных в резерв составов участковых избирательных комиссий, формируемых на территории Свердловской области», от 07 июня 2017 года № 10/93 и от 16 августа 2017 г. № 26/208 «О дополнительном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решениями Камышловской городской территориально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от 03 августа 2017 года  № 10/34 «</w:t>
      </w:r>
      <w:r>
        <w:rPr>
          <w:rFonts w:cs="Times New Roman" w:ascii="Times New Roman" w:hAnsi="Times New Roman"/>
          <w:bCs/>
          <w:color w:val="2E2E2E"/>
          <w:spacing w:val="-3"/>
          <w:sz w:val="28"/>
          <w:szCs w:val="28"/>
          <w:lang w:val="ru-RU"/>
        </w:rPr>
        <w:t xml:space="preserve">Об  образовании избирательного участка в местах временного пребывания избирателей – в ГБУЗ СО «Камышловская центральная районная больница»  на выборах Губернатора Свердловской области 10 сентября 2017 года» и </w:t>
      </w:r>
      <w:r>
        <w:rPr>
          <w:rFonts w:cs="Times New Roman" w:ascii="Times New Roman" w:hAnsi="Times New Roman"/>
          <w:sz w:val="28"/>
          <w:szCs w:val="28"/>
          <w:lang w:val="ru-RU"/>
        </w:rPr>
        <w:t>от 03 августа 2017 г. № 10/35 «О численном составе участковой избирательно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го участка № 1920, образованного в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х временного пребывания избирателей на территори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ышловского городского округа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членами участковой избирательной комиссии избирательного участка № 1920 с правом решающего голоса: 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сникову Галину Алексеевну;</w:t>
      </w:r>
    </w:p>
    <w:p>
      <w:pPr>
        <w:pStyle w:val="ListParagraph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йхнер  Викторию Александровну;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бокину Галину Николаевну;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дерину Татьяну Леонидовну;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тысьеву Ольгу Тимофеев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Назначить Лесникову Галину Алексеевну на должность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ой избирательной комиссии избирательного участка № 1920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 Председател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ковой избирательной комиссии избирательного участка № 1920 Лесниковой Галине Алексеевне </w:t>
      </w:r>
      <w:r>
        <w:rPr>
          <w:rFonts w:cs="Times New Roman" w:ascii="Times New Roman" w:hAnsi="Times New Roman"/>
          <w:sz w:val="28"/>
          <w:lang w:val="ru-RU"/>
        </w:rPr>
        <w:t>провести первое (организационное) заседание участковой избирательной комиссии не позднее  3-х дней с момента фор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Направить настоящее решение в Избирательную комиссию Свердловской области, органам местного самоуправления Камышловского городского округа,  участковым избирательным комиссиям, средствам массовой 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  Контроль    исполнения   данного   решения   возложить   на Мотыцкого А.С., председател</w:t>
      </w:r>
      <w:r>
        <w:rPr/>
        <w:t>я  Камышловской городской территориальной избирательной комиссии.</w:t>
      </w:r>
    </w:p>
    <w:tbl>
      <w:tblPr>
        <w:tblW w:w="12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  <w:gridCol w:w="3766"/>
      </w:tblGrid>
      <w:tr>
        <w:trPr>
          <w:trHeight w:val="1751" w:hRule="exact"/>
        </w:trPr>
        <w:tc>
          <w:tcPr>
            <w:tcW w:w="8825" w:type="dxa"/>
            <w:tcBorders/>
          </w:tcPr>
          <w:p>
            <w:pPr>
              <w:pStyle w:val="TableParagraph"/>
              <w:snapToGrid w:val="false"/>
              <w:spacing w:lineRule="auto" w:line="360"/>
              <w:ind w:right="198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Paragraph"/>
              <w:ind w:right="198" w:hanging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</w:p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</w:t>
            </w:r>
            <w:r>
              <w:rPr>
                <w:rFonts w:cs="Times New Roman" w:ascii="Times New Roman" w:hAnsi="Times New Roman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збирательной комиссии                      А.С.Мотыцкий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>
          <w:trHeight w:val="1751" w:hRule="exact"/>
        </w:trPr>
        <w:tc>
          <w:tcPr>
            <w:tcW w:w="8825" w:type="dxa"/>
            <w:tcBorders/>
          </w:tcPr>
          <w:p>
            <w:pPr>
              <w:pStyle w:val="TableParagraph"/>
              <w:tabs>
                <w:tab w:val="clear" w:pos="720"/>
                <w:tab w:val="left" w:pos="8541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кретарь Камышловской город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8541" w:leader="none"/>
              </w:tabs>
              <w:ind w:righ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</w:t>
            </w:r>
            <w:r>
              <w:rPr>
                <w:rFonts w:cs="Times New Roman" w:ascii="Times New Roman" w:hAnsi="Times New Roman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збирательной комиссии                    Н.В.Щелконогова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60" w:right="853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bCs/>
      <w:lang w:val="ru-RU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ind w:left="24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43" w:hanging="934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i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5:00Z</dcterms:created>
  <dc:creator>Admin</dc:creator>
  <dc:description/>
  <cp:keywords/>
  <dc:language>en-US</dc:language>
  <cp:lastModifiedBy>АС</cp:lastModifiedBy>
  <cp:lastPrinted>2017-08-21T14:16:00Z</cp:lastPrinted>
  <dcterms:modified xsi:type="dcterms:W3CDTF">2017-08-21T09:1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Acrobat PDFMaker 9.1 for Word</vt:lpwstr>
  </property>
  <property fmtid="{D5CDD505-2E9C-101B-9397-08002B2CF9AE}" pid="4" name="LastSaved">
    <vt:filetime>32767-12-31T19:36:10Z</vt:filetime>
  </property>
</Properties>
</file>