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9 августа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/37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 участковой избирательной комиссии</w:t>
      </w:r>
      <w:r>
        <w:rPr>
          <w:b/>
          <w:bCs/>
          <w:sz w:val="28"/>
          <w:szCs w:val="28"/>
        </w:rPr>
        <w:t xml:space="preserve"> избирательного участка №№ 1923, 1925, 19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ой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 апреля 2013 года № </w:t>
      </w:r>
      <w:bookmarkStart w:id="0" w:name="_GoBack"/>
      <w:bookmarkEnd w:id="0"/>
      <w:r>
        <w:rPr>
          <w:sz w:val="28"/>
          <w:szCs w:val="28"/>
        </w:rPr>
        <w:t>12/71, от 12 сентября 2016 года № 35/320</w:t>
      </w:r>
      <w:r>
        <w:rPr/>
        <w:t xml:space="preserve"> </w:t>
      </w:r>
      <w:r>
        <w:rPr>
          <w:sz w:val="28"/>
          <w:szCs w:val="28"/>
        </w:rPr>
        <w:t xml:space="preserve">«О кандидатурах, зачисленных в резерв составов участковых избирательных комиссий, формируемый на территории Свердловской области» и от 07 июня 2017 года №10/93 «О дополнительном зачислении кандидатур в резерв составов участковых избирательных комиссий, сформированных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2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узьминых Юрия Владимировича, выдвинутого Камышловским местным отделением Всероссийской политической партии «ЕДИНАЯ РОССИЯ», от обязанностей члена участковой избирательной комиссии избирательного участка № 1923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Пластинину Наталью Валерьевну, выдвинутую Камышловским местным отделением Всероссийской политической партии «ЕДИНАЯ РОССИЯ», членом участковой избирательной комиссии избирательного участка № 1923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2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асильеву Наталью Николаевну, выдвинутую собранием избирателей по месту работы, 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Михайлис Ирину Владимировну, выдвинутую  трудовым коллекти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У ДОД "Дом детского творчества", членом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избирательного участка № 192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енцову Оксану Александровну, выдвинутую собранием избирателей по месту работы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гомяткову Юлию Николаевну, собранием избирателей по месту работы, членом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ind w:hanging="0"/>
        <w:jc w:val="left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b/>
      <w:bCs/>
      <w:sz w:val="24"/>
    </w:rPr>
  </w:style>
  <w:style w:type="character" w:styleId="11">
    <w:name w:val=" Знак Знак1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7:00Z</dcterms:created>
  <dc:creator>Щапова</dc:creator>
  <dc:description/>
  <cp:keywords/>
  <dc:language>en-US</dc:language>
  <cp:lastModifiedBy>АС</cp:lastModifiedBy>
  <cp:lastPrinted>2017-03-31T14:24:00Z</cp:lastPrinted>
  <dcterms:modified xsi:type="dcterms:W3CDTF">2017-08-10T08:06:00Z</dcterms:modified>
  <cp:revision>5</cp:revision>
  <dc:subject/>
  <dc:title>КАМЫШЛОВСКАЯ ГОРОДСКАЯ</dc:title>
</cp:coreProperties>
</file>