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lang w:val="ru-RU"/>
        </w:rPr>
      </w:pPr>
      <w:r>
        <w:rPr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ШЕНИЕ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августа 201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                                                      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/36</w:t>
      </w:r>
    </w:p>
    <w:p>
      <w:pPr>
        <w:pStyle w:val="Normal"/>
        <w:spacing w:before="3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количестве переносных ящиков для голосования при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и выборов Губернатора Свердловской области 10 сентября 2017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</w:t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111" w:after="0"/>
        <w:ind w:left="101" w:right="99" w:firstLine="698"/>
        <w:jc w:val="both"/>
        <w:rPr>
          <w:lang w:val="ru-RU"/>
        </w:rPr>
      </w:pPr>
      <w:r>
        <w:rPr>
          <w:lang w:val="ru-RU"/>
        </w:rPr>
        <w:t>Руководствуясь пунктами 7, 7-1 статьи 84 Избирательного кодек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ердловской области», Камышловская городская территориаль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избирательная комиссия  </w:t>
      </w:r>
      <w:r>
        <w:rPr>
          <w:b/>
          <w:bCs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360" w:before="5" w:after="0"/>
        <w:ind w:left="315" w:right="42" w:firstLine="4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количество переносных ящиков для каждой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ой избирательной комиссии при проведении выборов Губернатора Свердловской области 10 сентября 2017 год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15" w:right="42" w:firstLine="4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участковы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и опубликовать на сайте Камышловской городской территориальной избирательной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iks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ik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it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amishlov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336" w:before="3" w:after="0"/>
        <w:ind w:left="315" w:right="42" w:firstLine="4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решения возложить н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ссии  Мотыцкого А.С.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134"/>
        <w:gridCol w:w="3191"/>
      </w:tblGrid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Камышловской городской  </w:t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 августа 2017г. № 10/36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ind w:left="610" w:right="3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exact" w:line="322"/>
        <w:ind w:left="610" w:right="352" w:hanging="0"/>
        <w:jc w:val="center"/>
        <w:rPr>
          <w:lang w:val="ru-RU"/>
        </w:rPr>
      </w:pPr>
      <w:r>
        <w:rPr>
          <w:lang w:val="ru-RU"/>
        </w:rPr>
        <w:t>Количество переносных ящиков для каждой участков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збирательной комиссии при проведении выборов Губернатора Свердловской области 10 сентября 2017 года</w:t>
      </w:r>
    </w:p>
    <w:p>
      <w:pPr>
        <w:pStyle w:val="Normal"/>
        <w:ind w:left="5387" w:hanging="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0"/>
        <w:gridCol w:w="3219"/>
        <w:gridCol w:w="3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реносных ящ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8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5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4:00Z</dcterms:created>
  <dc:creator>1</dc:creator>
  <dc:description/>
  <cp:keywords/>
  <dc:language>en-US</dc:language>
  <cp:lastModifiedBy>Денис</cp:lastModifiedBy>
  <cp:lastPrinted>2017-08-03T13:03:00Z</cp:lastPrinted>
  <dcterms:modified xsi:type="dcterms:W3CDTF">2017-08-04T09:02:00Z</dcterms:modified>
  <cp:revision>12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