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/>
      </w:pPr>
      <w:r>
        <w:rPr/>
        <w:t>РЕШ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27 января 2017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1/5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 подготовке и проведении Дня молодого избирателя в Камышловском городском округ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овышения правовой культуры молодежи, уровня информированности молодых избирателей о выборах, руководствуясь постановлением ЦИК РФ «О Молодежной электоральной концепции» </w:t>
        <w:br/>
        <w:t>№ 221/1429-6 от 12.03.2014 года, в</w:t>
      </w:r>
      <w:r>
        <w:rPr>
          <w:sz w:val="28"/>
        </w:rPr>
        <w:t xml:space="preserve">о исполнение </w:t>
      </w:r>
      <w:r>
        <w:rPr>
          <w:sz w:val="28"/>
          <w:szCs w:val="28"/>
        </w:rPr>
        <w:t>Программы «</w:t>
      </w:r>
      <w:r>
        <w:rPr>
          <w:sz w:val="28"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 в Камышловском городском округе» на 2017 год</w:t>
      </w:r>
      <w:r>
        <w:rPr>
          <w:sz w:val="28"/>
          <w:szCs w:val="28"/>
        </w:rPr>
        <w:t xml:space="preserve">, Камышловская городская территориальная избирательная комиссии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овести на территории Камышловского городского округа совместно с Комитетом по образованию, культуре, спорту и делам молодежи администрации Камышловского городского округа, Камышловской городской молодежной избирательной комиссией традиционные мероприятия «День молодого избирателя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лан мероприятий по подготовке и проведению Дня молодого избирателя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править настоящее решение Избирательной комиссии Свердловской области, органам местного самоуправления Камышловского городского округа, Камышловской городской молодеж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редседателя избирательной комиссии А.С.Мотыцк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7"/>
        <w:gridCol w:w="1134"/>
        <w:gridCol w:w="139"/>
        <w:gridCol w:w="2484"/>
        <w:gridCol w:w="139"/>
      </w:tblGrid>
      <w:tr>
        <w:trPr>
          <w:trHeight w:val="1038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Мотыцкий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Щелконогов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ind w:left="4111" w:firstLine="425"/>
        <w:jc w:val="right"/>
        <w:rPr/>
      </w:pPr>
      <w:r>
        <w:rPr>
          <w:rFonts w:cs="Times New Roman CYR" w:ascii="Times New Roman CYR" w:hAnsi="Times New Roman CYR"/>
        </w:rPr>
        <w:t>к решению Камышловской городской территориальной избирательной комиссии</w:t>
      </w:r>
    </w:p>
    <w:p>
      <w:pPr>
        <w:pStyle w:val="Normal"/>
        <w:ind w:left="4111" w:firstLine="425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от 27.01.2017 г. № 1/5</w:t>
      </w:r>
    </w:p>
    <w:p>
      <w:pPr>
        <w:pStyle w:val="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2"/>
        <w:spacing w:lineRule="auto" w:line="240"/>
        <w:ind w:hanging="0"/>
        <w:jc w:val="center"/>
        <w:rPr/>
      </w:pPr>
      <w:r>
        <w:rPr>
          <w:szCs w:val="28"/>
        </w:rPr>
        <w:t>проведения Дня молодого избирателя на территории Камышловского городского округа в 2017 году</w:t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89"/>
        <w:gridCol w:w="2041"/>
        <w:gridCol w:w="311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36" w:firstLine="3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ознакомительных экскурсий в Камышловскую городскую Т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ТИК, МИК, образовательные учреж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лассных часов, встреч – бесед на избирательную тематику с молодыми и будущими избирателями в образовательных учреждениях, в актовом зале городской администрации по темам: «</w:t>
            </w:r>
            <w:r>
              <w:rPr>
                <w:szCs w:val="28"/>
              </w:rPr>
              <w:t>Выборы как основа демократического гражданского общества", "Избирательное право: пассивное и активное", "Права и обязанности", "Символы государств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К, МИК, преподаватели образовательных учрежде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Круглые столы» с участием будущих и впервые голосующих избирателей, представителей ОМС, ТИК, М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враль-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 xml:space="preserve">ТИК, МИК, </w:t>
            </w:r>
          </w:p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Г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зентация сайта Т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тыцкий А.С., Калугин Д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теллектуально-правовая игра «День молодого избирател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открытого заседания клуба «Молодой избиратель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клуба Хинчагашвили И.О., ТИК, МИК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ржественная церемония вручения паспортов в рамках акции «Я-гражданин!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К, МИК, К поОКС и ДМ, ТП УФМС РФ по Камышловскому район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ыпуск буклетной продукции (памятка молодому избирателю, буклет о молодежной избирательной комисс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тыцкий А.С., Калугин Д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дготовка и публикации материалов Дня молодого избирателя в СМИ и на сайте Т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тыцкий А.С., Калугин Д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бор и обобщение информации от исполнителей о проведении Дня молодого избир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 30 апрель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111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2:00Z</dcterms:created>
  <dc:creator>Щапова</dc:creator>
  <dc:description/>
  <cp:keywords/>
  <dc:language>en-US</dc:language>
  <cp:lastModifiedBy>Денис</cp:lastModifiedBy>
  <cp:lastPrinted>2015-02-10T11:27:00Z</cp:lastPrinted>
  <dcterms:modified xsi:type="dcterms:W3CDTF">2017-03-13T05:48:00Z</dcterms:modified>
  <cp:revision>12</cp:revision>
  <dc:subject/>
  <dc:title/>
</cp:coreProperties>
</file>