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8"/>
        </w:rPr>
        <w:t xml:space="preserve">КАМЫШЛОВСКАЯ ГОРОДСК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27 янва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2</w:t>
            </w:r>
          </w:p>
        </w:tc>
      </w:tr>
    </w:tbl>
    <w:p>
      <w:pPr>
        <w:pStyle w:val="Normal"/>
        <w:widowControl w:val="false"/>
        <w:jc w:val="center"/>
        <w:rPr>
          <w:rFonts w:eastAsia="Times New Roman CYR"/>
          <w:sz w:val="24"/>
          <w:szCs w:val="28"/>
        </w:rPr>
      </w:pPr>
      <w:r>
        <w:rPr>
          <w:rFonts w:eastAsia="Times New Roman CYR"/>
          <w:sz w:val="24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амыш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 утверждении Учебно-тематического плана обучения</w:t>
            </w:r>
          </w:p>
          <w:p>
            <w:pPr>
              <w:pStyle w:val="Heading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 повышения квалификации организаторов выборов и резерва составов участковых избирательных комиссий Камышловского городского округа на 2017 год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</w:rPr>
        <w:t xml:space="preserve">подпунктом 3 пункта 1 статьи 25 Избирательного кодекса Свердловской области, в целях реализации мероприятий по обучению и повышению квалификации членов участковых избирательных комиссий, </w:t>
      </w:r>
      <w:r>
        <w:rPr>
          <w:sz w:val="28"/>
          <w:szCs w:val="28"/>
        </w:rPr>
        <w:t>профессиональной подготовки организаторов выборов к проведению избирательных кампаний по выборам Губернатора Свердловской области,</w:t>
      </w:r>
      <w:r>
        <w:rPr>
          <w:sz w:val="28"/>
          <w:szCs w:val="28"/>
          <w:lang w:eastAsia="zh-CN"/>
        </w:rPr>
        <w:t xml:space="preserve"> Камышловская городская</w:t>
      </w:r>
      <w:r>
        <w:rPr>
          <w:rFonts w:cs="Times New Roman" w:ascii="Times New Roman" w:hAnsi="Times New Roman"/>
          <w:sz w:val="28"/>
        </w:rPr>
        <w:t xml:space="preserve">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Утвердить Учебно-тематический план обучения и повышения квалификации организаторов выборов и резерва составов участковых избирательных комиссий </w:t>
      </w:r>
      <w:r>
        <w:rPr>
          <w:b w:val="false"/>
          <w:sz w:val="28"/>
          <w:szCs w:val="28"/>
          <w:lang w:val="ru-RU"/>
        </w:rPr>
        <w:t>Камышлов</w:t>
      </w:r>
      <w:r>
        <w:rPr>
          <w:b w:val="false"/>
          <w:sz w:val="28"/>
          <w:szCs w:val="28"/>
        </w:rPr>
        <w:t>ского городского округа на 2017 год (прилагается).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рганизовать ежеквартальное обучение членов участковых избирательных комиссий и резерва составов участковых избирательных комиссий в соответствии с утвержденным планом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  <w:sz w:val="28"/>
          <w:szCs w:val="28"/>
        </w:rPr>
        <w:t>участковым избирательным комиссиям и опубликовать на сайте Камышловской городской</w:t>
      </w:r>
      <w:r>
        <w:rPr>
          <w:rFonts w:cs="Times New Roman" w:ascii="Times New Roman" w:hAnsi="Times New Roman"/>
          <w:sz w:val="28"/>
        </w:rPr>
        <w:t xml:space="preserve"> 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й комисс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 Контроль  исполнения настоящего решения возложить на </w:t>
      </w:r>
      <w:r>
        <w:br w:type="page"/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едседателя комиссии Мотыцкого А.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060"/>
        <w:gridCol w:w="2714"/>
      </w:tblGrid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ind w:right="-336" w:hanging="0"/>
              <w:rPr/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sz w:val="28"/>
              </w:rPr>
              <w:t>Н.В.Щелконог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м Камышловской городской территориальной избирательной комиссии от 27 января 2017 года № 1/2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ий план </w:t>
      </w:r>
    </w:p>
    <w:p>
      <w:pPr>
        <w:pStyle w:val="Heading"/>
        <w:rPr/>
      </w:pPr>
      <w:r>
        <w:rPr>
          <w:sz w:val="28"/>
          <w:szCs w:val="28"/>
        </w:rPr>
        <w:t>обучения и повышения квалификации организаторов выборов и резерва составов участковых избирательных комиссий</w:t>
      </w:r>
      <w:r>
        <w:rPr>
          <w:b w:val="false"/>
          <w:sz w:val="26"/>
          <w:szCs w:val="26"/>
        </w:rPr>
        <w:t xml:space="preserve"> </w:t>
      </w:r>
      <w:r>
        <w:rPr>
          <w:sz w:val="28"/>
          <w:szCs w:val="28"/>
          <w:lang w:val="ru-RU"/>
        </w:rPr>
        <w:t>Камышлов</w:t>
      </w:r>
      <w:r>
        <w:rPr>
          <w:sz w:val="28"/>
          <w:szCs w:val="28"/>
        </w:rPr>
        <w:t>ского городского округа в 2017 году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463"/>
        <w:gridCol w:w="1275"/>
        <w:gridCol w:w="3261"/>
        <w:gridCol w:w="992"/>
        <w:gridCol w:w="850"/>
        <w:gridCol w:w="993"/>
        <w:gridCol w:w="1134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темы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те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обучаем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-ние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членов УИК, резерва составов УИК</w:t>
            </w:r>
          </w:p>
        </w:tc>
      </w:tr>
      <w:tr>
        <w:trPr>
          <w:trHeight w:val="11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выборов Губернатора Свердловской области. Статус члена УИК. Работа со списками избирателей (практический разбор допущенных ошибок при работе со списками избирателей при проведении выборов 18 сентября 2016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, заместители председателей, секретари, члены УИК, резерв составов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збирательного участка. Работа со списком избирателей до дня голос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, заместители председателей, секретари, члены УИК, резерв составов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е голосование в помещении избирательного участ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, заместители председателей, секретари, члены УИК, резерв составов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збирательного участка в день голосования, голосование избирателей в помещении избирательного учас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, заместители председателей, секретари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 вне помещения избирательного учас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, заместители председателей, секретари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463"/>
        <w:gridCol w:w="1275"/>
        <w:gridCol w:w="3261"/>
        <w:gridCol w:w="992"/>
        <w:gridCol w:w="850"/>
        <w:gridCol w:w="993"/>
        <w:gridCol w:w="1134"/>
      </w:tblGrid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2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голосования в день голосования на избирательном участке, подготовка к подсчету голосов, погашение неиспользованных бюллетеней, работа со списком  избира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, заместители председателей, секретари, члены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бюллетеней, находящихся в стационарном и переносных ящи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дсчета бюллетеней в многомандатных избирательных округ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, заместители председателей, секретари, члены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седание УИК, выдача копий протоколов об итогах голосования, передача документации  в ТИ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смотрения жалоб и заявлений, поступающих в УИ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, заместители председателей, секретари, члены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избирательных комиссий по подготовке и проведению избирательных кампаний в единый день голос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, заместители председателей, секретари, члены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463"/>
        <w:gridCol w:w="1275"/>
        <w:gridCol w:w="3261"/>
        <w:gridCol w:w="992"/>
        <w:gridCol w:w="850"/>
        <w:gridCol w:w="993"/>
        <w:gridCol w:w="1134"/>
      </w:tblGrid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членов ТИ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выборов депутатов Губернатора Свердловской обл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актическом занятии МТЦ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кандидатов, доверенны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условия проведения предвыборной аг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ТИК до дня голос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ИК в день голосования. Организация приемки документов от У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избирательных комиссий по подготовке и проведению избирательных кампаний в единый день голос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Нормативно-правовое регулирование выборов Губернатора Свердл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тегория обучающихся: </w:t>
      </w:r>
      <w:r>
        <w:rPr>
          <w:rFonts w:cs="Times New Roman" w:ascii="Times New Roman" w:hAnsi="Times New Roman"/>
          <w:i/>
          <w:sz w:val="28"/>
          <w:szCs w:val="28"/>
        </w:rPr>
        <w:t>председатель, заместитель председателя, секретарь участковой избирательной комиссии, иные члены участковой избирательной комиссии, резерв составов У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 Российской Федерации и Свердловской области о выборах Губернатора Свердловской области, иные  нормативно-правовые акты о выборах. Избирательные системы, применяемые на выборах. Система избирательных комиссий при подготовке и проведении выборов различного уровн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ые планы основных мероприятий по подготовке и проведению выборов Губернатора Свердловской области. Основные этапы избирательных кампаний. Порядок выдвижения и регистрации кандидатов, списков кандид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организации и проведения голосования на выборах различного уровня, день голосования на которых совмещен. Активное избирательное право граждан и способы его реализации при проведении выборов различного уров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Оборудование избират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абота со списком избирателей до дня голос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тегория обучающихся: </w:t>
      </w:r>
      <w:r>
        <w:rPr>
          <w:rFonts w:cs="Times New Roman" w:ascii="Times New Roman" w:hAnsi="Times New Roman"/>
          <w:i/>
          <w:sz w:val="28"/>
          <w:szCs w:val="28"/>
        </w:rPr>
        <w:t>председатель, заместитель председателя, секретарь участковой избирательной комиссии, иные члены участковой избирательной комиссии, резерв составов УИ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орудованию помещ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технологического оборудов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нформационным материалам, размещаемым на избирательном участ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збирательных бюллетеней. Исключение сведений о зарегистрированных кандидатах из текста избирательного бюллете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уточнению списка избирателей. Включение в список избирателей в местах временного пребы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ение списка избирателей накануне дня голосования. Разделение списка избирателей на отдельные книг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хранения избирательной документ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Досрочное голосование в помещении избирательного участ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тегория обучающихся: </w:t>
      </w:r>
      <w:r>
        <w:rPr>
          <w:rFonts w:cs="Times New Roman" w:ascii="Times New Roman" w:hAnsi="Times New Roman"/>
          <w:i/>
          <w:sz w:val="28"/>
          <w:szCs w:val="28"/>
        </w:rPr>
        <w:t>председатель, заместитель председателя, секретарь участковой избирательной комиссии, иные члены участковой избирательной комиссии, резерв составов У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нформирование избирателе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имеющие право присутствовать при досрочном голосовании.  Оборудование места проведения досрочного голосов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срочного голос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акта. Выполнение  отметок в списке избирателей в случае использования при досрочном голосовании выписки из списка избирате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ение переносного ящика  с бюллетенями досрочно проголосовавших избирателе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ица, имеющие право проголосовать досрочно в помещении избирательного участ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журства членов УИК. Рассмотрение заявления избирате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досрочного голос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докумен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йствий  в день голосования до начала голосования с бюллетенями, досрочно проголосовавших избирате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проведения отдельного подсчета голосов досрочно проголосовавших избирате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Открытие избирательного участка в день голосования, голосование избирателей в помещении избирательного участ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тегория обучающихся: </w:t>
      </w:r>
      <w:r>
        <w:rPr>
          <w:rFonts w:cs="Times New Roman" w:ascii="Times New Roman" w:hAnsi="Times New Roman"/>
          <w:i/>
          <w:sz w:val="28"/>
          <w:szCs w:val="28"/>
        </w:rPr>
        <w:t>председатель, заместитель председателя, секретарь участковой избирательной комиссии, иные члены участковой избирательной комиссии, резерв составов УИ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работы УИ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право присутствовать в помещении для голосования, их регистрация. Права и обязанности присутствующих лиц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УИК до начала голосования. Опечатывание ящиков для голосования. Объявление участка открыты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ние избирателей. Выполнение особых отметок в списке избирателе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ештатных ситуац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ый подсчет проголосовавших избирателей, передача информации в ТИК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подсчета данных электоральной статисти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Голосование вне помещения избирательного участ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тегория обучающихся: </w:t>
      </w:r>
      <w:r>
        <w:rPr>
          <w:rFonts w:cs="Times New Roman" w:ascii="Times New Roman" w:hAnsi="Times New Roman"/>
          <w:i/>
          <w:sz w:val="28"/>
          <w:szCs w:val="28"/>
        </w:rPr>
        <w:t>председатель, заместитель председателя, секретарь участковой избирательной комиссии, иные члены участковой избирательной комиссии, резерв составов УИ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иема письменных заявлений (устных обращений) на голосование вне помещения для голосования, их регистрац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и документация, необходимые для организации голосования вне помещ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олосования избирателей, находящихся в местах содержания под стражей подозреваемых и обвиняемых, а также  в больницах, которые имеют право быть включенными в список избирателей. Порядок их включения в список избирателей по месту временного пребывания и исключения из списка по месту регист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право присутствовать при голосовании вне помещения. Решение нестандартных ситуаций при голосовании вне помещ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рование и внесение данных о голосовании вне помещения для голосования в список избирате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 Завершение голосования в день голосования на избирательном участке, подготовка к подсчету голосов, погашение неиспользованных бюллетеней, работа со списком  избир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тегория обучающихся: </w:t>
      </w:r>
      <w:r>
        <w:rPr>
          <w:rFonts w:cs="Times New Roman" w:ascii="Times New Roman" w:hAnsi="Times New Roman"/>
          <w:i/>
          <w:sz w:val="28"/>
          <w:szCs w:val="28"/>
        </w:rPr>
        <w:t>председатель, заместитель председателя, секретарь участковой избирательной комиссии, иные члены участковой избирательной комиссии, резерв составов УИ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готовности комиссии к подсчету голос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ие присутствующих при подсчете лиц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этапов процедуры подсчета голо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е неиспользованных избирательных бюллетеней по уровням выбор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чет и оглашение суммарных данных по каждой странице списка избирателе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ашение суммарных данных по списку избирателей по уровням выбор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ав наблюдателей и членов комиссии с правом совещательного голоса при работе со списк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данных на последний лист списка. Заполнение соответствующих строк протоко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шюровка списка в один том. Хранение спис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.  Подсчет бюллетеней, находящихся в стационарном и переносных ящик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обенности подсчета бюллетеней в многомандатных избирательных округ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тегория обучающихся: </w:t>
      </w:r>
      <w:r>
        <w:rPr>
          <w:rFonts w:cs="Times New Roman" w:ascii="Times New Roman" w:hAnsi="Times New Roman"/>
          <w:i/>
          <w:sz w:val="28"/>
          <w:szCs w:val="28"/>
        </w:rPr>
        <w:t>председатель, заместитель председателя, секретарь участковой избирательной комиссии, иные члены участковой избирательной комиссии, резерв составов УИ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нтроль отсутствия письменных принадлежностей у членов УИК, за исключением установленных законом случае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чередное вскрытие переносных ящиков, раскладка бюллетеней по видам выборов, подсчеты по каждой стопке бюллетеней, оглашение результатов подсче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в условиях превышения в переносном ящике числа бюллетеней по какому-либо округу над числом заявлений избирателей, проголосовавших вне помещения для голосования с использованием соответствующего ящика (составление акта, подготовка решения, голосование, выполнение записи на лицевой стороне бюллетеней по квадратам для отметок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соответствующей строки протоко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стационарного ящика, извлечение бюллетеней, смешивание с бюллетенями из переносных ящиков, сортировка по видам выбор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бюллетеней по местным выбора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тировка бюллетеней по выборам Губернатора Свердловской области по голосам с оглашением и представлением каждого бюллетеня для визуального ознакомл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недействительных бюллетеней, бюллетеней неустановленной формы, бюллетеней, в отношении которых возникли сомнения в волеизъявлении избирате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ние по бюллетеням, в отношении которых возникли сомнения в волеизъявлении избирателя, выполнение записи о причине признания бюллетеня действительным или недействительным на его оборотной сторон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числа недействительных бюллетеней (факультативно: с учетом числа бюллетеней, признанных недействительными в связи с превышением числа бюллетеней в переносном ящике над числом соответствующих заявлений избирателей, проголосовавших вне помещения для голосован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о: имеются  отложенные бюллетени, в которых голоса избирателей отданы на кандидата, выбывшего после (в период) досрочного голосования в труднодоступной территории. Принятие решения, выполнение на бюллетенях записи о признании их недействительны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о: те же условия при выбытии одного кандидата на выборах депутатов Думы городского округа по двухмандатному избирательному округ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соответствующей строки протокола, содержащей число недействительных бюллетен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я об отдельном подсчете  голосов по избирательным бюллетеням, на оборотной стороне которых проставлена печать, составление ак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бюллетеней неустановленной формы, составление акта, упаков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ет бюллетеней с отметками за первого кандидата. Оглашение данных и внесение в строку протоко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й подсчет бюллетеней с отметками за второго и последующего кандида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ирование числа действительных бюллетеней, занесение в протоко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числа бюллетеней, содержащихся в стационарном ящике, занесение данных в протоко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рассортированных бюллетеней по выборам Губернатора Свердл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онтрольных соотнош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собенности подсчета избирательных бюллетеней в многомандатных избирательных округ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о: действия при невыполнении контрольных соотнош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ковка документ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 Итоговое заседание УИК, выдача копий протоколов об итогах голосования, передача документации  в ТИК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Порядок рассмотрения жалоб и заявлений, поступающих в У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тегория обучающихся: </w:t>
      </w:r>
      <w:r>
        <w:rPr>
          <w:rFonts w:cs="Times New Roman" w:ascii="Times New Roman" w:hAnsi="Times New Roman"/>
          <w:i/>
          <w:sz w:val="28"/>
          <w:szCs w:val="28"/>
        </w:rPr>
        <w:t>председатель, заместитель председателя, секретарь участковой избирательной комиссии, иные члены участков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итогового засед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жалоб, заявлений, поступивших в УИ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ие 2-х экземпляров протоколов об итогах голосования на  выборах двух уровней,  выполнение отметки  в протоколе о причине отсутствия членов УИК, об особом мнен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ие и выдача копии протокола УИК. Алгоритм действ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 протокола с отметкой «Повторный». Повторный подсчет голос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дачи документации в  ТИ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Итоги работы избирательных комиссий по подготовке и проведению избирательных кампаний в единый день голос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тегория обучающихся: </w:t>
      </w:r>
      <w:r>
        <w:rPr>
          <w:rFonts w:cs="Times New Roman" w:ascii="Times New Roman" w:hAnsi="Times New Roman"/>
          <w:i/>
          <w:sz w:val="28"/>
          <w:szCs w:val="28"/>
        </w:rPr>
        <w:t>председатель, заместитель председателя, секретарь участковой избирательной комиссии, иные члены участков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работы, рассмотрение ошибок, нештатных ситуаций, возникавших в период избирательных кампаний, обобщение опыта решения «сложных» вопросов УИК.</w:t>
      </w:r>
    </w:p>
    <w:sectPr>
      <w:headerReference w:type="default" r:id="rId7"/>
      <w:headerReference w:type="first" r:id="rId8"/>
      <w:type w:val="nextPage"/>
      <w:pgSz w:w="11906" w:h="16838"/>
      <w:pgMar w:left="851" w:right="851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4"/>
    </w:rPr>
  </w:style>
  <w:style w:type="character" w:styleId="Style12">
    <w:name w:val="Название Знак"/>
    <w:qFormat/>
    <w:rPr>
      <w:b/>
      <w:bCs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2">
    <w:name w:val="Знак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43:00Z</dcterms:created>
  <dc:creator>Красноперов</dc:creator>
  <dc:description/>
  <cp:keywords/>
  <dc:language>en-US</dc:language>
  <cp:lastModifiedBy>Admin</cp:lastModifiedBy>
  <cp:lastPrinted>2015-08-24T10:49:00Z</cp:lastPrinted>
  <dcterms:modified xsi:type="dcterms:W3CDTF">2017-03-13T06:18:00Z</dcterms:modified>
  <cp:revision>7</cp:revision>
  <dc:subject/>
  <dc:title> </dc:title>
</cp:coreProperties>
</file>