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9/77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/>
          <w:bCs/>
          <w:sz w:val="28"/>
          <w:szCs w:val="28"/>
        </w:rPr>
        <w:t>О плане о</w:t>
      </w:r>
      <w:r>
        <w:rPr>
          <w:b/>
          <w:sz w:val="28"/>
          <w:szCs w:val="28"/>
        </w:rPr>
        <w:t>бучения и повышения квалификации организаторов избирательного процесса обучения членов участковых избирательных комиссий и резерва составов участковых избирательных комиссий в третьем квартале 2016 года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им планом обучения и повышения квалификации организаторов выборов и резерва составов участковых избирательных комиссий Камышловского городского округа в 2016 году, в целях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 в единый день голосования 18 сентября 2016 год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eastAsia="Times New Roman" w:cs="Times New Roman" w:ascii="Times New Roman CYR" w:hAnsi="Times New Roman CYR"/>
          <w:b w:val="false"/>
          <w:sz w:val="28"/>
          <w:szCs w:val="20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Организовать обучение членов участковых избирательных комиссий </w:t>
      </w:r>
      <w:r>
        <w:rPr>
          <w:b w:val="false"/>
        </w:rPr>
        <w:t xml:space="preserve">в третьем квартале </w:t>
      </w:r>
      <w:r>
        <w:rPr>
          <w:b w:val="false"/>
          <w:bCs/>
        </w:rPr>
        <w:t>2016 года, в соответствии с планом о</w:t>
      </w:r>
      <w:r>
        <w:rPr>
          <w:b w:val="false"/>
        </w:rPr>
        <w:t>бучения и повышения квалификации организаторов избирательного процесса</w:t>
      </w:r>
      <w:r>
        <w:rPr/>
        <w:t xml:space="preserve"> </w:t>
      </w:r>
      <w:r>
        <w:rPr>
          <w:b w:val="false"/>
          <w:bCs/>
        </w:rPr>
        <w:t>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>Направить настоящее решение Избирательной комиссии Свердловской области, органам местного самоуправления,</w:t>
      </w:r>
      <w:r>
        <w:rPr>
          <w:b w:val="false"/>
          <w:szCs w:val="28"/>
        </w:rPr>
        <w:t xml:space="preserve"> разместить  на официальном </w:t>
      </w:r>
      <w:r>
        <w:rPr>
          <w:b w:val="false"/>
          <w:bCs/>
          <w:szCs w:val="28"/>
        </w:rPr>
        <w:t>сайте Комиссии</w:t>
      </w:r>
      <w:r>
        <w:rPr>
          <w:b w:val="false"/>
          <w:bCs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TextBody"/>
        <w:spacing w:lineRule="auto" w:line="360"/>
        <w:ind w:left="70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57" w:after="0"/>
        <w:ind w:right="3149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2"/>
          <w:lang w:eastAsia="en-US"/>
        </w:rPr>
        <w:t>УТВЕРЖДЕН</w:t>
      </w:r>
    </w:p>
    <w:p>
      <w:pPr>
        <w:pStyle w:val="Normal"/>
        <w:widowControl w:val="false"/>
        <w:ind w:left="9783" w:right="1685" w:firstLine="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м Камышлов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ской</w:t>
      </w:r>
      <w:r>
        <w:rPr>
          <w:rFonts w:cs="Times New Roman" w:ascii="Times New Roman" w:hAnsi="Times New Roman"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ой избирательной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.06.2016 №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/77</w:t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1240" w:right="110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spacing w:lineRule="exact" w:line="322"/>
        <w:ind w:left="1240" w:right="110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учения и повышени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валификации</w:t>
      </w:r>
    </w:p>
    <w:p>
      <w:pPr>
        <w:pStyle w:val="Normal"/>
        <w:widowControl w:val="false"/>
        <w:ind w:left="1240" w:right="110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рганизаторов выборов и резерва составов участковых избирательных комисс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квартал 2016</w:t>
      </w:r>
      <w:r>
        <w:rPr>
          <w:rFonts w:cs="Times New Roman" w:ascii="Times New Roman" w:hAnsi="Times New Roman"/>
          <w:b/>
          <w:bCs/>
          <w:spacing w:val="-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да</w:t>
      </w:r>
    </w:p>
    <w:tbl>
      <w:tblPr>
        <w:tblW w:w="156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50"/>
        <w:gridCol w:w="1450"/>
        <w:gridCol w:w="3905"/>
        <w:gridCol w:w="2127"/>
        <w:gridCol w:w="2129"/>
        <w:gridCol w:w="2235"/>
        <w:gridCol w:w="1591"/>
      </w:tblGrid>
      <w:tr>
        <w:trPr>
          <w:trHeight w:val="12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right="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58"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зан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ind w:left="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нятия (лекция,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стер-класс,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ова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гра,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стирование 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.д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9" w:firstLine="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тегория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емых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едседатели,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кретари,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,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ерв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" w:right="89" w:firstLine="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ения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едседатель</w:t>
            </w:r>
          </w:p>
          <w:p>
            <w:pPr>
              <w:pStyle w:val="Normal"/>
              <w:widowControl w:val="false"/>
              <w:ind w:left="88" w:right="89" w:firstLine="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ИК,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подаватель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уза, психолог и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.п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-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бучаемых</w:t>
            </w:r>
          </w:p>
        </w:tc>
      </w:tr>
      <w:tr>
        <w:trPr>
          <w:trHeight w:val="286" w:hRule="exac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Обучение состава Камышловской городской</w:t>
            </w: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ТИК</w:t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02.07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09.07.2016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6.07.2016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0" w:hanging="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мещение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ышлов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род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3" w:right="4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движение 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егистрация кандидатов в депутаты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умы Камышловского городского округа.</w:t>
            </w:r>
          </w:p>
          <w:p>
            <w:pPr>
              <w:pStyle w:val="Normal"/>
              <w:widowControl w:val="false"/>
              <w:ind w:left="398" w:right="3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орядок провер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одписных ли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8" w:right="2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деловая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5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23.07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0" w:hanging="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мещение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ышлов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род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right="55" w:hanging="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крытие, ведение 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акрытие специальных избирательных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четов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ндидатами в депутат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умы Камышловского городского округ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нтроль формирования 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сходования избирательных фондов кандидато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епутаты Думы Камышловского городск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345" w:hanging="32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14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30.07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06.08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0" w:hanging="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мещение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ышлов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родской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И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18" w:firstLine="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нформационно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еспечение выборов. Предвыборная агит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нтроль соблюдения порядк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авил предвыбор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ги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345" w:hanging="32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13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01.08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02.08.29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9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9" w:firstLine="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 Камышловской городской 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4" w:right="74" w:hanging="94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рядок работы 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крепительны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достовер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8" w:right="2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деловая иг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6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3.08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ещение Камышловской городской 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9"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бота избирательных комисси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 жалобами 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ращениями.</w:t>
            </w:r>
          </w:p>
          <w:p>
            <w:pPr>
              <w:pStyle w:val="Normal"/>
              <w:widowControl w:val="false"/>
              <w:ind w:left="57" w:right="57" w:firstLine="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 правоохранительными органам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боте с жалобами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ращ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345" w:hanging="32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20.08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ещение Камышловской городской 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6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бота с протоколам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 административных правонаруш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345" w:hanging="32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0.09.2016,</w:t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ещение Камышловской городской Т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right="213" w:firstLine="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Работа ТИК в ден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лосования. Взаимодействие с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ижестоящим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збирательным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миссиями.</w:t>
            </w:r>
          </w:p>
          <w:p>
            <w:pPr>
              <w:pStyle w:val="Normal"/>
              <w:widowControl w:val="false"/>
              <w:ind w:left="568" w:right="5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токолы УИК об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тогах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олосования.</w:t>
            </w:r>
          </w:p>
          <w:p>
            <w:pPr>
              <w:pStyle w:val="Normal"/>
              <w:widowControl w:val="false"/>
              <w:ind w:left="96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становление итогов голосовани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пределение результато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9" w:right="345" w:hanging="32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актическ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 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4" w:right="317" w:hanging="18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члены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8</w:t>
            </w:r>
          </w:p>
        </w:tc>
      </w:tr>
      <w:tr>
        <w:trPr>
          <w:trHeight w:val="324" w:hRule="exac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518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en-US" w:eastAsia="en-US"/>
              </w:rPr>
              <w:t>Обучение участковых избирательных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en-US" w:eastAsia="en-US"/>
              </w:rPr>
              <w:t>комиссий</w:t>
            </w:r>
          </w:p>
        </w:tc>
      </w:tr>
      <w:tr>
        <w:trPr>
          <w:trHeight w:val="13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 администрации Камышлов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бота УИК в день, предшествующий дню</w:t>
              <w:br/>
              <w:t>голосования. 2. Работа УИК в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кция, 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ИК, председатели,</w:t>
              <w:br/>
              <w:t>заместители председателей,</w:t>
              <w:br/>
              <w:t>секретари У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0" w:right="5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5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</w:r>
    </w:p>
    <w:tbl>
      <w:tblPr>
        <w:tblW w:w="156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50"/>
        <w:gridCol w:w="1450"/>
        <w:gridCol w:w="3905"/>
        <w:gridCol w:w="2127"/>
        <w:gridCol w:w="2129"/>
        <w:gridCol w:w="2235"/>
        <w:gridCol w:w="1591"/>
      </w:tblGrid>
      <w:tr>
        <w:trPr>
          <w:trHeight w:val="1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302" w:hanging="0"/>
              <w:jc w:val="right"/>
              <w:rPr>
                <w:rFonts w:ascii="Times New Roman" w:hAnsi="Times New Roman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сту дислокации У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бота УИК в день, предшествующий дню</w:t>
              <w:br/>
              <w:t>голосования. 2. Работа УИК в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кция, 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УИК, резер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и У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30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 администрации Камышлов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 голосов избирателей, установление итогов голосования и передача избирательной</w:t>
              <w:br/>
              <w:t>документации в вышестоящую избирательную</w:t>
              <w:br/>
              <w:t>коми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ИК, председатели,</w:t>
              <w:br/>
              <w:t>заместители председателей,</w:t>
              <w:br/>
              <w:t>секретари У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</w:tr>
      <w:tr>
        <w:trPr>
          <w:trHeight w:val="1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302" w:hanging="0"/>
              <w:jc w:val="right"/>
              <w:rPr>
                <w:rFonts w:ascii="Times New Roman" w:hAnsi="Times New Roman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сту дислокации У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 голосов избирателей, установление итогов голосования и передача избирательной</w:t>
              <w:br/>
              <w:t>документации в вышестоящую избирательную</w:t>
              <w:br/>
              <w:t>коми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УИК, резер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и У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</w:t>
            </w:r>
          </w:p>
        </w:tc>
      </w:tr>
      <w:tr>
        <w:trPr>
          <w:trHeight w:val="19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4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 администрации Камышлов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актических ситуаций, итоговое</w:t>
              <w:b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ИК, председатели,</w:t>
              <w:br/>
              <w:t>заместители председателей,</w:t>
              <w:br/>
              <w:t>секретари У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4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сту дислокации У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актических ситуаций, итоговое</w:t>
              <w:b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, 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УИК, резер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и У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42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Подпись Знак"/>
    <w:qFormat/>
    <w:rPr>
      <w:sz w:val="28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3:00Z</dcterms:created>
  <dc:creator>econ3</dc:creator>
  <dc:description/>
  <cp:keywords/>
  <dc:language>en-US</dc:language>
  <cp:lastModifiedBy>SATIK</cp:lastModifiedBy>
  <cp:lastPrinted>2016-06-23T13:16:00Z</cp:lastPrinted>
  <dcterms:modified xsi:type="dcterms:W3CDTF">2016-07-10T07:25:00Z</dcterms:modified>
  <cp:revision>12</cp:revision>
  <dc:subject/>
  <dc:title/>
</cp:coreProperties>
</file>