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АЯ ИЗБИРАТЕЛЬНАЯ КОМИССИЯ С ПОЛНОМОЧИЯМИ ИЗБИРАТЕЛЬНОЙ КОМИССИ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ЫШЛОВСКОГО ГОРОДСКОГО ОКУРГ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ыш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О назначении очередных выборов депутатов Думы Камышловского  городского округа седьмого созы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а полномочий депутатов Думы Камышловского городского округа шестого созыва и не назначением Думой Камышловского городского округа выборов в установленные законом сроки, руководствуясь пунктом 1 статьи 8, пунктами 3, 7, 8 статьи 10 Федерального закона «Об основных гарантиях избирательных прав и права на участие в референдуме граждан Российской Федерации», пунктом 1 статьи 7, пунктами 2, 3 статьи 11 и пунктами 1, 6 статьи 12 Избирательного кодекса Свердловской области, Камышловская городская территориальная избирательная комиссия с полномочиями избирательной комиссии Камышл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очередные выборы депутатов Думы Камышловского городского округа седьмого созыва на 18 сентября 2016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убликовать настоящее решение в газете «Камышловские известия» 2 июля 2016 года и разместить на официальном сайте Камышловской городской территориальной избирательной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 исполнения настоящего решения возложить на председателя Комиссии А.С. Мотыцког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 с полномочиями избирательной комиссии Камышловского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 с полномочиями избирательной комиссии Камышловского городск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7:00Z</dcterms:created>
  <dc:creator>Светлана Михайловна Иошина</dc:creator>
  <dc:description/>
  <cp:keywords/>
  <dc:language>en-US</dc:language>
  <cp:lastModifiedBy>Admin</cp:lastModifiedBy>
  <cp:lastPrinted>2016-07-01T11:38:00Z</cp:lastPrinted>
  <dcterms:modified xsi:type="dcterms:W3CDTF">2016-07-01T06:40:00Z</dcterms:modified>
  <cp:revision>7</cp:revision>
  <dc:subject/>
  <dc:title/>
</cp:coreProperties>
</file>