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ЛОВ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7.06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8/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формы сведений из финансовых отчетов кандидатов  о поступлении и расходовании средств избирательных фондов кандидатов, подлежащих обязательному опубликованию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    проведении выборов депутатов Ду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мышловского городского округа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8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9 Федерального закона «Об</w:t>
      </w:r>
      <w:r>
        <w:rPr>
          <w:sz w:val="28"/>
        </w:rPr>
        <w:t xml:space="preserve">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8 и пунктом 9-1 статьи 74 Избирательного кодекса Свердловской области, </w:t>
      </w: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Утвердить формы сведений из финансовых от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и и расходовании средств избирательных фондов кандидатов, подлежащие обязательному опубликованию при проведении выборов депутатов Думы Камышловского городского округа 18 сентября 2016 года (приложение 1,2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формы сведений </w:t>
      </w:r>
      <w:r>
        <w:rPr>
          <w:sz w:val="28"/>
          <w:szCs w:val="28"/>
        </w:rPr>
        <w:t>о поступлении и расходовании средств избирательных фондов кандидатов подлежащих обязательному опубликованию, при проведении выборов депутатов Думы Камышловского городского округа 18 сентября 2016 года (приложение 3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оручить Контрольно-ревизионной службе при Камышловской городской территориальной избирательной комиссии периодически до дня голосования, но не реже одного раза в две недели, направлять для опубликования информацию о поступлении и расходовании средств избирательных фондов </w:t>
      </w:r>
      <w:r>
        <w:rPr>
          <w:sz w:val="28"/>
          <w:szCs w:val="28"/>
        </w:rPr>
        <w:t>кандидатов в газету «Камышловские извес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азете «Камышловские известия», средствам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5245"/>
        <w:gridCol w:w="567"/>
        <w:gridCol w:w="871"/>
        <w:gridCol w:w="1020"/>
        <w:gridCol w:w="964"/>
        <w:gridCol w:w="191"/>
      </w:tblGrid>
      <w:tr>
        <w:trPr>
          <w:trHeight w:val="255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:</w:t>
            </w:r>
          </w:p>
          <w:p>
            <w:pPr>
              <w:pStyle w:val="Normal"/>
              <w:ind w:left="4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left="4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27.06.2016 № 8/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первых 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Камышловского городского округа 18 сентября 2016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ятимандатному избирательному округу № 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, которая не более чем на три дня предшествует дате сдачи отче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0=стр.1-стр.12-стр.1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ер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едатель Камышлов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0"/>
        <w:gridCol w:w="567"/>
        <w:gridCol w:w="749"/>
        <w:gridCol w:w="1020"/>
        <w:gridCol w:w="1020"/>
      </w:tblGrid>
      <w:tr>
        <w:trPr>
          <w:trHeight w:val="1065" w:hRule="atLeast"/>
        </w:trPr>
        <w:tc>
          <w:tcPr>
            <w:tcW w:w="8910" w:type="dxa"/>
            <w:gridSpan w:val="6"/>
            <w:tcBorders/>
          </w:tcPr>
          <w:p>
            <w:pPr>
              <w:pStyle w:val="Normal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:</w:t>
            </w:r>
          </w:p>
          <w:p>
            <w:pPr>
              <w:pStyle w:val="Normal"/>
              <w:ind w:left="4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left="4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27.06.2016 № 8/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итоговых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Камышловского городского округа 18 сент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ятимандатному избирательному округу № 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bookmarkStart w:id="0" w:name="RANGE!B20"/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bookmarkEnd w:id="0"/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1=стр.1-стр.12-стр.19-стр.30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итого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ловской город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: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16  № 8/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избирательных фондов кандидатов, при проведении выборов депутатов Думы Камышловского городского округа 18 сентября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данных Сбербанк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567"/>
        <w:gridCol w:w="567"/>
        <w:gridCol w:w="567"/>
        <w:gridCol w:w="709"/>
        <w:gridCol w:w="425"/>
        <w:gridCol w:w="425"/>
        <w:gridCol w:w="567"/>
        <w:gridCol w:w="568"/>
        <w:gridCol w:w="567"/>
        <w:gridCol w:w="566"/>
        <w:gridCol w:w="709"/>
        <w:gridCol w:w="709"/>
        <w:gridCol w:w="708"/>
        <w:gridCol w:w="547"/>
        <w:gridCol w:w="547"/>
        <w:gridCol w:w="547"/>
        <w:gridCol w:w="547"/>
        <w:gridCol w:w="691"/>
        <w:gridCol w:w="671"/>
        <w:gridCol w:w="747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/ субъект выдвиж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средств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овано средств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ные операции на сумму более 50 тыс. руб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 юрид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едства выделенные кандидату избирательным объединение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дение предвыборной аги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ных работ, услуг, связанных с проведением избирательной кампа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ступивших в установленном поряд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, поступивших с нарушением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5 т.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0 т.р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изготовление и распространение агит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гитация в СМИ (радио, ТВ, периодические изд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агитационных публичных меропри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основаниям возврата</w:t>
            </w:r>
          </w:p>
        </w:tc>
      </w:tr>
      <w:tr>
        <w:trPr>
          <w:trHeight w:val="20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 лиц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ание возврата (ст. 73 ИКС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амышловской городской территориальной избирательной комиссии </w:t>
        <w:tab/>
        <w:tab/>
        <w:tab/>
        <w:tab/>
        <w:t>А.С.Мотыцкий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3:00Z</dcterms:created>
  <dc:creator>User</dc:creator>
  <dc:description/>
  <cp:keywords/>
  <dc:language>en-US</dc:language>
  <cp:lastModifiedBy>Admin</cp:lastModifiedBy>
  <cp:lastPrinted>2011-01-27T16:00:00Z</cp:lastPrinted>
  <dcterms:modified xsi:type="dcterms:W3CDTF">2016-06-30T07:00:00Z</dcterms:modified>
  <cp:revision>4</cp:revision>
  <dc:subject/>
  <dc:title/>
</cp:coreProperties>
</file>