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ШЛОВ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7.06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 xml:space="preserve">№ </w:t>
            </w:r>
            <w:r>
              <w:rPr>
                <w:bCs/>
                <w:iCs/>
                <w:sz w:val="28"/>
              </w:rPr>
              <w:t>8/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ыш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b/>
                <w:sz w:val="28"/>
                <w:szCs w:val="28"/>
              </w:rPr>
              <w:t>Об объеме сведений, размещаемых на информационном плакате о зарегистрированных кандидатах, внесенных в избирательный бюллетень для голосования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выборах депутатов Думы Камышловского городского округа 18 сентября 2016 года</w:t>
            </w:r>
          </w:p>
          <w:p>
            <w:pPr>
              <w:pStyle w:val="Normal"/>
              <w:widowControl w:val="false"/>
              <w:spacing w:before="120" w:after="0"/>
              <w:ind w:firstLine="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26, </w:t>
      </w:r>
      <w:r>
        <w:rPr>
          <w:rFonts w:cs="Times New Roman CYR" w:ascii="Times New Roman CYR" w:hAnsi="Times New Roman CYR"/>
          <w:sz w:val="28"/>
          <w:szCs w:val="28"/>
        </w:rPr>
        <w:t>пунктом 3 статьи 77 Избирательного кодекса Свердловской области в</w:t>
      </w:r>
      <w:r>
        <w:rPr>
          <w:sz w:val="28"/>
          <w:szCs w:val="28"/>
        </w:rPr>
        <w:t xml:space="preserve"> целях информирования о зарегистрированных кандидатах на выборах депутатов Думы Камышлов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, Камышловская городская территориальная избирательная комиссия  </w:t>
      </w:r>
      <w:r>
        <w:rPr>
          <w:b/>
          <w:bCs/>
          <w:sz w:val="28"/>
        </w:rPr>
        <w:t>РЕШИЛА:</w:t>
      </w:r>
    </w:p>
    <w:p>
      <w:pPr>
        <w:pStyle w:val="Normal1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объем сведений о зарегистрированных кандидатах, внесенных в избирательный бюллетень для голосования на выборах депутатов Думы Камышловского городского округа, размещаемых на информационном плакате по выборам депутатов Думы Камышловского городского округа 18 сентября 2016 г. (прилагается).</w:t>
      </w:r>
    </w:p>
    <w:p>
      <w:pPr>
        <w:pStyle w:val="Normal1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централизованное изготовление информационных плакатов за счет средств, выделенных на подготовку и проведение выборов депутатов Думы Камышловского городского округа и обеспечить его рассылку в участковые избирательные комиссии. </w:t>
      </w:r>
    </w:p>
    <w:p>
      <w:pPr>
        <w:pStyle w:val="Normal1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зарегистрированным кандидатам в депутаты Думы Камышловского городского округа представить в Камышловскую городскую территориальную избирательную комиссию изображение зарегистрированного кандидата в депутаты Думы Камышловского городского округа в форме «Портрет» в электронном ви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овести до сведения кандидатов в депутаты Думы Камышловского городского округа при предоставлении документов о выдвижении в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средства массовой информации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мышлов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0" w:leader="none"/>
          <w:tab w:val="right" w:pos="9540" w:leader="none"/>
        </w:tabs>
        <w:ind w:left="360" w:right="38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4"/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24"/>
        <w:spacing w:lineRule="auto" w:line="240"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амышловской городской территориальной избирательной комиссии от 27.06.2016 № 8/66</w:t>
      </w:r>
    </w:p>
    <w:p>
      <w:pPr>
        <w:pStyle w:val="Normal1"/>
        <w:tabs>
          <w:tab w:val="clear" w:pos="708"/>
          <w:tab w:val="center" w:pos="5103" w:leader="none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center" w:pos="5103" w:leader="none"/>
        </w:tabs>
        <w:suppressAutoHyphens w:val="tru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520" w:leader="none"/>
          <w:tab w:val="center" w:pos="7228" w:leader="none"/>
        </w:tabs>
        <w:suppressAutoHyphens w:val="true"/>
        <w:ind w:left="5103" w:hanging="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размещаемых на информационном плакате,</w:t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регистрированных кандидатах, внесенных в избирательный бюллетень для голосования на выборах депутатов Думы Камышловского городского округа 18 сентября 2016 г</w:t>
      </w:r>
    </w:p>
    <w:p>
      <w:pPr>
        <w:pStyle w:val="Norma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Сведения обо всех зарегистрированных кандидатах в депутаты Думы Камышловского городского округа размещаются на плакате в один (два, три, четыре или пять) рядов слева направо в зависимости от количества зарегистрированных кандидатов в алфавитном порядке под заголовком:</w:t>
      </w:r>
    </w:p>
    <w:p>
      <w:pPr>
        <w:pStyle w:val="Normal1"/>
        <w:suppressAutoHyphens w:val="tru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Выборы депутатов Думы Камышловского городского округа седьмого созыва  18 сентября 2016 г.</w:t>
      </w:r>
    </w:p>
    <w:p>
      <w:pPr>
        <w:pStyle w:val="Normal1"/>
        <w:suppressAutoHyphens w:val="true"/>
        <w:spacing w:lineRule="auto" w:line="360"/>
        <w:ind w:firstLine="851"/>
        <w:jc w:val="center"/>
        <w:rPr/>
      </w:pPr>
      <w:r>
        <w:rPr>
          <w:sz w:val="28"/>
          <w:szCs w:val="28"/>
        </w:rPr>
        <w:t>Сведения о зарегистрированных кандидатах по пятимандатному избирательному округу № __».</w:t>
      </w:r>
    </w:p>
    <w:p>
      <w:pPr>
        <w:pStyle w:val="Normal1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Перед сведениями о кандидатах размещаются их фотографии одинакового размера в форме «Портрет». В случае непредставления в установленные комиссией сроки кандидатом фотографии в форме «Портрет», избирательная комиссия использует для размещения на информационном плакате фотографию, представленную кандидатом при выдвижении.</w:t>
      </w:r>
    </w:p>
    <w:p>
      <w:pPr>
        <w:pStyle w:val="Normal1"/>
        <w:suppressAutoHyphens w:val="tru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амышловская городская территориальная избирательная комиссия размещает на информационном плакате сведения о кандидатах в следующем объеме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биографические данные кандидатов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есто жительства (наименование субъекта Российской Федерации, района, города, населенного пункт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кандидата (при наличии), с указанием организации, осуществляющей образовательную деятельность, года ее оконч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если кандидат является депутатом, но работает на непостоянной основе,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ведения о принадлежности к политической партии (иному общественному объединению) и статусе в ней (в случае,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>2) способ выдвижения кандидата: если кандидат выдвинут избирательным объединением, —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— слово «самовыдвижение»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в случае наличия у зарегистрированного кандидата судимости на информационном плакате размещаются сведения о судимостях кандидата, а если судимость снята или погашена, – также сведения о дате снятия или погашения судимости.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информация о фактах представления кандидатами недостоверных сведений, предусмотренных пунктами 1, 2, 2-1 статьи 44 Кодекса (если такая информация имеется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24:00Z</dcterms:created>
  <dc:creator>User</dc:creator>
  <dc:description/>
  <cp:keywords/>
  <dc:language>en-US</dc:language>
  <cp:lastModifiedBy>SATIK</cp:lastModifiedBy>
  <cp:lastPrinted>2016-06-20T12:23:00Z</cp:lastPrinted>
  <dcterms:modified xsi:type="dcterms:W3CDTF">2016-08-24T06:29:00Z</dcterms:modified>
  <cp:revision>5</cp:revision>
  <dc:subject/>
  <dc:title/>
</cp:coreProperties>
</file>