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ЫШЛОВ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32"/>
                <w:szCs w:val="28"/>
              </w:rPr>
            </w:pPr>
            <w:r>
              <w:rPr>
                <w:bCs/>
                <w:color w:val="000000"/>
                <w:spacing w:val="-1"/>
                <w:sz w:val="32"/>
                <w:szCs w:val="28"/>
              </w:rPr>
            </w:r>
          </w:p>
        </w:tc>
      </w:tr>
      <w:tr>
        <w:trPr/>
        <w:tc>
          <w:tcPr>
            <w:tcW w:w="9463" w:type="dxa"/>
            <w:tcBorders/>
          </w:tcPr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569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июня 2016 г.</w:t>
                  </w:r>
                </w:p>
              </w:tc>
              <w:tc>
                <w:tcPr>
                  <w:tcW w:w="456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 </w:t>
                  </w:r>
                  <w:r>
                    <w:rPr>
                      <w:sz w:val="28"/>
                      <w:szCs w:val="28"/>
                    </w:rPr>
                    <w:t>7/</w:t>
                  </w: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г. Камышл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О плане работы Контрольно-ревизионной службы при Камышловской городской территориальной избирательной комиссии при подготовке и проведении выборов </w:t>
            </w:r>
            <w:r>
              <w:rPr>
                <w:b/>
                <w:sz w:val="28"/>
                <w:szCs w:val="28"/>
              </w:rPr>
              <w:t xml:space="preserve">депутатов Государственной Думы Федерального Собрания РФ, депутатов Законодательного Собрания Свердловской области, депутатов Думы Камышловского городского округ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сентября 2016 года</w:t>
            </w:r>
          </w:p>
        </w:tc>
      </w:tr>
    </w:tbl>
    <w:p>
      <w:pPr>
        <w:pStyle w:val="Normal"/>
        <w:shd w:fill="FFFFFF" w:val="clear"/>
        <w:spacing w:lineRule="auto" w:line="360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1"/>
        <w:jc w:val="both"/>
        <w:rPr/>
      </w:pPr>
      <w:r>
        <w:rPr>
          <w:color w:val="000000"/>
          <w:sz w:val="28"/>
          <w:szCs w:val="28"/>
        </w:rPr>
        <w:t xml:space="preserve">В соответствии с подпунктом «е» пункта 10 статьи 24, подпунктами «д – е» пункта 9 статьи 27, статьи 60 Федерального закона от 12.06.2002 г. № 67-ФЗ «Об основных гарантиях избирательных прав и права на участие в референдуме граждан Российской Федерации», статьи 76 Избирательного кодекса Свердловской области, Камышловская городская избирательная комиссия </w:t>
      </w:r>
      <w:r>
        <w:rPr>
          <w:b/>
          <w:bCs/>
          <w:sz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Утвердить</w:t>
      </w:r>
      <w:r>
        <w:rPr>
          <w:color w:val="000000"/>
          <w:sz w:val="28"/>
          <w:szCs w:val="28"/>
        </w:rPr>
        <w:t xml:space="preserve"> план работы Контрольно-ревизионной службы при Камышловской городской территориальной избирательной комиссии при подготовке и проведении выборов </w:t>
      </w:r>
      <w:r>
        <w:rPr>
          <w:sz w:val="28"/>
          <w:szCs w:val="28"/>
        </w:rPr>
        <w:t>депутатов Государственной Думы Федерального Собрания РФ, депутатов Законодательного Собрания Свердловской области, депутатов Думы Камышловского городского округа 18 сентября 2016 года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органам местного самоуправления Камышловского городского округа, средствам массовой информации и разместить на официальном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>Камышловской городской территориальной избирательной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исполнения настоящего решения возложить на председателя комиссии Мотыцкого А.С.</w:t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амышлов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Камышлов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6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ind w:left="707" w:firstLine="709"/>
        <w:jc w:val="right"/>
        <w:rPr/>
      </w:pPr>
      <w:r>
        <w:rPr>
          <w:sz w:val="24"/>
          <w:szCs w:val="24"/>
        </w:rPr>
        <w:t>решением Камышловской городской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3 июня 2016г. № 7/55 </w:t>
      </w:r>
    </w:p>
    <w:p>
      <w:pPr>
        <w:pStyle w:val="Normal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боты Контрольно-ревизионной службы при Камышловской городской территориальной избирательной комиссии на выборах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ов Государственной Думы Федерального Собрания РФ, депутатов Законодательного Собрания Свердло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Думы Камышловского городского округа </w:t>
        <w:br/>
        <w:t>18 сент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45"/>
        <w:gridCol w:w="2268"/>
        <w:gridCol w:w="1701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подготовкой финансовых документов по расходованию бюджетных средств, выделенных избирательным комиссиям на подготовку и проведение выборов депутатов Государственной Думы Федерального Собрания Российской Федерации, депутатов Законодательного Собрания Свердлов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мы Камышловского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и согласование проекта сметы расходов денежных средств Камышловской городской территориальной избирательной комиссии, выделенных на подготовку и проведение выборов депутатов Думы Камышловского городского 18.09.201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тверждения решения 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согласовании размера дополнительной оплаты труда председателей участковых избирательных комиссий по выборам депутатов Государственной Думы Федерального Собрания Российской Федерации, депутатов Законодательного Собрания Свердловской области, депутатов Думы Камышловского 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тверждения решения 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и согласование распределения участковым избирательным комиссиям денежных средств федерального, областного и местного бюджета, выделенных Камышловской городской территориальной избирательной комиссии  на подготовку и проведение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тверждения решения 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 согласование проектов смет расходов денежных средств участковых избирательных комиссий по выборам депутатов Государственной Думы Федерального Собрания Российской Федерации, депутатов Законодательного Собрания Свердловской области и депутатов Думы Камышловского городского округ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тверждения решения 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 представления УИК (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)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Финансовый контроль за источниками поступлений средств на избирательные счета кандидатов  на выборах депутатов Думы Камышловского городского округ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от СОЮЛ ДО 7003/0591 Свердловского отделения № 7003 ПАО «Сбербанк» информации по счетам специальных избирательных фондов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.09.  2016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и мониторинг первичных финансовых документов о поступлении и расходовании со специальных избирательных счетов  кандидатов в депу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.09.  2016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направление запросов в ИФНС, ФМС, органы регистрационного учета информации об организациях, юридических лиц, гражданах, внесших добровольные пожертв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еречислений на специальные избирательные счета кандид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.09.  2016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финансовых отчетов кандидатов в депута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л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установлен-ные сро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Организация проверок достоверности представленных кандидатами биографических сведений и других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редоставления све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установлен-ные сро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Выявление анонимных пожертвований, пожертвований поступившие с нарушением установленного порядка, подготовка по результатам проверок информации для направления в адрес кандидатов или их уполномоченных представителей по финансовым вопросам,  о необходимости возврата указанных пожертвований жертвователю или перечисления в доход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ступления сведений, первичных документов из СОЮЛ ДО 7003/0591 Свердловского отделения № 7003 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и направление информации, подлежащей опубликованию в С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ведений о поступлении и расходования денежных средств кандидатов, зарегистрированных кандидатов на выборах депутатов Думы Камышловского городского округа, подлежащие опубликованию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момента выдвижения до 17.09.  2016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СМИ итоговых финансовых отчетов о размерах, источниках формирования и расходах избирательных фондов кандидатов, зарегистрированных кандид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 момента пол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з 30 дней со дня официального опубликования результатов выб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в Камышловскую городскую ТИК информацию о выявленных фактах недостоверности представленных кандидатами биографических сведений и других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лучения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замедли-тельно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контроль расходования денежных средств избирательных фон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средств специальных избирательных счетов кандидатов, зарегистрированных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.09.  2016 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 xml:space="preserve">Совместно с </w:t>
            </w:r>
            <w:r>
              <w:rPr>
                <w:sz w:val="24"/>
                <w:szCs w:val="24"/>
              </w:rPr>
              <w:t>Рабочей группой по информационным спорам и иным вопросам информационного обеспечения о</w:t>
            </w:r>
            <w:r>
              <w:rPr>
                <w:spacing w:val="9"/>
                <w:sz w:val="24"/>
                <w:szCs w:val="24"/>
              </w:rPr>
              <w:t xml:space="preserve">рганизация накопления и учета контрольных экземпляров </w:t>
            </w:r>
            <w:r>
              <w:rPr>
                <w:spacing w:val="11"/>
                <w:sz w:val="24"/>
                <w:szCs w:val="24"/>
              </w:rPr>
              <w:t xml:space="preserve">печатных, аудиовизуальных агитационных материалов (или их копий), </w:t>
            </w:r>
            <w:r>
              <w:rPr>
                <w:spacing w:val="6"/>
                <w:sz w:val="24"/>
                <w:szCs w:val="24"/>
              </w:rPr>
              <w:t>фотографий, иных агитационных материалов, представляемых в Камышловскую городскую территориальную и</w:t>
            </w:r>
            <w:r>
              <w:rPr>
                <w:spacing w:val="3"/>
                <w:sz w:val="24"/>
                <w:szCs w:val="24"/>
              </w:rPr>
              <w:t xml:space="preserve">збирательную   комиссию кандидат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.09.  2016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 xml:space="preserve">Совместно с </w:t>
            </w:r>
            <w:r>
              <w:rPr>
                <w:sz w:val="24"/>
                <w:szCs w:val="24"/>
              </w:rPr>
              <w:t>Рабочей группой по информационным спорам и иным вопросам информационного обеспечения выборов</w:t>
            </w:r>
            <w:r>
              <w:rPr>
                <w:spacing w:val="8"/>
                <w:sz w:val="24"/>
                <w:szCs w:val="24"/>
              </w:rPr>
              <w:t xml:space="preserve"> проведение анализа </w:t>
            </w:r>
            <w:r>
              <w:rPr>
                <w:sz w:val="24"/>
                <w:szCs w:val="24"/>
              </w:rPr>
              <w:t>поступающих агитационных материал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8"/>
                <w:sz w:val="24"/>
                <w:szCs w:val="24"/>
              </w:rPr>
              <w:t xml:space="preserve">на предмет уточнения соответствия оплаты стоимости выполненных работ (оказанных услуг), </w:t>
            </w:r>
            <w:r>
              <w:rPr>
                <w:spacing w:val="1"/>
                <w:sz w:val="24"/>
                <w:szCs w:val="24"/>
              </w:rPr>
              <w:t xml:space="preserve">выявления фактов их занижения (завышения), определения полноты оплаты </w:t>
            </w:r>
            <w:r>
              <w:rPr>
                <w:spacing w:val="12"/>
                <w:sz w:val="24"/>
                <w:szCs w:val="24"/>
              </w:rPr>
              <w:t xml:space="preserve">за изготовление и распространение агитационных материалов, а также </w:t>
            </w:r>
            <w:r>
              <w:rPr>
                <w:spacing w:val="4"/>
                <w:sz w:val="24"/>
                <w:szCs w:val="24"/>
              </w:rPr>
              <w:t xml:space="preserve">соответствие фактического объема выполненных работ (оказанных услуг) </w:t>
            </w:r>
            <w:r>
              <w:rPr>
                <w:spacing w:val="-1"/>
                <w:sz w:val="24"/>
                <w:szCs w:val="24"/>
              </w:rPr>
              <w:t>объемам, указанным в первичных (учетных) финансовы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дачи итогового финансового отч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 xml:space="preserve">Совместно с </w:t>
            </w:r>
            <w:r>
              <w:rPr>
                <w:sz w:val="24"/>
                <w:szCs w:val="24"/>
              </w:rPr>
              <w:t>Рабочей группой по информационным спорам и иным вопросам информационного обеспечения выборов</w:t>
            </w:r>
            <w:r>
              <w:rPr>
                <w:spacing w:val="6"/>
                <w:sz w:val="24"/>
                <w:szCs w:val="24"/>
              </w:rPr>
              <w:t xml:space="preserve"> участие и обработка результатов мониторинга агитационных </w:t>
            </w:r>
            <w:r>
              <w:rPr>
                <w:spacing w:val="-1"/>
                <w:sz w:val="24"/>
                <w:szCs w:val="24"/>
              </w:rPr>
              <w:t xml:space="preserve">материалов, распространяемых через средства массовой информации, и иных </w:t>
            </w:r>
            <w:r>
              <w:rPr>
                <w:spacing w:val="6"/>
                <w:sz w:val="24"/>
                <w:szCs w:val="24"/>
              </w:rPr>
              <w:t>агитационных материалов избирательных объединений и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.09.  2016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странением недостатков, выявленных в ходе проверок расходования финансов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.09.  2016 г.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0" w:first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верка целевого расходования бюджетных средств, выделенных избирательным комиссиям на подготовку и проведение  выборов депутатов Государственной Думы Федерального Собрания Российской Федерации, депутатов Законодательного Собрания Свердловской области и депутатов Думы Камышловского городского округ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финансовых отчетов УИК о расходовании федеральных средств, выделенных избирательным комиссиям на подготовку и проведение выборов депутатов Государственной Думы Федерального Собрания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 предоставления, не позднее чем через 10 дней со дня голосования отчетов УИК в 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тверждения решения Т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ых отчетов УИК о расходовании областных средств, выделенных избирательным комиссиям на подготовку и проведение выборов депутатов Законодательного Собрания Сверд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 предоставления, не позднее чем через 10 дней со дня голосования отчетов УИК в 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тверждения решения Т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финансовых отчетов УИК о расходовании бюджетных средств, выделенных избирательным комиссиям на подготовку и проведение депутатов Думы Камышловского 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 предоставления, не позднее чем через 10 дней со дня голосования отчетов УИК в 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тверждения решения Т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финансового отчета Камышловской городской ТИК о расходовании федеральных средств, выделенных избирательным комиссиям на подготовку и проведение выборов депутатов Государственной Думы Федерального Собрания Российской Федераци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 финансового от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дачи отчета в ИКС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финансового отчета Камышловской городской ТИК о расходовании областных средств, выделенных избирательным комиссиям на подготовку и проведение выборов депутатов Законодательного Собрания Сверд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 финансового от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дачи отчета в ИКС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финансового отчета Камышловской городской ТИК о расходовании местных средств, выделенных избирательным комиссиям на подготовку и проведение выб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 финансового от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5 дней со дня голос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консультационной и методической помощи избирательным комиссиям по вопрос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ходящимся в компетенции Контрольно-ревизион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ое делопроизвод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Контрольно-ревизионной службой при Избирательной комиссии Свердловской области, обмен информацией в целях повышения эффективности деятельности и организации работы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Подготовка проектов решений К</w:t>
            </w:r>
            <w:r>
              <w:rPr>
                <w:spacing w:val="-2"/>
                <w:sz w:val="24"/>
                <w:szCs w:val="24"/>
              </w:rPr>
              <w:t>омиссии по вопросам ведения К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Рассмотрение по поручению председателя Комиссии </w:t>
            </w:r>
            <w:r>
              <w:rPr>
                <w:spacing w:val="7"/>
                <w:sz w:val="24"/>
                <w:szCs w:val="24"/>
              </w:rPr>
              <w:t xml:space="preserve">заявлений и обращений граждан, организаций по вопросам ведения КРС, </w:t>
            </w:r>
            <w:r>
              <w:rPr>
                <w:spacing w:val="-1"/>
                <w:sz w:val="24"/>
                <w:szCs w:val="24"/>
              </w:rPr>
              <w:t>направление по ним ответов в установленные законом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дминистративных проток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й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о в су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 CYR" w:hAnsi="Times New Roman CYR" w:cs="Times New Roman CYR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18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06:00Z</dcterms:created>
  <dc:creator>User</dc:creator>
  <dc:description/>
  <cp:keywords/>
  <dc:language>en-US</dc:language>
  <cp:lastModifiedBy>Admin</cp:lastModifiedBy>
  <cp:lastPrinted>2016-04-21T11:44:00Z</cp:lastPrinted>
  <dcterms:modified xsi:type="dcterms:W3CDTF">2016-07-05T10:26:00Z</dcterms:modified>
  <cp:revision>8</cp:revision>
  <dc:subject/>
  <dc:title/>
</cp:coreProperties>
</file>