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4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  <w:t>О формировании группы контроля за использованием комплексов средств автоматизации ГАС «Выборы» при подготовке и проведения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, депутатов Думы Камышловского городского округа в единый день голосования 18 сентя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В целях реализации прав граждан Российской Федерации на обеспечение гласности, достоверности, оперативности и полноты информации на выборах депутатов Государственной Думы Федерального Собрания Российской Федерации, выборов депутатов Законодательного Собрания Свердловской области, депутатов Думы Камышловского городского округа 18 сентября 2016 г., в соответствии с пунктами 3, 4 статьи 74 </w:t>
      </w:r>
      <w:r>
        <w:rPr>
          <w:color w:val="000000"/>
          <w:sz w:val="28"/>
          <w:szCs w:val="28"/>
        </w:rPr>
        <w:t xml:space="preserve">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94 Избирательного кодекса Свердловской области, </w:t>
      </w:r>
      <w:r>
        <w:rPr>
          <w:kern w:val="2"/>
          <w:sz w:val="28"/>
          <w:szCs w:val="28"/>
        </w:rPr>
        <w:t>руководствуясь постановлением Избирательной комиссии Свердловской области от 08.06.2016 г. № 11/97 «</w:t>
      </w:r>
      <w:r>
        <w:rPr>
          <w:sz w:val="28"/>
          <w:szCs w:val="28"/>
        </w:rPr>
        <w:t>Об использовании регионального фрагмента Государственной автоматизированной системы Российской Федерации «Выборы» при подготовке и проведении выборов депутатов Законодательного Собрания Свердловской области и выборов в органы местного самоуправления 18 сентября 2016 го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для определения взаимоотношений системного администратора Камышловской городской территориальной избирательной комиссии с председателями и членами контрольных групп при выполнении ответственных функций по вводу, сбору и обработке сведений в период подготовки и проведения выборов 18 сентября 2016 г, в</w:t>
      </w:r>
      <w:r>
        <w:rPr>
          <w:kern w:val="2"/>
          <w:sz w:val="28"/>
          <w:szCs w:val="28"/>
        </w:rPr>
        <w:t xml:space="preserve"> соответствии с пунктом 3 статьи 94 Избирательного кодекса Свердловской области, Камышловская городская территориальная избирательная комиссия </w:t>
      </w: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kern w:val="2"/>
          <w:sz w:val="28"/>
          <w:szCs w:val="28"/>
        </w:rPr>
        <w:t xml:space="preserve">группу контроля за использованием комплексов средств автоматизации ГАС «Выборы»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и проведения выборов </w:t>
      </w:r>
      <w:r>
        <w:rPr>
          <w:sz w:val="28"/>
          <w:szCs w:val="28"/>
        </w:rPr>
        <w:t>депутатов Государственной Думы Федерального Собрания Российской Федерации, выборов депутатов Законодательного Собрания Свердловской области, депутатов Думы Камышловского городского округа в единый день голосования 18 сентября 2016 г. в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Боталов А.Н., заместитель председателя Комиссии, председатель рабочей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зорова О.В.,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Урбанович Г.С., член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инчагашвили И.О., член комиссии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Ввести режим ограниченного доступа в помещение отдела ГАС «Выборы» Камышловской городской территориальной избирательной комиссии и установить перечень лиц, обладающих правом свободного доступа в помещение: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уководство Комиссии: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Мотыцкий А.С., председатель Комиссии;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Боталов А.Н., заместитель председателя Комиссии;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фименко Н.С., заместитель председателя Комиссии;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лконогова Н.В., секретарь Комиссии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) Члены Камышловской городской территориальной избирательной комиссии с правом решающего голоса: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зорова О.В.;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ирогова Т.И.;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Урбанович Н.С;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инчагашвили И.О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) Члены Избирательной комиссии Свердловской области с правом решающего голоса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) Прочие лица допускаются по согласованию с председателем Комиссии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Избирательной комиссии Свердловской области, системному администратору Камышловской городской территориальной избирательной комиссии, администрации Камышловского городского округ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1:00Z</dcterms:created>
  <dc:creator>econ3</dc:creator>
  <dc:description/>
  <cp:keywords/>
  <dc:language>en-US</dc:language>
  <cp:lastModifiedBy>SATIK</cp:lastModifiedBy>
  <cp:lastPrinted>2011-09-05T17:21:00Z</cp:lastPrinted>
  <dcterms:modified xsi:type="dcterms:W3CDTF">2016-06-27T05:18:00Z</dcterms:modified>
  <cp:revision>7</cp:revision>
  <dc:subject/>
  <dc:title/>
</cp:coreProperties>
</file>