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/4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Порядке работы </w:t>
      </w:r>
      <w:r>
        <w:rPr>
          <w:b/>
          <w:sz w:val="28"/>
          <w:szCs w:val="28"/>
        </w:rPr>
        <w:t xml:space="preserve">Камышловской городской территориальной избирательной комиссии с полномочиями окружной избирательной комиссии по пятимандатным избирательным округам №№ 1-3 </w:t>
      </w:r>
      <w:r>
        <w:rPr>
          <w:b/>
          <w:sz w:val="28"/>
        </w:rPr>
        <w:t xml:space="preserve">по приему и проверке избирательных документов, </w:t>
      </w:r>
      <w:r>
        <w:rPr>
          <w:b/>
          <w:sz w:val="28"/>
          <w:szCs w:val="28"/>
        </w:rPr>
        <w:t>представляемых при выдвижении и для регистрации кандидатов в депутаты Думы Камышловского городского округ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Камышловской городской территориальной избирательной комиссии с полномочиями окружной избирательной комиссии по трем пятимандатным округам №№ 1-3 по приему и  проверке избирательных документов, представляемых при выдвижении и для регистрации кандидатов на выборах депутатов Думы Камышловского городского округа, на соответствие требованиям, установленным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работы Камышловской городской территориальной избирательной комиссии с полномочиями окружной избирательной комиссии по трем пятимандатным округам №№ 1-3 по приему и проверке документов, представляемых при выдвижении и для регистрации кандидатов на выборах депутатов Думы Камышловского городского округа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становить, что прием и проверка документов, представляемых </w:t>
      </w:r>
      <w:r>
        <w:rPr>
          <w:sz w:val="28"/>
          <w:szCs w:val="28"/>
        </w:rPr>
        <w:t xml:space="preserve">при выдвижении и для регистрации кандидатов в депутаты Думы Камышловского городского округа седьмого созыва в Камышловскую городскую территориальную избирательную комиссию </w:t>
      </w:r>
      <w:r>
        <w:rPr>
          <w:sz w:val="28"/>
        </w:rPr>
        <w:t>осуществляется не ранее дня, следующего за днем официального опубликования решения о назначении выборов по рабочим дням с 10.00 до 18.00 часов (перерыв с 12.00 до 13.00), в выходные дни с 10.00 до 15.00 час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ить состав рабочей группы по приему и проверке избирательных документов, соответствия законодательству о выборах порядка выдвижения кандидатов в депутаты Думы Камышловского городского округа, осуществления поддержки выдвижения включив в нее: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) членов Камышловской городской территориальной избирательной комиссии  с правом решающего голоса: 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отыцкого А.С., Боталова А.Н., Ефименко Н.С., Щелконогову Н.В., Пирогову Т.И., Прозорову О.В., Урбанович Г.С., Хинчагашвили И.О.;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) Калугина Д.А., </w:t>
      </w:r>
      <w:r>
        <w:rPr>
          <w:sz w:val="28"/>
          <w:szCs w:val="28"/>
        </w:rPr>
        <w:t>главного специалиста информационного управления аппарата Избирательной комиссии Свердловской области, выполняющего функциональные обязанности системного администратора Камышловской городской территориальной избирательной комиссии;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8"/>
        </w:rPr>
        <w:t xml:space="preserve">3) привлеченных по согласованию с соответствующими органами специалистов от </w:t>
      </w:r>
      <w:r>
        <w:rPr>
          <w:sz w:val="28"/>
          <w:szCs w:val="28"/>
        </w:rPr>
        <w:t xml:space="preserve">экспертно-криминалистического центра МВД; Управления Федеральной миграционной службы РФ по Свердловской области в Камышловском районе; </w:t>
      </w:r>
      <w:r>
        <w:rPr>
          <w:sz w:val="28"/>
        </w:rPr>
        <w:t xml:space="preserve">иных государственных органов.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8"/>
        </w:rPr>
        <w:t>4. Разрешить председателю Камышловской городской территориальной избирательной комиссии Мотыцкому А.С.  для оперативной и качественной проверки документов, представляемых при выдвижении и для регистрации кандидатов в депутаты Думы Камышловского городского округа седьмого созыва, вносить своим распоряжением изменения в состав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Избирательной комиссии Свердловской области, органам местного самоуправления Камышловского городского округа, Отделению Управления УФМС России по Свердловской области в г. Камышлове и Камышловском районе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 исполнения настоящего решения возложить на председателя комиссии Мотыцкого А.С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м Камышлов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 от 23.06.2016 № 7/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боты Камышловской городской территориальной избирательной комиссии с полномочиями окружной избирательной комиссии по трем пятимандатным избирательным округам №№ 1-3 по приему и проверке избирательных документов, представляемых при выдвижении и регистрации кандидатов на выборах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ием избирательных документов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се избирательные документы по выдвижению кандидатов по пятимандатным избирательным округам представляются в </w:t>
      </w:r>
      <w:r>
        <w:rPr>
          <w:sz w:val="28"/>
          <w:szCs w:val="28"/>
        </w:rPr>
        <w:t>Камышловскую городскую территориальную избирательную комиссию с полномочиями окружной избирательной комиссии по пятимандатным избирательным округам №№ 1-3</w:t>
      </w:r>
      <w:r>
        <w:rPr>
          <w:sz w:val="28"/>
        </w:rPr>
        <w:t xml:space="preserve"> (далее - избирательная комиссия) избирательными объединениями (для заверения списка кандидатов по пятимандатным избирательным округам), кандидатами в депутаты Думы Камышловского городского округа с 3 июля 2016 года и не позднее 18.00 часов 29 июля 2016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ы для регистрации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кандидатов должны быть представлены в </w:t>
      </w:r>
      <w:r>
        <w:rPr>
          <w:sz w:val="28"/>
          <w:szCs w:val="28"/>
        </w:rPr>
        <w:t xml:space="preserve">избирательную комиссию </w:t>
      </w:r>
      <w:r>
        <w:rPr>
          <w:sz w:val="28"/>
        </w:rPr>
        <w:t xml:space="preserve">не позднее 18 часов 03 августа 2016 год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 планируемом представлении документов, кандидатам по пятимандатным избирательным округам рекомендуется уведомлять избирательную комиссию не позднее, чем за одни сутки до дня их представления. Документы по выдвижению и для регистрации кандидатов представляются в </w:t>
      </w:r>
      <w:r>
        <w:rPr>
          <w:sz w:val="28"/>
          <w:szCs w:val="28"/>
        </w:rPr>
        <w:t xml:space="preserve">избирательную комиссию </w:t>
      </w:r>
      <w:r>
        <w:rPr>
          <w:sz w:val="28"/>
        </w:rPr>
        <w:t xml:space="preserve">по рабочим дням с 10.00 до 18.00 часов (перерыв с 12.00 до 13.00), в выходные дни с 10.00 до 15.00 ча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абочая группа избирательной комиссии в процессе приема документов от кандидата по пятимандатному избирательному округу проверяет соответствие представленных документов их перечню, а также требованиям по их оформлению, установленным </w:t>
      </w:r>
      <w:r>
        <w:rPr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 xml:space="preserve"> (далее Федеральный закон) и Избирательным кодексом Свердловской области (далее Кодекс)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4. После приема избирательной комиссией представленных документов, кандидату по пятимандатному избирательному округу выдается </w:t>
      </w:r>
      <w:r>
        <w:rPr>
          <w:rFonts w:cs="Times New Roman" w:ascii="Times New Roman" w:hAnsi="Times New Roman"/>
          <w:sz w:val="28"/>
          <w:szCs w:val="28"/>
        </w:rPr>
        <w:t>письменное подтверждение о получении документов</w:t>
      </w:r>
      <w:r>
        <w:rPr>
          <w:rFonts w:cs="Times New Roman" w:ascii="Times New Roman" w:hAnsi="Times New Roman"/>
          <w:color w:val="3399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5. Принятые документы передаются рабочей группе для проверки соответствия выдвижения кандидата по пятимандатному избирательному округу требованиям Федерального закона и Кодекса и для проверки достоверности представленных документов, </w:t>
      </w:r>
      <w:r>
        <w:rPr>
          <w:sz w:val="28"/>
          <w:szCs w:val="28"/>
        </w:rPr>
        <w:t xml:space="preserve">биографических и иных сведений о кандидата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2. Порядок проверки соответств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конодательству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ыборах порядка выдвижения и регистрации  кандидатов в депутаты Думы Камышловского городского округ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Рабочая группа</w:t>
      </w:r>
      <w:r>
        <w:rPr>
          <w:sz w:val="28"/>
          <w:szCs w:val="28"/>
        </w:rPr>
        <w:t xml:space="preserve"> обязана проверить соответствие порядка выдвижения кандидата требованиям законодательства о выб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 В целях проверки представленных кандидатами сведений, избирательная комиссия направляет представления в соответствующие органы, которые обязаны проверить достоверность этих сведений и в десятидневный срок, сообщить избирательной комиссии о результатах проверки. Если указанное представление поступило за 10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3. Рабочая группа избирательной комиссии провер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тветствие документов о выдвижении кандидата требованиям Федерального закона, Кодекса (оформление заявления кандидата о согласии баллотироваться и прилагаемых к нему документов, протокола съезда (конференции, собрания), решения, материалы регистрации делегатов, соблюдение нормы представительства, правомочие съезда (конференции, собрания), протоколы счетной комиссии, итоги голосования)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биографические и иные сведения о кандидате, содержащиеся в представленных документах, в том числе о месте жительстве, наличии неснятых или непогашенных судимостей – с помощью органов внутренних дел, органов ОУФМС Ро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блюдение кандидатом иных требований законодательства о выбор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4. При приеме </w:t>
      </w:r>
      <w:r>
        <w:rPr>
          <w:sz w:val="28"/>
        </w:rPr>
        <w:t xml:space="preserve">документов для регистрации кандидатов, рабочая группа проверяет </w:t>
      </w:r>
      <w:r>
        <w:rPr>
          <w:sz w:val="28"/>
          <w:szCs w:val="28"/>
        </w:rPr>
        <w:t xml:space="preserve">состав представленных документов, вид оформления подписных листов, в том числе их количество и число представленных подписей (в случае представления подписных листов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лучае, если при приеме документов от кандидата будет установлено, что число представленных подписей избирателей в подписных листах превышает их допустимое количество,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Кодексом порядка такого вычеркивания.  </w:t>
      </w:r>
    </w:p>
    <w:p>
      <w:pPr>
        <w:pStyle w:val="PlainText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иеме подписных листов каждый подписной лист заверяется печатью избирательной комиссии. При этом печать не должна проставляться на записи, внесенные в подписной ли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5. После приема документов, представленных для регистрации</w:t>
      </w:r>
      <w:r>
        <w:rPr>
          <w:sz w:val="28"/>
          <w:szCs w:val="28"/>
        </w:rPr>
        <w:t xml:space="preserve"> кандидата в депутаты по пятимандатному избирательному округу, </w:t>
      </w:r>
      <w:r>
        <w:rPr>
          <w:sz w:val="28"/>
        </w:rPr>
        <w:t>ему выдается подтверждение о получении документов для регистрации с указанием даты и времени принятия документов</w:t>
      </w:r>
    </w:p>
    <w:p>
      <w:pPr>
        <w:pStyle w:val="Normal"/>
        <w:ind w:firstLine="700"/>
        <w:jc w:val="both"/>
        <w:rPr/>
      </w:pPr>
      <w:r>
        <w:rPr>
          <w:sz w:val="28"/>
        </w:rPr>
        <w:t>2.6. Принятые документы проверяются рабочей группой на предмет соответствия требованиям Федерального закона, Кодекса, а также достоверности представленных документов, в том числе и подписей избир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 окончании проверки подписных листов составляется итоговый протоко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(приложение 2)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Протокол подписывается руководителем Рабочей группы по проверк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ротокола передается кандидату по пятимандатному избирательному округу не позднее чем за двое суток до заседания соответствующей комиссии, на котором должен рассматриваться вопрос о регистрации этого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В случае, если проведенная соответствующей избирательной комиссией проверка подписных листов повлечет за собой принятие решения об отказе в регистрации кандидата по пятимандатному избирательному округу, кандидат по </w:t>
      </w:r>
      <w:r>
        <w:rPr>
          <w:sz w:val="28"/>
        </w:rPr>
        <w:t>пятимандатному избирательному округу</w:t>
      </w:r>
      <w:r>
        <w:rPr>
          <w:sz w:val="28"/>
          <w:szCs w:val="28"/>
        </w:rPr>
        <w:t xml:space="preserve"> вправе получить в Комиссии одновременно с копией итогового протокола заверенные копии ведомостей проверки подписных листов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(приложение 3)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прилагается к решению соответствующей избирательной комиссии о регистрации кандидата по пятимандатному избирательному округу либо об отказе в регистрации кандидата по </w:t>
      </w:r>
      <w:r>
        <w:rPr>
          <w:sz w:val="28"/>
        </w:rPr>
        <w:t>пятимандатному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оответствии с </w:t>
      </w:r>
      <w:hyperlink r:id="rId5">
        <w:r>
          <w:rPr>
            <w:rStyle w:val="InternetLink"/>
            <w:sz w:val="28"/>
            <w:szCs w:val="28"/>
          </w:rPr>
          <w:t>пунктом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38</w:t>
        </w:r>
      </w:hyperlink>
      <w:r>
        <w:rPr>
          <w:sz w:val="28"/>
          <w:szCs w:val="28"/>
        </w:rPr>
        <w:t xml:space="preserve"> Федерального закона и пунктом 1-1 статьи 52 Кодекса при выявлении неполноты сведений о кандидате (кандидатах), отсутствия каких-либо документов, представление которых в избирательную комиссию для уведомления о выдвижении кандидата, списка кандидатов и его регистрации предусмотрено законом, или несоблюдения требований закона к оформлению документов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 извещает кандидата об отсутствии в представленных документах сведений, необходимых для уведомления о выдвижении и регистрации кандидата (кроме сведений о судимости кандидата (кандидатов), о несоблюдении требований закона к оформлению таких документов, а также об отсутствующих документах (приложение 6)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 Извещение утверждается решением избирательной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 (приложение 7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извещении должно быть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 (кандидатов)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Кодекса, в чем состоит данное нарушение и в какие сроки необходимо устранить выявленные недостатк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3. На заседание избирательной комиссии, на котором рассматривается вопрос об извещении кандидата, избирательного объединения о выявленных недостатках представленных документов, приглашается кандидат либо его представитель, уполномоченный представитель избирательного объеди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4. Незамедлительно после проведения заседания избирательной комиссии решение избирательной комиссии вручается присутствующему на заседании кандидату, его представителю, уполномоченному представителю избирательного объединения, при их отсутствии – направляется в адрес кандидата, его представителя, избирательного объеди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5. Рабочая группа </w:t>
      </w:r>
      <w:r>
        <w:rPr>
          <w:sz w:val="28"/>
        </w:rPr>
        <w:t xml:space="preserve">по приему и проверке избирательных документов, соответствия законодательству о выборах порядка выдвижения кандидатов в депутаты Думы Камышловского городского округа, осуществления поддержки выдви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по окончании процедуры проверки соответствия оформляет протокол заседания </w:t>
      </w:r>
      <w:r>
        <w:rPr>
          <w:sz w:val="28"/>
          <w:szCs w:val="28"/>
        </w:rPr>
        <w:t>результатов выдвижения кандидатом в депутаты Думы Камышловского городского округа по пятимандатному избирательному округу, выдвинутого в порядке самовыдвижения или политической партией (приложение 4, 5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бочей группы по проверке соответствия законодательству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ыборах порядка выдвижения кандидатов в депутаты Думы Камышловского городского округа по пятимандатному избирательному округу № ___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12"/>
        <w:gridCol w:w="3837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 ___  ___________ 2016 г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ремя проведения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__________________час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группа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ндидаты (или доверенные лица кандидатов): </w:t>
      </w: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бочая группа провела проверку подписей избирателей, собранных в поддержку выдвижения кандидата. В соответствии с п. 3 ст. 52 Избирательного кодекса Свердловской области проверке достоверности сведений об избирателях и подписей избирателей подлежат все подписи избирателей в подписных листах и собранных в поддержку выдвижения кандидатов в депутаты Думы Камышловского городского округа по пятимандатному избирательному округу № __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принято решени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кандидату в депутаты Думы Камышловского городского округа по пятимандатному избирательному округу № ___ ________________________: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с целью установления достоверности содержащихся в подписных листах сведений направить все подписи на подписных листах ___________________________ в Камышловскую городскую территориальную избирательную комиссию с использованием ГАС «Выборы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кандидату в депутаты Думы Камышловского городского округа по пятимандатному избирательному округу № ___ ________________________: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>
          <w:sz w:val="28"/>
          <w:szCs w:val="28"/>
        </w:rPr>
        <w:t>с целью установления достоверности содержащихся в подписных листах сведений направить все подписи на подписных листах ___________________________ в Камышловскую городскую территориальную избирательную комиссию с использованием ГАС «Выборы».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>
          <w:i/>
          <w:sz w:val="28"/>
          <w:szCs w:val="28"/>
        </w:rPr>
        <w:t>с целью определения достоверности подписей направить эксперту-почерковеду межмуниципального отдела МВД России «Камышловский» следующие подписи: листе № __ строка __ 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ультатах проверки подписей избирателей, собранных в поддержку выдвижения кандидата в депутаты Думы Камышл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имандатному избирательному округу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ода                 г. Камышлов, ул. Свердлова,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Камышловской городской территориальной избирательной комиссии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ены подписи избирателей в поддержку выдвижения кандидата в депутаты Думы Камышловского городского округа по пятимандатному избирательному округу № __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одписей избирателей проведена в ___ томах на ___ подписных листах, содержащих _______ подписей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одписей избирателей, содержащихся в подписных листах, показ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2"/>
        <w:gridCol w:w="2080"/>
        <w:gridCol w:w="1880"/>
        <w:gridCol w:w="242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 в то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(всег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стоверных подпис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едействительных и (или) недостоверных подписе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рки установлено, что из ________ подписей избирателей, представленных кандидатом __________, проверено______ подписей, достоверными признаны _________ подписей, недостоверными ________ подписей (в том числе по следующим основаниям: ______), недействительными ___________ подписей (в том числе по следующим основаниям _________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: признано недостоверными и (или) недействительными подписей _____, что составляет _________% от числа проверенных подписей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__________________ (И.О.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TextBody"/>
        <w:jc w:val="both"/>
        <w:rPr/>
      </w:pPr>
      <w:r>
        <w:rPr>
          <w:sz w:val="28"/>
          <w:szCs w:val="28"/>
        </w:rPr>
        <w:t>проверки подписных листов с подписями</w:t>
      </w:r>
      <w:r>
        <w:rPr/>
        <w:t xml:space="preserve"> </w:t>
      </w:r>
      <w:r>
        <w:rPr>
          <w:sz w:val="28"/>
          <w:szCs w:val="28"/>
        </w:rPr>
        <w:t>избирателей в поддержку выдвижения кандидата в депутаты Думы Камышловского городского округа __________________________________________________________________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rPr/>
      </w:pPr>
      <w:r>
        <w:rPr>
          <w:sz w:val="28"/>
          <w:szCs w:val="28"/>
        </w:rPr>
        <w:t>по пятимандатному избирательному округу №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№ 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рки: «____»______________2016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3"/>
        <w:gridCol w:w="1308"/>
        <w:gridCol w:w="1620"/>
        <w:gridCol w:w="1800"/>
        <w:gridCol w:w="2908"/>
      </w:tblGrid>
      <w:tr>
        <w:trPr>
          <w:trHeight w:val="16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дписей на лис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достоверных подписей на лис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недостоверных и (или) недействительных под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а строк в подписном листе, в которых содержатся недостоверные и (или) недействительные подпис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ы признания подписей избирателей недостоверными и (или) недействительными 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___</w:t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томе ___________ листов,_____________ подпис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х подписей    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оверных и (или) недействительных подписей _______________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 члена, проверявшего подписи избирателей)</w:t>
        <w:tab/>
        <w:tab/>
        <w:tab/>
        <w:tab/>
        <w:t>(фамилия и инициалы)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верки соответствия выдвижения _______________________________ кандидатом в депутаты Думы Камышловского городского округа по пятимандатному избирательному округу № ___, выдвинутого в порядке самовыдвижения или политической партией (ее региональным или местным отделением) «_________________________», на которую не распространяется действие пунктов 3,4 и 6 статьи 35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814"/>
        <w:gridCol w:w="3841"/>
      </w:tblGrid>
      <w:tr>
        <w:trPr/>
        <w:tc>
          <w:tcPr>
            <w:tcW w:w="3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 «___» __________ 2016 г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ремя проведения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_____________________.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ей группой Камышловской городской территориальной избирательной комиссии в составе: __________________________________________________________________ проверены документы, представленные кандидатом в депутаты Думы Камышловского городского округа по пятимандатному избирательному округу № ___ __________________________________________ для рег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) Заявление _____________________ о согласии баллотироваться кандидатом в депутаты Думы Камышловского городского округа по пятимандатному избирательному округу № __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копия документа о профессиональном образовании кандидата;</w:t>
      </w:r>
    </w:p>
    <w:p>
      <w:pPr>
        <w:pStyle w:val="Oaeno1415"/>
        <w:spacing w:lineRule="auto" w:line="240" w:before="0" w:after="0"/>
        <w:ind w:firstLine="708"/>
        <w:rPr/>
      </w:pPr>
      <w:r>
        <w:rPr>
          <w:szCs w:val="28"/>
        </w:rPr>
        <w:t>4) копия трудовой книжки, (выписка из трудовой книжки) либо справка с основного места работы, или иные документы кандидата для подтверждения сведений об основном месте работы или службы;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дписные листы (пронумерованные и сброшюрованные) с подписями избирателей, собранными в поддержку выдвижения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отокол об итогах сбора подписей избирателей в поддержку выдвижения (на бумажном носителе и в машиночитаемом ви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ервый финансовый отчет кандидата вместе с документом, подтверждающим факт оплаты изготовления подписных листов из избирательного фонда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изменениях в данных о кандидате, ранее представленные в избирате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ействующего законодательства избирательной комиссией были направлены представления на проверку достоверности сведений о кандидате Отделение федеральной миграционной службы России по Свердловской области в Камышловском районе, в межмуниципальный отдел МВД России «Камышловский», учебное за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по проверке сведений, поступивших из _______________________________________________________________,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еречислить государственные органы, куда были направлены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ется достоверность сведений, представленных кандид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зультаты проверки свидетельствуют о соответствии выдвижения _____________________________________________ кандидатом в депутаты Думы Камышловского городского округа по пятимандатному избирательному округу № __ требова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ФИ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верки соответствия выдвижения _______________________________________________________ кандидатом в депутаты Думы Камышловского городского округа по пятимандатному избирательному округу № __, выдвинутого политической партией (ее региональным или местным отделением) «_________________________», на которую  распространяется действие пунктов 3,4 и 6 статьи 35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Федерального Закон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18"/>
        <w:gridCol w:w="3849"/>
      </w:tblGrid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 «__» ________ 2016 г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. 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ремя проведения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_________ часов.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ей группой Камышловской городской территориальной избирательной комиссии № __ в составе: _______________________________________________________________, проверены документы, представленные кандидатом в депутаты Думы Камышловского городского округа по пятимандатному избирательному округу № __ ___________________________________ для регистрации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1) Заявление _____________________ о согласии баллотироваться кандидатом в депутаты Думы Камышловского городского округа по пятимандатному избирательному округу № __.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2) копия паспорта (иного документа, удостоверяющего по закону личность кандидата);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3) копия документа о профессиональном образовании кандидата;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4) копия трудовой книжки, выписка из трудовой книжки либо справка с основного места работы или иные документы кандидата для подтверждения сведений об основном месте работы или службы;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) документ о принадлежности кандидата к политической партии либо не более чем одному иному общественному объединению (если кандидат указал такие сведения в заявлении о согласии баллотироваться);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) 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рвый финансовый отчет кандидата, с приложенной к нему банковской выпиской со специального избирательного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ведения об изменениях в данных о кандидате, ранее представленных в избирате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ействующего законодательства избирательной комиссией были направлены представления на проверку достоверности сведений о кандидате в Отделение федеральной миграционной службы России по Свердловской области в Камышловском районе, в межмуниципальный отдел МВД России «Камышловский»</w:t>
      </w:r>
      <w:r>
        <w:rPr>
          <w:sz w:val="28"/>
          <w:szCs w:val="28"/>
          <w:highlight w:val="lightGray"/>
        </w:rPr>
        <w:t>,</w:t>
      </w:r>
      <w:r>
        <w:rPr>
          <w:sz w:val="28"/>
          <w:szCs w:val="28"/>
        </w:rPr>
        <w:t xml:space="preserve"> учебное за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по проверке биографических сведений, поступивших из __________________________________________________,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еречислить государственные органы, куда были направлены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достоверность биографических сведений, представленных кандид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зультаты проверки свидетельствуют о соответствии выдвижения _____________________________ кандидатом в депутаты Думы Камышловского городского округа по пятимандатному избирательному округу № ___ требова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____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___________ 2016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</w:tr>
    </w:tbl>
    <w:p>
      <w:pPr>
        <w:pStyle w:val="BodyText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вещении кандидата в депутаты Думы Камышловского городского округа по пятимандатному избирательному округу № _____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информацию председателя Камышловской городской территориальной  избирательной комисс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в письмо _______________________________ от ___________ № _______,  Камышловская городская территориальная избирательная комиссия установ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 выдвинут кандидатом в депутаты Дум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мышловского городского округа по пятимандатному избирательному округу № ___ в порядке самовыдви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___________________________ поступило в Комиссию ___________ 2016 г., в тот же срок кандидатом представлены иные документы, необходимые для вы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редставленным ____________________________________ 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обственноручно им подписанным заявлением о согласии баллотироваться и приложенным к нему биографическими сведениями ____________________ </w:t>
      </w:r>
    </w:p>
    <w:p>
      <w:pPr>
        <w:pStyle w:val="Normal"/>
        <w:widowControl w:val="false"/>
        <w:autoSpaceDE w:val="false"/>
        <w:ind w:left="720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л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ункт из биографических све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ей 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пунктом 6 статьи 44 Избирательного кодекса Свердловской области направлено представление от _______ 2016 г. исх. № ___ в _______________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рган куда было направлено представление о провер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роверке достоверности указанных сведений о кандидате 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тупившем в Комиссию из ________________________________ </w:t>
        <w:br/>
        <w:t>от _________ 2016 г. № __________ указано, что при проверке достоверности сведений о данных представленных кандидатом о себе, а именно ___________________________________________________ выявлено, что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изложенное, 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пунктом  1-1 статьи 52 Избирательного кодекса Свердловской области, с учетом положений Постановления Центральной избирательной комиссии Российской Федерации от 23.03.2007 № 203/1272-4 «О Разъяснении порядка применения пункта 1.1, подпунктов «в.1», «в.2» пункта 24, подпунктов «б.1», «б.2» пункта 25, подпунктов «з», «и» пункта 26 статьи 38 Федерального закона «Об основных гарантиях избирательных прав и права на участие в референдуме граждан Российской Федерации», Камышловская городская территориальная избирательная комиссия реши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извещение кандидата в депутаты Думы Камышловского городского округа по пятимандатному избирательному округу № ___ __________________________ об 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нициалы</w:t>
        <w:tab/>
        <w:tab/>
        <w:tab/>
        <w:tab/>
        <w:tab/>
        <w:t>указать о чем извещ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вестить кандидата в депутаты Думы Камышловского городского округа по пятимандатному избирательному округу № ___ ________________________________________ о выявленных несоответствии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нициа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ных кандидатом сведений о себ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езамедлительно после проведения заседания Комиссии вручить ________________________ настоящее решение и прилагаемое извещение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нициал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решение средствам массовой информации.</w:t>
      </w:r>
    </w:p>
    <w:p>
      <w:pPr>
        <w:pStyle w:val="BodyText23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BodyText23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17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Секретарь комиссии:   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ндидату в депутаты Думы Камышловского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по пятимандатному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збирательному округу № 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мышловской городской территориальной избирательной комиссии с полномочиями окружной избирательной комиссии по пятимандатному избирательному округу № _____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вещает Вас об 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 вид несоответствия данных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информации, поступившей в избирательную комиссию из 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 государственный орг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    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06D1EB1CE475AEA724B85314414FA83497CFE5F841221DD980A678A3BF711EE32596AC508D7A8D81Be8F" TargetMode="External"/><Relationship Id="rId6" Type="http://schemas.openxmlformats.org/officeDocument/2006/relationships/hyperlink" Target="consultantplus://offline/ref=B06D1EB1CE475AEA724B85314414FA83497CFE5F841221DD980A678A3B1Fe7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9:00Z</dcterms:created>
  <dc:creator>User</dc:creator>
  <dc:description/>
  <cp:keywords/>
  <dc:language>en-US</dc:language>
  <cp:lastModifiedBy>SATIK</cp:lastModifiedBy>
  <cp:lastPrinted>2016-08-12T14:01:00Z</cp:lastPrinted>
  <dcterms:modified xsi:type="dcterms:W3CDTF">2016-08-12T09:02:00Z</dcterms:modified>
  <cp:revision>11</cp:revision>
  <dc:subject/>
  <dc:title/>
</cp:coreProperties>
</file>