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7 ма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6/3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>сформированный 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4.04.2016 № 7/4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pacing w:val="-1"/>
          <w:sz w:val="28"/>
          <w:szCs w:val="28"/>
          <w:lang w:val="en-US"/>
        </w:rPr>
        <w:t>iks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rg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tik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ite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kamishlov</w:t>
      </w:r>
      <w:r>
        <w:rPr>
          <w:color w:val="000000"/>
          <w:spacing w:val="-1"/>
          <w:sz w:val="28"/>
          <w:szCs w:val="28"/>
        </w:rPr>
        <w:t>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решению Камышловской городск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альной избирательн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иссии от 27.05.2016 г. № 6/3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343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spacing w:before="240" w:after="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ова Анна Евген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на Татьяна Григо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ьякина Ксения Вале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лена Андр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Татьяна Серг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рякова Анна Михайл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5-30T09:50:00Z</dcterms:modified>
  <cp:revision>5</cp:revision>
  <dc:subject/>
  <dc:title/>
</cp:coreProperties>
</file>