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  <w:szCs w:val="28"/>
        </w:rPr>
        <w:t xml:space="preserve">КАМЫШЛОВ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С ПОЛНОМОЧИЯМИ ИЗБИРАТЕЛЬНОЙ КОМИССИИ КАМЫШЛОВСКОГО ГОРОДСКОГО ОКРУГА НА ВЫБОРАХ ДЕПУТАТОВ ДУМЫ КАМЫШЛОВСКОГО ГОРОДСКОГО ОКРУГА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СЕДЬМОГО СОЗЫВА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27 мая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6/3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амышлов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озложении на Камышловскую городскую территориальную избирательную комиссию полномочий окружных избирательных комиссий  по пятимандатным избирательным округам №№ 1-3 </w:t>
      </w:r>
    </w:p>
    <w:p>
      <w:pPr>
        <w:pStyle w:val="Normal"/>
        <w:rPr>
          <w:b/>
          <w:b/>
        </w:rPr>
      </w:pPr>
      <w:r>
        <w:rPr>
          <w:b/>
        </w:rPr>
        <w:t xml:space="preserve">в период подготовки и проведения  выборов </w:t>
      </w:r>
    </w:p>
    <w:p>
      <w:pPr>
        <w:pStyle w:val="Normal"/>
        <w:widowControl w:val="false"/>
        <w:rPr/>
      </w:pPr>
      <w:r>
        <w:rPr>
          <w:b/>
        </w:rPr>
        <w:t>депутатов Думы Камышловского городского округа седьмого созыв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вязи с проведением 18 сентября 2016 года  выборов депутатов Думы Камышловского городского округа седьмого созыва, руководствуясь пунктом 1 статьи 25 Федерального закона «Об основных гарантиях избирательных прав и права на участие в референдуме граждан Российской Федерации», пунктом 6 статьи 16, статей 25, 26 Избирательного кодекса Свердловской области,</w:t>
      </w:r>
      <w:r>
        <w:rPr>
          <w:color w:val="FF0000"/>
        </w:rPr>
        <w:t xml:space="preserve"> </w:t>
      </w:r>
      <w:r>
        <w:rPr/>
        <w:t xml:space="preserve">Камышловская городская территориальная избирательная комиссия  </w:t>
      </w:r>
      <w:r>
        <w:rPr>
          <w:b/>
        </w:rPr>
        <w:t>РЕШИЛА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/>
        <w:t>1. Не формировать окружные избирательные комиссии по трем пятимандатным избирательным округам №№ 1-3 для подготовки и проведения  выборов депутатов Думы Камышловского городского округа седьмого созыв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firstLine="709"/>
        <w:jc w:val="both"/>
        <w:rPr/>
      </w:pPr>
      <w:r>
        <w:rPr/>
        <w:t>2. Возложить полномочия трех окружных избирательных комиссий по пятимандатным избирательным округам №№ 1-3 для подготовки и проведения  выборов депутатов Думы Камышловского городского округа седьмого созыва на Камышловскую городскую территориальную избирательную комиссию с полномочиями избирательной комиссии Камышловского городского округ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firstLine="709"/>
        <w:jc w:val="both"/>
        <w:rPr/>
      </w:pPr>
      <w:r>
        <w:rPr/>
        <w:t>3. При осуществлении Камышловской городской территориальной избирательной комиссией полномочий окружных избирательных комиссий по пятимандатным избирательным округам №№ 1-3 для подготовки и проведения  выборов депутатов Думы Камышловского городского округа седьмого созыва,</w:t>
      </w:r>
      <w:r>
        <w:rPr>
          <w:color w:val="FF0000"/>
        </w:rPr>
        <w:t xml:space="preserve"> </w:t>
      </w:r>
      <w:r>
        <w:rPr/>
        <w:t>использовать бланки документов и печать Камышловской городской территориальной избирательной комиссии, с указанием при оформлении соответствующих документов на осуществление территориальной избирательной комиссии полномочий окружных избирательных комисси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firstLine="709"/>
        <w:jc w:val="both"/>
        <w:rPr/>
      </w:pPr>
      <w:r>
        <w:rPr/>
        <w:t>4. Направить настоящее решение Избирательной комиссии Свердловской области, органам местного самоуправления Камышловского городского округа, избирательным объединениям, разместить на официальном сайте Камышловской городской территориальной избирательной комиссии ikso.org/tik/site/kamishlov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firstLine="709"/>
        <w:jc w:val="both"/>
        <w:rPr/>
      </w:pPr>
      <w:r>
        <w:rPr/>
        <w:t>5. Контроль  исполнения настоящего решения возложить на председателя Комиссии  А.С.Мотыцкого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firstLine="540"/>
        <w:jc w:val="both"/>
        <w:rPr/>
      </w:pPr>
      <w:r>
        <w:rPr/>
      </w:r>
    </w:p>
    <w:tbl>
      <w:tblPr>
        <w:tblW w:w="93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48"/>
        <w:gridCol w:w="2623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амышловской городской территориальной избирательной комиссии с полномочиями избирательной комиссии Камышловского городского округа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С.Мотыцкий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Камышловской городской территориальной избирательной комиссии с полномочиями избирательной комиссии Камышловского городского округа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Щелконогова</w:t>
            </w:r>
          </w:p>
        </w:tc>
      </w:tr>
    </w:tbl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46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9415" cy="721995"/>
          <wp:effectExtent l="0" t="0" r="0" b="0"/>
          <wp:docPr id="1" name="Рисунок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17:00Z</dcterms:created>
  <dc:creator>Оля</dc:creator>
  <dc:description/>
  <cp:keywords/>
  <dc:language>en-US</dc:language>
  <cp:lastModifiedBy>SATIK</cp:lastModifiedBy>
  <cp:lastPrinted>2015-12-22T08:30:00Z</cp:lastPrinted>
  <dcterms:modified xsi:type="dcterms:W3CDTF">2016-09-03T09:40:00Z</dcterms:modified>
  <cp:revision>8</cp:revision>
  <dc:subject/>
  <dc:title>НИЖНЕРЕЧЕНСКАЯ РАЙОННАЯ</dc:title>
</cp:coreProperties>
</file>