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 проведении в летних оздоровительных лагерях дневного пребывания детей познавательной игры «Права человека  глазами детей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«Повышение правовой культуры граждан, обучение организаторов и участников избирательного процесса в Камышловском городском округе» на 2016 год, Камышловская городская территориальная избирательная комиссия РЕШИЛ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июне 2016 года познавательную игру «Права человека глазами детей»  в летних оздоровительных лагерях дневного пребывания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  познавательной игры «Права человека  глазами детей» (приложение 1).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проведении викторины «Символика России» (приложение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, Комитету по образованию, культуре, спорту и делам молодежи администрации Камышловского городского округа, средствам массовой информации, опубликовать на сайте Камышловской городской территориальной избирательной комиссии ikso.org/tik/site/kamishlov/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решения возложить на  председателя комиссии Мотыцкого А.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4.2016 г. №  5</w:t>
        <w:softHyphen/>
        <w:t>/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 познавательной игры «Права человека глазами детей» в летних оздоровительных лагерях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Познавательная игра «Права человека глазами детей» (далее – Игра) проводится  Камышловской городской территориальной избирательной комиссией совместно с Комитетом по образованию, культуре, спорту и делам молодежи администрации Камышловского городского округа, в рамках реализации Программы «Повышение правовой культуры граждан, обучение организаторов и участников избирательного процесса в Камышловском городском округе» на 2016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 Игра проводится в целях развития условий гражданско-правового, патриотического воспитания  будущих избирателей, формирования у них правовой культуры, и направлена на формирование в среде избирателей с раннего возраста активной жизненной позиции, мотивации участия в выбо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Задачи Иг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расширение знаний детей в области изучения прав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ктивизация деятельности летних оздоровительных лагерей в области обучения детей правам человека и патрио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развитие просветительской и информационной работы по вопросам реализации прав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формирование умения определять свое место в решении актуальных зада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воспитание правов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Условия организации и пр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Игра проводится  в июне 2016 года: - игры по изучению прав человека;   – викторина «Символика России»; -  конкурсы рисунков на асфальте (на выбор) «Я рисую мир», «Моя Родина», «Мы – дети России». Участниками Игры являются дети, отдыхающие  в летних оздоровительных лагерях дневного пребывания на территории Камышл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Организаторами Игры  являются педагогические работники летних оздоровительных лагерей с дневным пребыванием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 Организаторы Игры оздоровительных лагерей дневного пребывания,  в срок до 4 июля 2016 года представляют в Камышловскую городскую территориальную избирательную комиссию (г. Камышлов, ул. Свердлова, 41, каб. 9, тел 2-31-84) информацию о проведении  мероприятия и количестве детей, принявших участие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4.  Материалы о проведении мероприятия рассматривается и оценивается конкурсной комиссией, состав которой формируется Камышловской городской территориальной избирательной коми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5. Конкурсная комиссия оценивает представленные материалы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оответствие теме познавательной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ворческий подход к оформлению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количество привлеченных детей к участию в познавательной иг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частие в Игре сотрудников оздоровительных лагерей, родител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6. Награждение педагогических работников, принявших активное участие в организации познавательной игры «Права человека глазами детей», проводится Камышловской городской территориальной избирательной комисс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4.2016 г. №  5</w:t>
        <w:softHyphen/>
        <w:t>/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 викторины «Символика России», посвященной   празднованию Дня независимости России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икторина «Символика России» проводится в связи с празднования Дня независимости России, в целях повышения правовой культуры будущих избирателей, формирования патриотизма. Викторина проводится  в рамках познавательной игры «Права человека глазами детей»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проведения викторины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кторина проводится в июне 2016 год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Участниками викторины «Символика России» являются дети, отдыхающие в летних оздоровительных лагерях дневного пребывания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рганизаторами викторины «Символика России» являются педагогические работники летних оздоровительных лагерей с дневным пребыванием дет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тоги викторины подводятся в каждом оздоровительном лагере дневного пребывания самостоятельн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викторины «Символика России»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официальные символы  государств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фициальными символами государства  являются гимн, герб и флаг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флаг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лаг — полотнище правильной геометрической (как правило, прямоугольной) формы, имеющее какую-либо специальную расцветку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значают цвета российского флаг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вета российского флага выбраны не случайно: белый - благородство; синий – верность и честность;  красный – мужество, отвага, героизм, смелость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герб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ерб – это отличительный знак, эмблема государства, города)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овите, что является гербом России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ерб России – золотой двуглавый орёл на фоне красного цвета. Орёл – символ вечности, уважения к своей истории. Две головы орла символизируют единство Европы и Азии. Три короны – союз народов, живущих в России. На груди орла помещено изображение всадника – это Георгий Победоносец. Всадник – это символ победы добра над злом, готовности нашего народа защищать страну от врагов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мы встречаемся с изображением герба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паспорте граждан РФ, свидетельстве о рождении, аттестате об окончании школы, на денежных знаках, почтовых марках, открытках, правительственных наградах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гимн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 – это торжественная песня или мелодия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ужно слушать гимн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 слушают стоя, мужчины – без головных уборов, проявляя тем самым уважение к главной песне своей Родины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является авторами современного гимна?»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современного текста гимна России – С. В. Михалков, музыку написал А.В.Александров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официальные символы Камышлов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фициальными символами городского округа являются герб и флаг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шите герб города Камышлов?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леном поле косвенный слева золотой сноп, перевязанный лазаревой лентой накрест, и косвенные справа серебряные цеп и серп; цеп расположен поверх снопа, серп пронзает сноп ниже скрещения с цепом. Щит увенчан золотой башенной короной о пяти зубцах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б представляет собой графический вариант исторического герба города, Высочайше Утвержденного 17 июля 1733 года. Фигуры герба в целом указывают на сельское хозяйство как основной источник благосостояния жителей города, а зеленый цвет поля, кроме того, - символ лесных богатств района.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шите флаг нашего города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ямоугольное полотнище зелёного цвета с соотношением сторон 2:3, по центру которого помещено изображение фигур городского герба: сноп, цеп и серп, выполненные жёлтым, белым и синим цветами. Оборотная сторона зеркально воспроизводит лицевую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1:00Z</dcterms:created>
  <dc:creator>Светлана Михайловна Иошина</dc:creator>
  <dc:description/>
  <cp:keywords/>
  <dc:language>en-US</dc:language>
  <cp:lastModifiedBy>SATIK</cp:lastModifiedBy>
  <cp:lastPrinted>2016-01-27T11:17:00Z</cp:lastPrinted>
  <dcterms:modified xsi:type="dcterms:W3CDTF">2016-05-16T06:18:00Z</dcterms:modified>
  <cp:revision>3</cp:revision>
  <dc:subject/>
  <dc:title/>
</cp:coreProperties>
</file>