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/2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1926, 19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2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Есаулкова Сергея Юрьевича</w:t>
      </w:r>
      <w:r>
        <w:rPr>
          <w:sz w:val="28"/>
          <w:szCs w:val="28"/>
        </w:rPr>
        <w:t>, выдвинутого  собранием избирателей по месту работы, от обязанностей члена участковой избирательной комиссии избирательного участка №1926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Макарову Наталью Борисовну, выдвинутую  собранием избирателей по месту работы, членом участковой избирательной комиссии избирательного участка № 1926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избирательного участка № 192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Нифонтову Татьяну Валерьевну, выдвинутую собранием избирателей по месту работы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Сенцову Оксану Александровну, выдвинутую собранием избирателей по месту работы, членом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9:00Z</dcterms:created>
  <dc:creator>Щапова</dc:creator>
  <dc:description/>
  <cp:keywords/>
  <dc:language>en-US</dc:language>
  <cp:lastModifiedBy>SATIK</cp:lastModifiedBy>
  <cp:lastPrinted>2015-02-10T11:27:00Z</cp:lastPrinted>
  <dcterms:modified xsi:type="dcterms:W3CDTF">2016-05-16T11:41:00Z</dcterms:modified>
  <cp:revision>22</cp:revision>
  <dc:subject/>
  <dc:title/>
</cp:coreProperties>
</file>