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/2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проведении праздничного заседания клуба «Избиратель»,  посвященного 71-й годовщине победы в Великой Отечественной войн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ализации Программы повышения правовой культуры в 2016 году, руководствуясь решениями территориальной избирательной комиссии 1/3 от 29.01.2016 года «</w:t>
      </w:r>
      <w:r>
        <w:rPr>
          <w:sz w:val="28"/>
          <w:szCs w:val="28"/>
          <w:lang w:eastAsia="zh-CN"/>
        </w:rPr>
        <w:t>Об утверждении Программы «</w:t>
      </w:r>
      <w:r>
        <w:rPr>
          <w:sz w:val="28"/>
          <w:szCs w:val="28"/>
        </w:rPr>
        <w:t xml:space="preserve">Повышение правовой культуры граждан, обучение организаторов и участников избирательного процесса на территории Камышловского городского округа» </w:t>
      </w:r>
      <w:r>
        <w:rPr>
          <w:sz w:val="28"/>
          <w:szCs w:val="28"/>
          <w:lang w:eastAsia="zh-CN"/>
        </w:rPr>
        <w:t>на 2016 год и</w:t>
      </w:r>
      <w:r>
        <w:rPr>
          <w:sz w:val="28"/>
          <w:szCs w:val="28"/>
        </w:rPr>
        <w:t xml:space="preserve"> №1/1  от 29.01.2016г. «О плане работы Камышловской  городской территориальной избирательной комиссии в 2016 году», Камышловская городская территориальн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бирательная 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клуба «Избиратель», приуроченное к празднованию 71-й годовщины победы в Великой Отечественной войне «Их подвиг не забыт», для ветеранов Великой Отечественной войны, тружеников тыла и дете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ценарий проведения праздничного заседания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отовыставку участников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избирательной комиссии А.С.Мотыцкого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Gridin</dc:creator>
  <dc:description/>
  <cp:keywords/>
  <dc:language>en-US</dc:language>
  <cp:lastModifiedBy>SATIK</cp:lastModifiedBy>
  <cp:lastPrinted>2015-08-27T13:54:00Z</cp:lastPrinted>
  <dcterms:modified xsi:type="dcterms:W3CDTF">2016-05-16T11:39:00Z</dcterms:modified>
  <cp:revision>9</cp:revision>
  <dc:subject/>
  <dc:title> </dc:title>
</cp:coreProperties>
</file>