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 марта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/22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мене персональных данных членов участковой избирательной комиссии  с правом решающего голоса</w:t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Заслушав председателя Комиссии А.С.Мотыцкого, на основании письменных заявлений и представленных документов Камышловская городская территориальная избирательная комиссия </w:t>
      </w:r>
      <w:r>
        <w:rPr>
          <w:b/>
          <w:szCs w:val="28"/>
        </w:rPr>
        <w:t>РЕШИЛА</w:t>
      </w:r>
      <w:r>
        <w:rPr>
          <w:rStyle w:val="Style14"/>
          <w:b w:val="false"/>
          <w:bCs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-142" w:firstLine="851"/>
        <w:rPr/>
      </w:pPr>
      <w:r>
        <w:rPr>
          <w:szCs w:val="28"/>
        </w:rPr>
        <w:t>Внести изменения в решения Камышловской городской территориальной избирательной комиссии и считать: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Ломовцеву Анастасию Алексеевну, члена участковой избирательной комиссии избирательного участка № 1919 с правом решающего голоса, считать Малковой Анастасией Алексеевной;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Мельникову Ирину Валерьевну, члена участковой избирательной комиссии избирательного участка № 1926 с правом решающего голоса, считать Чуркиной Ириной Валерьевной;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Тараканову Катерину Сергеевну, члена участковой избирательной комиссии избирательного участка № 1928 с правом решающего голоса, считать Горюшиной Катериной Сергеевной;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Ковшечникову Ольгу Сергеевну, члена участковой избирательной комиссии избирательного участка № 1930 с правом решающего голоса, считать Флягиной Ольгой Сергеевной;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Муфтахутдинову Татьяну Николаевну, члена участковой избирательной комиссии избирательного участка № 1931 с правом решающего голоса, считать Агаповой Татьяной Николаевной.</w:t>
      </w:r>
    </w:p>
    <w:p>
      <w:pPr>
        <w:pStyle w:val="TextBody"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/>
      </w:pPr>
      <w:r>
        <w:rPr>
          <w:szCs w:val="28"/>
        </w:rPr>
        <w:t>Выдать удостоверение членам участковых избирательных комиссии избирательного участка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321" w:leader="none"/>
          <w:tab w:val="left" w:pos="7513" w:leader="none"/>
          <w:tab w:val="left" w:pos="9498" w:leader="none"/>
        </w:tabs>
        <w:ind w:left="0" w:firstLine="709"/>
        <w:rPr>
          <w:szCs w:val="28"/>
        </w:rPr>
      </w:pPr>
      <w:r>
        <w:rPr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1919, №1926, №1928, №1930 и №1931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bCs/>
        </w:rPr>
      </w:pPr>
      <w:r>
        <w:rPr>
          <w:szCs w:val="28"/>
        </w:rPr>
        <w:t xml:space="preserve">Разместить настоящее решение на официальном </w:t>
      </w:r>
      <w:r>
        <w:rPr>
          <w:bCs/>
          <w:szCs w:val="28"/>
        </w:rPr>
        <w:t xml:space="preserve">сайте </w:t>
      </w:r>
      <w:r>
        <w:rPr/>
        <w:t xml:space="preserve">Камышловской городской территориальной избирательной комиссии </w:t>
      </w:r>
      <w:r>
        <w:rPr>
          <w:szCs w:val="28"/>
        </w:rPr>
        <w:t>ikso.org/tik/site/kamishlov/</w:t>
      </w:r>
      <w:r>
        <w:rPr>
          <w:bCs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3"/>
        <w:rPr>
          <w:bCs/>
        </w:rPr>
      </w:pPr>
      <w:r>
        <w:rPr>
          <w:szCs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0:00Z</dcterms:created>
  <dc:creator>Фролова</dc:creator>
  <dc:description/>
  <cp:keywords/>
  <dc:language>en-US</dc:language>
  <cp:lastModifiedBy>SATIK</cp:lastModifiedBy>
  <cp:lastPrinted>2016-03-25T15:45:00Z</cp:lastPrinted>
  <dcterms:modified xsi:type="dcterms:W3CDTF">2016-05-16T11:23:00Z</dcterms:modified>
  <cp:revision>8</cp:revision>
  <dc:subject/>
  <dc:title> </dc:title>
</cp:coreProperties>
</file>