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 мар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/21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Камышлов</w:t>
      </w:r>
    </w:p>
    <w:p>
      <w:pPr>
        <w:pStyle w:val="InDat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InDat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менклатуру дел Камышловской городской территориальной избирательной комиссии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ами Губернатора Свердловской области от 21.12.2015 № 654-УГ «О внесении изменений в Положение о порядке и условиях командирования государственных гражданских служащих Свердловской области» и от 21.12.2015 № 653-УГ «Об утверждении Положения о порядке и условиях командирования лиц, замещающих государственные должности Свердловской области в системе исполнительных органов государственной власти Свердловской области и администрации Губернатора Свердловской области», в соответствии с распоряжением председателя Избирательной комиссии Свердловской области от 29 января 2016 года №06/05 «Об утверждении Порядка командирования в Избирательной комиссии Свердловской области и Порядка командирования в территориальных избирательных комиссиях», Камышловская городская территориальная избирательная комиссия: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номенклатуре дел Камышловской городской территориальной избирательной комиссии на 2016 год, следующее изме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01. Организационная рабо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дело 01-31 «Журнал учета работников, прибывающих в ТИК в командиров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 «01. Организационная работа» включить дело 01-37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50"/>
        <w:gridCol w:w="1417"/>
        <w:gridCol w:w="1418"/>
        <w:gridCol w:w="16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(томов, ча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ТИК о направлении в служебную командировку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ЭПК 19 в ПТУ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 «01. Организационная работа» наименование дела 01-30 «Журнал учета выдачи командировочных удостоверений» следует заменить на  «Журнал учета членов ТИК, выбывающих в командировки» с тем же сроком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оменклатуру дел Камышловской городской территориальной избирательной комиссии на 2016 год с изменениями экспертной комиссии</w:t>
      </w:r>
      <w:r>
        <w:rPr>
          <w:b/>
        </w:rPr>
        <w:t xml:space="preserve"> </w:t>
      </w:r>
      <w:r>
        <w:rPr>
          <w:sz w:val="28"/>
          <w:szCs w:val="28"/>
        </w:rPr>
        <w:t>Избирательной комиссии Свердловской области для согласования</w:t>
      </w:r>
      <w:r>
        <w:rPr/>
        <w:t>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Опубликовать настоящее решение на официальном сайте Камышловской городской территориальной избирательной комиссии ikso.org/tik/site/kamishlov/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 исполнения настоящего решения возложить на секретаря Комиссии Щелконогову Н.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488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Основно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2"/>
    <w:next w:val="22"/>
    <w:qFormat/>
    <w:pPr>
      <w:spacing w:before="240" w:after="120"/>
      <w:jc w:val="center"/>
    </w:pPr>
    <w:rPr>
      <w:b/>
      <w:kern w:val="2"/>
      <w:sz w:val="24"/>
    </w:rPr>
  </w:style>
  <w:style w:type="paragraph" w:styleId="Style23">
    <w:name w:val="??????? ??????????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?????? ??????????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3969" w:hanging="0"/>
      <w:jc w:val="center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</w:pPr>
    <w:rPr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5:00Z</dcterms:created>
  <dc:creator>Сергей Сапцын</dc:creator>
  <dc:description/>
  <cp:keywords/>
  <dc:language>en-US</dc:language>
  <cp:lastModifiedBy>SATIK</cp:lastModifiedBy>
  <cp:lastPrinted>2012-11-01T11:37:00Z</cp:lastPrinted>
  <dcterms:modified xsi:type="dcterms:W3CDTF">2016-05-16T11:21:00Z</dcterms:modified>
  <cp:revision>5</cp:revision>
  <dc:subject/>
  <dc:title> </dc:title>
</cp:coreProperties>
</file>