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МЫШЛОВСКАЯ ГОРОД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 мар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4/2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обучения и повышения квалификации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рганизаторов выборов и резерва составов участковых избирательных комиссий на 2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ссии Мотыцкого А.С.,  руководствуясь  пунктом 1 статьи 25  Избирательного кодекса Свердловской области, в соответствии с  Учебно-тематическим планом обучения членов территориальной, участковых избирательных комиссий и резерва составов участковых избирательных комиссий на 2016 год,    Камышловская городская территориальная избирательная комиссия                                    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учения и повышения квалификации организаторов выборов и резерва составов участковых избирательных комиссий на               2 квартал 2016 год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опубликовать на сайте Камышловской городской территориальной избирательной комиссии в сети Интернет ikso.org/tik/site/kamishlov/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А.С.Мотыцкого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к решению Камышловской городской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>
          <w:sz w:val="28"/>
        </w:rPr>
      </w:pPr>
      <w:r>
        <w:rPr/>
        <w:t>комиссии от 31.03.2016 г. № 4/20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лан</w:t>
      </w:r>
      <w:r>
        <w:rPr>
          <w:b/>
          <w:bCs/>
          <w:sz w:val="28"/>
          <w:szCs w:val="28"/>
        </w:rPr>
        <w:t xml:space="preserve"> очного </w:t>
      </w:r>
      <w:r>
        <w:rPr>
          <w:sz w:val="28"/>
          <w:szCs w:val="28"/>
        </w:rPr>
        <w:t xml:space="preserve">обучения и повышения квалификации организаторов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ерва составов участковых избирательных комиссий во 2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2268"/>
        <w:gridCol w:w="3402"/>
        <w:gridCol w:w="1559"/>
        <w:gridCol w:w="851"/>
        <w:gridCol w:w="1843"/>
        <w:gridCol w:w="2126"/>
        <w:gridCol w:w="1134"/>
      </w:tblGrid>
      <w:tr>
        <w:trPr>
          <w:trHeight w:val="2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ебных ч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учаемых (председатели, секретари, члены ТИК, УИК, резерв УИ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емых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ая городская 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У №1930 (г. Камышлов, ул. Строителей, 1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лопроизводство УИК в период избирательной кампании. 2. Финансирование деятельности УИК при проведении выборов различного уров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ое зан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ИК, секретарь ТИК, бухгалтер Т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председатели, заместители председателей, секретари У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ородской админист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ачи открепительных удостоверений до дня, предшествующего дню голос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председатели, заместители председателей, секретари У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лан обучения и повышения квалификации организаторов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ерва составов УИК по месту дислокации УИК во 2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410"/>
        <w:gridCol w:w="2126"/>
        <w:gridCol w:w="1701"/>
        <w:gridCol w:w="2268"/>
        <w:gridCol w:w="2693"/>
      </w:tblGrid>
      <w:tr>
        <w:trPr>
          <w:trHeight w:val="26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(период) проведения зан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обучения (председатель УИК, заместитель председателя УИК, секретарь УИК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учаемых (члены, резерв УИ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ая городская Т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ачи открепительных удостоверений до дня, предшествующего дню голос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, резерв У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1</dc:creator>
  <dc:description/>
  <dc:language>en-US</dc:language>
  <cp:lastModifiedBy>SATIK</cp:lastModifiedBy>
  <cp:lastPrinted>2014-09-29T15:09:00Z</cp:lastPrinted>
  <dcterms:modified xsi:type="dcterms:W3CDTF">2016-05-16T11:18:00Z</dcterms:modified>
  <cp:revision>2</cp:revision>
  <dc:subject/>
  <dc:title/>
</cp:coreProperties>
</file>