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 октября 2016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/252</w:t>
            </w:r>
          </w:p>
        </w:tc>
      </w:tr>
    </w:tbl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тогах муниципального этапа областного конкурса на лучшее пособие (программу, курс) по  правовому, патриотическому воспитани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мероприятиями Программы повышение правовой культуры граждан, обучение организаторов и участников избирательного процесса на территории Камышловского городского округа в 2016 году,  руководствуясь решением избирательной комиссии  № 4/19 от 30 марта 2016 года «О проведении муниципального этапа областного конкурса на лучшее пособие (программу, курс) по правовому, патриотическому воспитанию», Камышловская город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инять к сведению информацию председателя комиссии Мотыцкого А.С. об итогах проведения муниципального этапа областного  конкурса на лучшее пособие (программу, курс) по правовому, патриотическому воспита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победителями  конкурса, наградить дипломами  и памятными подарками следующих участников конкурс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направлению «дошкольные образовательные организации» – </w:t>
      </w:r>
      <w:r>
        <w:rPr>
          <w:rFonts w:cs="Times New Roman" w:ascii="Times New Roman" w:hAnsi="Times New Roman"/>
          <w:b/>
          <w:sz w:val="28"/>
          <w:szCs w:val="28"/>
        </w:rPr>
        <w:t>Мартьянову Татьяну Юрьевну,</w:t>
      </w:r>
      <w:r>
        <w:rPr>
          <w:rFonts w:cs="Times New Roman" w:ascii="Times New Roman" w:hAnsi="Times New Roman"/>
          <w:sz w:val="28"/>
          <w:szCs w:val="28"/>
        </w:rPr>
        <w:t xml:space="preserve"> инструктора по ФИЗО МАДОУ «Детский сад №13» за проект «Олимпийские надежд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направлению «общеобразовательные (в т.ч. профессионального и дополнительного образования) организации» – </w:t>
      </w:r>
      <w:r>
        <w:rPr>
          <w:rFonts w:cs="Times New Roman" w:ascii="Times New Roman" w:hAnsi="Times New Roman"/>
          <w:b/>
          <w:sz w:val="28"/>
          <w:szCs w:val="28"/>
        </w:rPr>
        <w:t>Владимирову Наталью Витальевну</w:t>
      </w:r>
      <w:r>
        <w:rPr>
          <w:rFonts w:cs="Times New Roman" w:ascii="Times New Roman" w:hAnsi="Times New Roman"/>
          <w:sz w:val="28"/>
          <w:szCs w:val="28"/>
        </w:rPr>
        <w:t xml:space="preserve">, руководителя лицейской киностудии и </w:t>
      </w:r>
      <w:r>
        <w:rPr>
          <w:rFonts w:cs="Times New Roman" w:ascii="Times New Roman" w:hAnsi="Times New Roman"/>
          <w:b/>
          <w:sz w:val="28"/>
          <w:szCs w:val="28"/>
        </w:rPr>
        <w:t>Хинчагашвили Ирину Отаровну</w:t>
      </w:r>
      <w:r>
        <w:rPr>
          <w:rFonts w:cs="Times New Roman" w:ascii="Times New Roman" w:hAnsi="Times New Roman"/>
          <w:sz w:val="28"/>
          <w:szCs w:val="28"/>
        </w:rPr>
        <w:t>, учителя истории и обществознания МАОУ «Лицей №5», за рабочую программу курса внеурочной деятельности «Фильм, Фильм, Фильм!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екретарю городской избирательной комиссии Н.В.Щелконоговой направить работы победителей  для участия в межтерриториальном этапе областного конкурс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данное решение в органы местного самоуправления Камышловского городского округа, средства массовой информации, победителям конкурса, разместить на сайте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 исполнения настоящего решения возложить на председателя избирательной комиссии Мотыцкого А.С.</w:t>
      </w:r>
    </w:p>
    <w:p>
      <w:pPr>
        <w:pStyle w:val="3"/>
        <w:spacing w:lineRule="auto" w:line="360"/>
        <w:ind w:left="0" w:firstLine="9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70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8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09:00Z</dcterms:created>
  <dc:creator>Бахарева</dc:creator>
  <dc:description/>
  <dc:language>en-US</dc:language>
  <cp:lastModifiedBy>Денис</cp:lastModifiedBy>
  <cp:lastPrinted>2012-10-24T17:28:00Z</cp:lastPrinted>
  <dcterms:modified xsi:type="dcterms:W3CDTF">2017-01-23T18:09:00Z</dcterms:modified>
  <cp:revision>2</cp:revision>
  <dc:subject/>
  <dc:title/>
</cp:coreProperties>
</file>