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0 /233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г. Камышл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Думы Камышловского городского округа седьмого созыва в единый день голосования 18 сентября 2016 года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 сентября 2016 года проведены выборы депутатов Думы Камышловского городского округа седьмого созыва по трём пятимандатным избирательным округам №№ 1-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ми окружными избирательными комиссиями по выборам депутатов Думы Камышловского городского округа седьмого созыва в соответствующих трёх пятимандатных избирательных округах выборы были признаны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Камышловского городского округа в Камышловскую городскую территориальную избирательную комиссию с полномочиями избирательной комиссии Камышловского городского округа не поступал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1 Избирательного кодекса Свердловской области, на основании протоколов и решений окружных избирательных комиссий по выборам депутатов Думы Камышловского городского округа  седьмого созыва по трём пятимандатным избирательным окр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ышловская городская территориальная избирательная комиссия с полномочиями избирательной комиссии Камышловского городского округа </w:t>
        <w:br/>
        <w:t xml:space="preserve"> </w:t>
      </w:r>
      <w:r>
        <w:rPr>
          <w:b/>
          <w:spacing w:val="20"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Думы Камышловского городского округа седьмого созыва по трём пятимандатным избирательным округам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избранными пятнадцать депутатов Думы Камышловского городского округа сед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ручение удостоверений об избрании депутатами Думы Камышловского городского округа седьмого созыва  осуществить 23 сентября 2016 года после официального опубликования результатов выборов Думы Камышловского городского округа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газете «Камышловские известия» и разместить на официальном сайте 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Мотыцкого А.С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амышловской город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6 года №30 /2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Камышловского городского округа 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1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дреев Николай Иван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ишенькина Алевтина Александров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зорнин Сергей Владимир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колова Роза Раесов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еркасских Александр Геннадьевич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2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льшина Тамара Николаев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релин Борис Иван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аптев Александр Юрье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епихин Владимир Александр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зерова Наталья Александров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3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очкарева Елена Еварестов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упаева Лидия Анатольев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ебедев Игорь Вячеслав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жерин Вячеслав Владимирович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икунова Татьяна Анатольев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????? ????????"/>
    <w:qFormat/>
    <w:rPr>
      <w:sz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????? ?????"/>
    <w:basedOn w:val="Style20"/>
    <w:qFormat/>
    <w:pPr>
      <w:jc w:val="center"/>
    </w:pPr>
    <w:rPr>
      <w:b/>
    </w:rPr>
  </w:style>
  <w:style w:type="paragraph" w:styleId="Style23">
    <w:name w:val="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7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8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0">
    <w:name w:val="?"/>
    <w:basedOn w:val="24"/>
    <w:next w:val="24"/>
    <w:qFormat/>
    <w:pPr>
      <w:keepNext w:val="true"/>
    </w:pPr>
    <w:rPr>
      <w:sz w:val="24"/>
    </w:rPr>
  </w:style>
  <w:style w:type="paragraph" w:styleId="Style31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оектный"/>
    <w:basedOn w:val="Normal1"/>
    <w:qFormat/>
    <w:pPr>
      <w:numPr>
        <w:ilvl w:val="0"/>
        <w:numId w:val="2"/>
      </w:numPr>
      <w:spacing w:lineRule="auto" w:line="360" w:before="0" w:after="120"/>
      <w:ind w:firstLine="709"/>
    </w:pPr>
    <w:rPr>
      <w:sz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2:00Z</dcterms:created>
  <dc:creator>usoltseva</dc:creator>
  <dc:description/>
  <cp:keywords/>
  <dc:language>en-US</dc:language>
  <cp:lastModifiedBy>Admin</cp:lastModifiedBy>
  <cp:lastPrinted>2016-09-22T16:43:00Z</cp:lastPrinted>
  <dcterms:modified xsi:type="dcterms:W3CDTF">2016-09-22T12:22:00Z</dcterms:modified>
  <cp:revision>11</cp:revision>
  <dc:subject/>
  <dc:title> </dc:title>
</cp:coreProperties>
</file>