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6 февраля 2016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3/1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1919, 1922, 1927, 193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 и от 25.02.2016 г. № 4/2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Карелину Марину Сергеевну</w:t>
      </w:r>
      <w:r>
        <w:rPr>
          <w:sz w:val="28"/>
          <w:szCs w:val="28"/>
        </w:rPr>
        <w:t>, выдвинутую Свердловским региональным отделением политической партии "ЛДПР", от обязанностей члена участковой избирательной комиссии избирательного участка №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Фокину Елену Владимировну, выдвинутую Свердловским региональным отделением политической партии "ЛДПР"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избирательного участка № 192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Кудрявцеву Юлию Юрьевну, выдвинутую Свердловским областным отделением политической партии "КПРФ",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Новик Ирину Васильевну, выдвинуту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ердловским областным отделением политической партии "КПРФ", членом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избирательного участка № 192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Хинчагашвили Ирину Отаровну, выдвинутую Региональным отделением политической партии «Молодая Россия» в Свердловской области, от обязанностей члена участковой избирательной комиссии избирательного участка №192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Алмаеву Ларису Владимировну, выдвинутую собранием избирателей по месту работы, членом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 избирательного участка № 1930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Шевелеву Алену Александровну, выдвинутую Свердловским региональным отделением политической партии «Патриоты России», от обязанностей члена участковой избирательной комиссии избирательного участка №1930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Власову Елену Николаевну, выдвинутую</w:t>
      </w:r>
      <w:r>
        <w:rPr/>
        <w:t xml:space="preserve"> </w:t>
      </w:r>
      <w:r>
        <w:rPr>
          <w:sz w:val="28"/>
          <w:szCs w:val="28"/>
        </w:rPr>
        <w:t>Российской экологической партией «Зелёные», членом участковой избирательной комиссии избирательного участка № 193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color w:val="000000"/>
          <w:spacing w:val="-1"/>
          <w:sz w:val="28"/>
          <w:szCs w:val="28"/>
          <w:lang w:val="en-US"/>
        </w:rPr>
        <w:t>kamgorti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iks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org</w:t>
      </w:r>
      <w:r>
        <w:rPr>
          <w:sz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9:00Z</dcterms:created>
  <dc:creator>Щапова</dc:creator>
  <dc:description/>
  <cp:keywords/>
  <dc:language>en-US</dc:language>
  <cp:lastModifiedBy>SATIK</cp:lastModifiedBy>
  <cp:lastPrinted>2015-02-10T11:27:00Z</cp:lastPrinted>
  <dcterms:modified xsi:type="dcterms:W3CDTF">2016-03-11T03:47:00Z</dcterms:modified>
  <cp:revision>12</cp:revision>
  <dc:subject/>
  <dc:title/>
</cp:coreProperties>
</file>