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7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6 февра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3/15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1"/>
        <w:widowControl/>
        <w:spacing w:lineRule="auto" w:line="240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и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нформационно-разъяснительной деятельности Камышловской городской территориальной избирательной комиссии на период подготовки и проведения </w:t>
      </w:r>
      <w:r>
        <w:rPr>
          <w:rFonts w:cs="Times New Roman" w:ascii="Times New Roman" w:hAnsi="Times New Roman"/>
          <w:b/>
          <w:sz w:val="28"/>
          <w:szCs w:val="28"/>
        </w:rPr>
        <w:t>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и Думы Камышловского городского округа 18 сентября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2016 года</w:t>
      </w:r>
    </w:p>
    <w:p>
      <w:pPr>
        <w:pStyle w:val="TextBody"/>
        <w:spacing w:before="120" w:after="0"/>
        <w:ind w:firstLine="703"/>
        <w:rPr>
          <w:rStyle w:val="FontStyle27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Signature"/>
        <w:keepNext w:val="true"/>
        <w:spacing w:lineRule="auto" w:line="360"/>
        <w:ind w:firstLine="709"/>
        <w:rPr/>
      </w:pPr>
      <w:r>
        <w:rPr>
          <w:bCs/>
        </w:rPr>
        <w:t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в</w:t>
      </w:r>
      <w:r>
        <w:rPr/>
        <w:t xml:space="preserve"> целях 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и Думы Камышловского городского округа в единый день голосования 18 сентября </w:t>
      </w:r>
      <w:r>
        <w:rPr>
          <w:szCs w:val="28"/>
        </w:rPr>
        <w:t>2016 года</w:t>
      </w:r>
      <w:r>
        <w:rPr/>
        <w:t xml:space="preserve">, </w:t>
      </w:r>
      <w:r>
        <w:rPr>
          <w:bCs/>
        </w:rPr>
        <w:t xml:space="preserve">Камышловская городская территориальная избирательная комиссия </w:t>
      </w:r>
      <w:r>
        <w:rPr>
          <w:b/>
        </w:rPr>
        <w:t>РЕШИЛА: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3"/>
        <w:jc w:val="both"/>
        <w:rPr/>
      </w:pPr>
      <w:r>
        <w:rPr>
          <w:b w:val="false"/>
          <w:bCs/>
        </w:rPr>
        <w:t xml:space="preserve">Утвердить </w:t>
      </w:r>
      <w:r>
        <w:rPr>
          <w:rFonts w:cs="Times New Roman" w:ascii="Times New Roman" w:hAnsi="Times New Roman"/>
          <w:b w:val="false"/>
          <w:bCs/>
          <w:szCs w:val="28"/>
        </w:rPr>
        <w:t>Программу и</w:t>
      </w:r>
      <w:r>
        <w:rPr>
          <w:rStyle w:val="FontStyle27"/>
          <w:rFonts w:cs="Times New Roman" w:ascii="Times New Roman" w:hAnsi="Times New Roman"/>
          <w:b/>
          <w:sz w:val="28"/>
          <w:szCs w:val="28"/>
        </w:rPr>
        <w:t xml:space="preserve">нформационно-разъяснительной деятельности Камышловской городской территориальной избирательной комиссии на период </w:t>
      </w:r>
      <w:r>
        <w:rPr>
          <w:b w:val="false"/>
        </w:rPr>
        <w:t xml:space="preserve">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и Думы Камышловского городского округа в единый день голосования 18 сентября </w:t>
      </w:r>
      <w:r>
        <w:rPr>
          <w:b w:val="false"/>
          <w:szCs w:val="28"/>
        </w:rPr>
        <w:t>2016 года</w:t>
      </w:r>
      <w:r>
        <w:rPr>
          <w:b w:val="false"/>
          <w:bCs/>
        </w:rPr>
        <w:t xml:space="preserve"> (прилагается).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аправить настоящее решение Избирательной комиссии Свердловской области, органам местного самоуправления, местным отделениям политических партий, средствам массовой информации. 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Разместить настоящее решение на официальном </w:t>
      </w:r>
      <w:r>
        <w:rPr>
          <w:b w:val="false"/>
          <w:bCs/>
          <w:szCs w:val="28"/>
        </w:rPr>
        <w:t xml:space="preserve">сайте </w:t>
      </w:r>
      <w:r>
        <w:rPr>
          <w:b w:val="false"/>
        </w:rPr>
        <w:t>Камышловской городской территориальной избирательной комиссии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en-US"/>
        </w:rPr>
        <w:t>kamgortik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ikso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org</w:t>
      </w:r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Контроль исполнения настоящего решения возложить на председателя комиссии Мотыцкого А.С.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619" w:firstLine="709"/>
        <w:jc w:val="right"/>
        <w:rPr>
          <w:sz w:val="28"/>
          <w:szCs w:val="28"/>
        </w:rPr>
      </w:pPr>
      <w:r>
        <w:rPr>
          <w:sz w:val="24"/>
          <w:szCs w:val="24"/>
        </w:rPr>
        <w:t>УТВЕРЖДЕН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решением Камышловской городск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02.2016 года № 3/15</w:t>
      </w:r>
    </w:p>
    <w:p>
      <w:pPr>
        <w:pStyle w:val="Style131"/>
        <w:widowControl/>
        <w:spacing w:lineRule="auto" w:line="24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</w:r>
    </w:p>
    <w:p>
      <w:pPr>
        <w:pStyle w:val="Style131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31"/>
        <w:widowControl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>информационно-разъяснительной деятельности Камышловской городской территориальной избирательной комиссии на период подготовки и проведения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и Думы Камышловского городского округа</w:t>
      </w:r>
    </w:p>
    <w:p>
      <w:pPr>
        <w:pStyle w:val="Style131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8 сентября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Style131"/>
        <w:widowControl/>
        <w:spacing w:lineRule="auto" w:line="360"/>
        <w:ind w:firstLine="708"/>
        <w:jc w:val="both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роприятия информационно-разъяснительной деятельности до назначения выбор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– создание условий для осознанного вхождения избирателей и организаторов выборов в избирательную кампанию по выборам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Думы Камышловского городского округ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Информирование об очередном цикле избирательных кампаний, системе органов государственной власти, в том числе Государственной Думе Федерального Собрания Российской Федерации, Законодательного Собрании Свердловской области, Думы Камышловского городского округа, их компет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Информирование о законодательстве, в том числе об основных положениях Федерального закона «О выборах депутатов Государственной Думы Федерального Собрания Российской Федерации», Устава Свердловской области, Избирательного кодекса Свердловской области, Устава Камышло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е организаторов выборов ведению информационно-разъяснительной деятельности, методическое обеспечение информационно-разъясн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йствие формированию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35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рганизация печатных публикаций в газете «Камышловские известия» с разъяснениями новаций избирательного законодательства, его применения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осударственная Дума ФС РФ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конодательное Собрание Свердловской обла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4"/>
                <w:szCs w:val="24"/>
              </w:rPr>
              <w:t>- Дума Камышловского городского округа;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овеллы избирательного законодательства;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тапы избирательных кампаний;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порядке выдвижения списков кандидатов политических партий и кандидатов по избирательным округам;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порядке организации предвыборной агитации;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порядке создания избирательных фон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сь период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-ма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крытие специальных рубрик на страницах газеты «Камышловские известия»: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ИК информирует»; «Выборы 2016 год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здание собственных информационных вестников, бюллетеней, посвященных разъяснению избирателям важности предстоящих выборов</w:t>
            </w:r>
            <w:r>
              <w:rPr>
                <w:bCs/>
                <w:sz w:val="24"/>
                <w:szCs w:val="24"/>
              </w:rPr>
              <w:t>, роли Государственной Думы ФС РФ, Законодательного Собрания Свердловской области, Думы Камышловского городского округа в системе органов государственной власти и органов местного самоуправления, доведению информации о новациях избирательного законодательства, основных положений федерального и регионального законод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рганизация телепередач на канале местного телевидения «КамТВ»,</w:t>
            </w:r>
            <w:r>
              <w:rPr>
                <w:bCs/>
                <w:sz w:val="24"/>
                <w:szCs w:val="24"/>
              </w:rPr>
              <w:t xml:space="preserve"> посвященных разъяснению избирателям о выборах депутатов Государственной Думы ФС РФ, Законодательного Собрания Свердловской области, Думы Камышловского городского округа в системе органов государственной власти и органов местного самоуправления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нформирование об особенностях избирательного законодательства</w:t>
            </w:r>
            <w:r>
              <w:rPr>
                <w:bCs/>
                <w:sz w:val="24"/>
                <w:szCs w:val="24"/>
              </w:rPr>
              <w:t>, основных положений федерального и областного законодательства, об основных этапах избирательной кампани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сь период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тика телепередач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4"/>
                <w:szCs w:val="24"/>
              </w:rPr>
              <w:t>Система органов государственной власти в РФ, роль Государственной Думы ФС РФ, Законодательного Собрания Свердловской области, Думы Камышловского городского округа их компетенц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4"/>
                <w:szCs w:val="24"/>
              </w:rPr>
              <w:t>Выборы депутатов Государственной Думы и депутатов Законодательного Собрания Свердловской области, Думы Камышловского городского округа по новой системе выборов.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нужно знать, чтобы сделать правильный выб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сь период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ступления на предприятиях и в организациях </w:t>
            </w:r>
            <w:r>
              <w:rPr>
                <w:bCs/>
                <w:sz w:val="24"/>
                <w:szCs w:val="24"/>
              </w:rPr>
              <w:t xml:space="preserve">(в т.ч. совместно с руководителями органов местного самоуправления) 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системе и роли органов государственной власти в РФ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4"/>
                <w:szCs w:val="24"/>
              </w:rPr>
              <w:t>- Государственная Дума, Законодательное Собрание Свердловской области, Дума Камышловского городского округа их компетенция.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овации избирательного законодательства, основные положения ФЗ «О выборах депутатов ГД ФС РФ», Избирательного кодекса Свердл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сь период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, Камышловская городская М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ведение встреч</w:t>
            </w:r>
            <w:r>
              <w:rPr>
                <w:bCs/>
                <w:sz w:val="24"/>
                <w:szCs w:val="24"/>
              </w:rPr>
              <w:t xml:space="preserve"> с жителями городского круга (избирателями), мероприятий с потенциальными избирателями, впервые голосующими и др. категориями с целью создания условий для осознанного вхождения различных категорий избирателей в избирательную кампани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учение представителей политических партий и потенциальных кандидатов</w:t>
            </w:r>
            <w:r>
              <w:rPr>
                <w:bCs/>
                <w:sz w:val="24"/>
                <w:szCs w:val="24"/>
              </w:rPr>
              <w:t xml:space="preserve"> в депутаты Думы Камышловского городского округа - в соответствии с тематическим план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М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учение представителей СМИ</w:t>
            </w:r>
            <w:r>
              <w:rPr>
                <w:bCs/>
                <w:sz w:val="24"/>
                <w:szCs w:val="24"/>
              </w:rPr>
              <w:t xml:space="preserve"> – в соответствии с тематическим план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учение представителей государственных органов, взаимодействующих с Камышловской ТИК.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щание-консультация руководителей органов местного самоуправления, муниципальных учреждений, правоохранительных, налоговых органов по вопросам взаимодействия с избирательными комиссиями по обучению организаторов выб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учение руководящего состава</w:t>
            </w:r>
            <w:r>
              <w:rPr>
                <w:bCs/>
                <w:sz w:val="24"/>
                <w:szCs w:val="24"/>
              </w:rPr>
              <w:t xml:space="preserve"> и членов, резерва УИК, организаторов выборов – в соответствии с тематическим план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, Камышловская городская М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бота клубов «Избиратель» и «Молодой избиратель»,</w:t>
            </w:r>
            <w:r>
              <w:rPr>
                <w:bCs/>
                <w:sz w:val="24"/>
                <w:szCs w:val="24"/>
              </w:rPr>
              <w:t xml:space="preserve"> формирование лекторского состава по информированию различных категорий населения о предстоящих выбор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</w:t>
            </w:r>
            <w:r>
              <w:rPr>
                <w:bCs/>
                <w:sz w:val="24"/>
                <w:szCs w:val="24"/>
              </w:rPr>
              <w:t>, тезисов выступлений для организации и проведения информационно-разъяснительной деятельности в трудовых коллективах, учреждениях и организац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ередвижных выставок, обновление и пополнение информационных стендов о деятельности ТИК,</w:t>
            </w:r>
            <w:r>
              <w:rPr>
                <w:bCs/>
                <w:sz w:val="24"/>
                <w:szCs w:val="24"/>
              </w:rPr>
              <w:t xml:space="preserve"> содержащих информацию о новациях избирательного законодательства, разъясняющих существо политической системы, роль государственных органов и органов местного самоуправ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Интернет:</w:t>
            </w:r>
            <w:r>
              <w:rPr>
                <w:bCs/>
                <w:sz w:val="24"/>
                <w:szCs w:val="24"/>
              </w:rPr>
              <w:t xml:space="preserve"> освещение работы ТИК, новости, пресс-релизы по основным итогам деятельности, о принятых решениях, информация о реализации мероприятий программ правового просвещения на официальном сайте Камышловской городской территориальной избирательной комисс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 правового просвещения: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ложений о проведении муниципальных этапов областных конкурсов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конкурса педагогов образовательных организаций и работников библиотечной сферы на лучшее пособие (программу, курс) по правовому, патриотическому воспитанию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конкурса среди учащихся «Мы выбираем будущее»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го конкурса проектов патриотического и правового воспитания в дошкольных образовательных учреждениях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оведение в летних оздоровительных лагерях дневного пребывания детей познавательной игры «Права человека глазами детей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- проведение акции в дошкольных образовательных учреждениях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ые знаки Отчества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рамках проекта «День молодого избирателя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акции «Я – гражданин России», вручение паспортов 14 летним гражданам Камышловского городского округ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</w:tbl>
    <w:p>
      <w:pPr>
        <w:pStyle w:val="Style13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информационно-разъяснительной деятельности в ходе избирательной кампа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– создание условий для формирования осознанной мотивации различных категорий избирателей к участию в выборах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е избирателям достоверной, объективной и своевременной информации о ходе проведения избирательной кампании, избираемых органах, о сроках и порядке совершения избирательных действий, об избирательных объединениях, списках кандидатов и о кандида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системы взаимодействия с организациями С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практической составляющей профессиональной компетентности организаторов избир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55"/>
        <w:gridCol w:w="255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чатные публикации в газете «Камышловские известия»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ешений Камышловской городской территориальной избирательной комиссии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4"/>
                <w:szCs w:val="24"/>
              </w:rPr>
              <w:t>- об утверждении Календаря основных мероприятий по подготовке и проведению выборов депутатов Думы Камышл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о регистрации кандидатов по одномандатным избирательным округам на выборах депутатов Думы Камышловского городского округ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4"/>
                <w:szCs w:val="24"/>
              </w:rPr>
              <w:t>- информационно-разъяснительные материалы Камышловской городской ТИК: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збирательная кампания: основные события календаря избирательной кампании, 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 сроках и порядке совершения избирательных действий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4"/>
                <w:szCs w:val="24"/>
              </w:rPr>
              <w:t>- О перечне и формах документов, представляемых в Камышловскую городскую территориальную избирательную комиссию при проведении выборов депутатов Думы Камышловского городского округа;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ведения о ходе выдвижения политических партий и списков кандидатов, выдвинувшие свои списки на выборах депутатов Государственной Думы ФС РФ, Законодательного Собрания Свердловской област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4"/>
                <w:szCs w:val="24"/>
              </w:rPr>
              <w:t>- Сведения о ходе выдвижения кандидатов по избирательным округам на выборах Государственной Думы ФС РФ, Законодательного Собрания Свердловской области, Думы Камышловского городского округ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4"/>
                <w:szCs w:val="24"/>
              </w:rPr>
              <w:t>- О порядке выдвижения и регистрации списков кандидатов избирательных объединений, кандидатов в депутаты Думы Камышловского городского округа;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едения о поступлении и расходования средств специальных избирательных фондов кандидатов на местных выборах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4"/>
                <w:szCs w:val="24"/>
              </w:rPr>
              <w:t>- Сведения из первых финансовых отчетов кандидатов в депутаты по одномандатным избирательным округам по выборам депутатов Думы Камышловского городского округа;</w:t>
            </w:r>
          </w:p>
          <w:p>
            <w:pPr>
              <w:pStyle w:val="Normal"/>
              <w:ind w:firstLine="17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Школы наблюдателей» в Камышловском городском округ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 - сент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убликация информационных и разъяснительных материалов: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горячей линии;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местах и времени проведения встреч с избирателями;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сверке списков избирателей;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 открепительных удостоверения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 особенностях голосования различных категорий избирателей 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времени и месте голосования;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порядке голосования вне помещения;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порядке заполнения бюллетеней для голосования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8 сентября – самый важный день в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сент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едение специальных рубрик на страницах муниципальных, ведомственных СМИ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ИК информирует»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ыборы 2016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здание собственных информационных вестников</w:t>
            </w:r>
            <w:r>
              <w:rPr>
                <w:bCs/>
                <w:sz w:val="24"/>
                <w:szCs w:val="24"/>
              </w:rPr>
              <w:t>, бюллетеней, посвященных разъяснению избирателям основных событий календаря избирательной кампании, порядка и сроков совершения избирательных действий, информирующих о кандидатах в депутаты, политических парт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рганизация телепередач</w:t>
            </w:r>
            <w:r>
              <w:rPr>
                <w:bCs/>
                <w:sz w:val="24"/>
                <w:szCs w:val="24"/>
              </w:rPr>
              <w:t xml:space="preserve"> на местном телевизионном канале, радиоканалах муниципальных образований, посвященных разъяснению избирателям основных событий календаря избирательной кампании, порядка и сроков совершения избирательных действий, информирующих о кандидатах в депута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теле- радиопередач: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ация выборов избирательной кампании. Особенности избирательной кампании, значение выборов для жителей обла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4"/>
                <w:szCs w:val="24"/>
              </w:rPr>
              <w:t>- Основные события календаря мероприятий по подготовке и проведению выборов депутатов Государственной Думы, Законодательного собрания Свердловской области; Думы Камышловского городского округа. Кого выбираем, значение выборов для каждого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4"/>
                <w:szCs w:val="24"/>
              </w:rPr>
              <w:t>- Порядок выдвижения списков кандидатов и кандидатов в депутаты; что надо знать избирателям о политических партиях; как определиться с выбором;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 участии средств массовой информации в избирательной кампании; как разобраться избирателю в потоке информации в СМИ; 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порядке и правилах ведения предвыборной агитации; на что избирателю обращать внимание; черный пиар, отличительные признаки.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Что нужно знать избирателю о правилах голосования; о приглашениях на избирательные участки, как сверить списки избирателей?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бирателю о голосовании по открепительным удостоверениям;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готовности избирательных комиссий к проведению дня голосования; об оснащении избирательных участков, о текстах избирательных бюллетеней;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порядке голосования, подведения итогов голосования и результатов выборов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рганизация трансляции</w:t>
            </w:r>
            <w:r>
              <w:rPr>
                <w:bCs/>
                <w:sz w:val="24"/>
                <w:szCs w:val="24"/>
              </w:rPr>
              <w:t xml:space="preserve"> видеороликов и аудиороликов подготовленных ЦИК, ИКСО</w:t>
            </w:r>
          </w:p>
          <w:p>
            <w:pPr>
              <w:pStyle w:val="Normal"/>
              <w:ind w:firstLine="284"/>
              <w:jc w:val="both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о с телередакциями муниципальных СМИ подготовка собственных видео и аудиороликов, побуждающих к голо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сент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рганизация интервью в СМИ</w:t>
            </w:r>
            <w:r>
              <w:rPr>
                <w:bCs/>
                <w:sz w:val="24"/>
                <w:szCs w:val="24"/>
              </w:rPr>
              <w:t>, посвященных разъяснению избирателям основных событий календаря избирательной кампании, порядка и сроков совершения избирательных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рганизация специальных мероприятий для СМИ</w:t>
            </w:r>
            <w:r>
              <w:rPr>
                <w:bCs/>
                <w:sz w:val="24"/>
                <w:szCs w:val="24"/>
              </w:rPr>
              <w:t xml:space="preserve">, направленных на предоставление объективной, достоверной, своевременной информации для избирателей о сроках и порядке совершения избирательных действий, о кандидатах и списках избирательных объедин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>областного конкурса средств массовой информации на лучшее освещение избирательных кампаний по выборам в единый день голосования 18 сентября 2016 го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ъяснения действующего законодательства представителям СМИ – в соответствии с тематическим план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рганизация обучения представителей политических парий, кандидатов в депутаты</w:t>
            </w:r>
            <w:r>
              <w:rPr>
                <w:bCs/>
                <w:sz w:val="24"/>
                <w:szCs w:val="24"/>
              </w:rPr>
              <w:t xml:space="preserve"> Думы Камышловского городского округа – в соответствии с тематическим план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рганизация обучения состава и резерва УИК</w:t>
            </w:r>
            <w:r>
              <w:rPr>
                <w:bCs/>
                <w:sz w:val="24"/>
                <w:szCs w:val="24"/>
              </w:rPr>
              <w:t xml:space="preserve"> - в соответствии с Учебно-тематическим пла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«Клубов избирателей», информационно-консультационных пунктов и др. с целью формирования активистов для информирования различных категорий населения сроках и порядке совершения избирательных действий, о кандидатах и списках избирательных объединений, о местах нахождения избирательных участков, правилах голосования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здание брошюр, методических пособий Камышловской ТИК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Журнал работы УИК по выборам депутатов Думы Камышловского городск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наружной наглядной информации для избирателей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здание буклетов и плакатов Камышловской ТИК: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главных этапах избирательной кампании;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онный плакат о зарегистрированных кандидатах в депутаты по избирательным округа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 порядке заполнения избирательного бюллетеня на выборах депутатов Думы Камышловского городского округа 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амятка для впервые голосующих избирателей;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амятка с лиц с ограниченными физически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сент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</w:t>
            </w:r>
            <w:r>
              <w:rPr>
                <w:bCs/>
                <w:sz w:val="24"/>
                <w:szCs w:val="24"/>
              </w:rPr>
              <w:t>, для проведения информационно-разъяснительной деятельности в трудовых коллективах, учреждениях и организ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сент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отражения хода подготовки и проведения выборов в информационном пространства в средствах массовой информации МО по избирательной 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«горячей линии» ТИК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обращений граждан в ТИК, У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сент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змещение на официальном сайте Камышловской ТИК 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ешений Комиссии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4"/>
                <w:szCs w:val="24"/>
              </w:rPr>
              <w:t>- сведения о выдвижении и ходе регистрации кандидатов в депутаты Думы Камышловского городского округа по избирательным округа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информация для СМИ: освещение работы ТИК, пресс-релизы по основным итогам деятельности, о принятых решениях, 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оклады, выступления, статьи председателя ТИК,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я о реализации мероприятий основных событий календаря избирательной кампан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4"/>
                <w:szCs w:val="24"/>
              </w:rPr>
              <w:t>- организация фотовыставки «Хроника избирательной кампа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ая выставка «Хроника избирательной кампании» в зданиях администрации, библиотеках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рганизация выставок, обновление и пополнение информационных стендов</w:t>
            </w:r>
            <w:r>
              <w:rPr>
                <w:bCs/>
                <w:sz w:val="24"/>
                <w:szCs w:val="24"/>
              </w:rPr>
              <w:t xml:space="preserve"> о деятельности ТИК, УИК, содержащих информацию об основных событиях календаря избирательной кампании, порядке и правилах голосо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и проведение Мероприя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ловской городской территориальной избирательной комиссии «</w:t>
            </w:r>
            <w:r>
              <w:rPr>
                <w:sz w:val="24"/>
                <w:szCs w:val="24"/>
                <w:lang w:eastAsia="zh-CN"/>
              </w:rPr>
              <w:t>Повышение правовой культуры граждан, обучение организаторов и участников избир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Камышл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» на 20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</w:tbl>
    <w:p>
      <w:pPr>
        <w:pStyle w:val="Style131"/>
        <w:widowControl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я информационно-разъяснительной деятельности в период непосредственно перед днем голосования, при установлении его итогов и результатов выбо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– создание условий для формирования осознанной готовности избирателей к участию в выбор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выб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полной открытости и гласности деятельности комиссий в день голосования, при установлении его итогов и определении результатов вы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55"/>
        <w:gridCol w:w="241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чатные публикации в газете «Камышловские известия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решений Т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становления итогов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сентября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</w:t>
            </w:r>
            <w:r>
              <w:rPr>
                <w:sz w:val="24"/>
                <w:szCs w:val="24"/>
              </w:rPr>
              <w:t xml:space="preserve">с информацией о порядке и правилах голосования в день голосования, установления его итогов и определения результатов выбор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здание собственных информационных вестников, бюллетеней, </w:t>
            </w:r>
            <w:r>
              <w:rPr>
                <w:sz w:val="24"/>
                <w:szCs w:val="24"/>
              </w:rPr>
              <w:t>посвященных разъяснению избирателям порядка и правил различных вариантов голосования, установления его итогов и определения результатов выборов, о работе «горячей линии» ТИК,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теле-радиопередач на местном телевизионном канале, радиоканалах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телепередач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то нужно знать избирателю о правилах голосования; о приглашениях на избирательные участки, как сверить списки избирателей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збирателю о голосовании по открепительным удостовер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готовности избирательных комиссий к проведению дня голосования; об оснащении избирательных участков, о текстах избирательных бюллетеней; об основных проблемах, волнующих избирателей и мерах, принимаемых комиссиями для их реш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орядке голосования, подведения итогов голосования и результатов выбор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тоги выборов депутатов Государственной Думы и Законодательного Собрания Свердловской области, депутатов Думы Камышловского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и Камышловского городского округ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трансляции на ТВ </w:t>
            </w:r>
            <w:r>
              <w:rPr>
                <w:sz w:val="24"/>
                <w:szCs w:val="24"/>
              </w:rPr>
              <w:t>муниципального образования видеороликов, аудиороликов ЦИК, ИК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Интернет и других каналов связ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и предварительных итогах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«О результатах выборов депутатов Государственной Думы ФС РФ, депутатов Законодательного собрания Свердловской области, Думы Камышловского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ведения итогов выборов на территори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ловская городск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«горячей линии» ТИК, У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администрацией МО организация оперативного реагирования на обращения граждан в ТИК,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перед днем голосования, в день голос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Style13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1">
    <w:name w:val="Заголовок 1 Знак"/>
    <w:qFormat/>
    <w:rPr>
      <w:rFonts w:eastAsia="Arial Unicode MS"/>
      <w:b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Подпись Знак"/>
    <w:qFormat/>
    <w:rPr>
      <w:sz w:val="28"/>
    </w:rPr>
  </w:style>
  <w:style w:type="character" w:styleId="FontStyle27">
    <w:name w:val="Font Style27"/>
    <w:qFormat/>
    <w:rPr>
      <w:rFonts w:ascii="Arial" w:hAnsi="Arial" w:cs="Arial"/>
      <w:b/>
      <w:bCs/>
      <w:sz w:val="12"/>
      <w:szCs w:val="12"/>
    </w:rPr>
  </w:style>
  <w:style w:type="character" w:styleId="FontStyle28">
    <w:name w:val="Font Style28"/>
    <w:qFormat/>
    <w:rPr>
      <w:rFonts w:ascii="Arial" w:hAnsi="Arial" w:cs="Arial"/>
      <w:sz w:val="10"/>
      <w:szCs w:val="10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К"/>
    <w:basedOn w:val="Normal"/>
    <w:qFormat/>
    <w:pPr>
      <w:spacing w:lineRule="auto" w:line="360"/>
      <w:ind w:firstLine="54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49"/>
      <w:jc w:val="center"/>
    </w:pPr>
    <w:rPr>
      <w:rFonts w:ascii="Consolas" w:hAnsi="Consolas" w:cs="Consolas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32:00Z</dcterms:created>
  <dc:creator>econ3</dc:creator>
  <dc:description/>
  <cp:keywords/>
  <dc:language>en-US</dc:language>
  <cp:lastModifiedBy>SATIK</cp:lastModifiedBy>
  <cp:lastPrinted>2016-01-29T15:52:00Z</cp:lastPrinted>
  <dcterms:modified xsi:type="dcterms:W3CDTF">2016-03-11T03:53:00Z</dcterms:modified>
  <cp:revision>14</cp:revision>
  <dc:subject/>
  <dc:title/>
</cp:coreProperties>
</file>