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АЯ ИЗБИРАТЕЛЬНАЯ КОМИССИЯ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сентябр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2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едставления отчетов о поступлении и расходовании средств федерального бюджета на подготовку и проведение выборов  депутатов Государственной Думы Федерального Собрания Российской Федерации седьмого созыва участковыми избирательными комисс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атьи 76 Федерального закона от 22.02.2014 № 20-ФЗ "О выборах депутатов Государственной Думы Федерального Собрания Российской Федерации", постановлением ЦИК России от 18.05.2016 № 7/59-7 "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", Камышловская городская территориальная избирательная комиссия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депутатов Государственной Думы Федерального Собрания Российской Федерации седьмого созыв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4. Контроль  исполнения настоящего решения возложить на председателя избирательной комиссии Мотыцкого А.С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сентября 2016г. №21/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797"/>
        <w:gridCol w:w="797"/>
        <w:gridCol w:w="796"/>
        <w:gridCol w:w="796"/>
        <w:gridCol w:w="797"/>
        <w:gridCol w:w="797"/>
        <w:gridCol w:w="797"/>
        <w:gridCol w:w="797"/>
        <w:gridCol w:w="797"/>
        <w:gridCol w:w="797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7:00Z</dcterms:created>
  <dc:creator>Светлана Михайловна Иошина</dc:creator>
  <dc:description/>
  <cp:keywords/>
  <dc:language>en-US</dc:language>
  <cp:lastModifiedBy>Денис</cp:lastModifiedBy>
  <cp:lastPrinted>2016-09-23T14:57:00Z</cp:lastPrinted>
  <dcterms:modified xsi:type="dcterms:W3CDTF">2016-09-25T08:52:00Z</dcterms:modified>
  <cp:revision>17</cp:revision>
  <dc:subject/>
  <dc:title/>
</cp:coreProperties>
</file>