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26.08.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</w:rPr>
              <w:t xml:space="preserve">24/189 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амышлов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смет расходов участковых избирательных комиссий на подготовку и проведение выборов депутатов Государственной Думы Федерального Собрания Российской Федерации седьмого созыва 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ЦИК России от 18 мая 2016 года № 7/59-7 «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 и постановлением Избирательной комиссии Свердловской области от 23.06.2016 № 13/27 «О распределении средств федерального бюджета на подготовку и проведение выборов депутатов Государственной Думы Федерального Собрания Российской Федерации седьмого созыва для нижестоящих избирательных комиссий» Камышловская городск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1. Утвердить сметы расходов участковых избирательных комиссий на подготовку и проведение выборов депутатов Государственной Думы Федерального Собрания Российской Федерации седьмого созыва  (приложение № 1- 18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существлять финансирование участковых избирательных комиссий по подготовке и проведению выборов депутатов Государственной Думы Федерального Собрания Российской Федерации седьмого созыва в соответствии с утвержденными сметами путем выдачи средств под отчет председателям соответствующих комиссий  согласно их заяв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Председателям участковых избирательных комиссий обеспечить целевое и эффективное расходование средств, выделенных на подготовку и проведение выборов депутатов Государственной Думы Федерального Собрания Российской Федерации седьмого созыва, в соответствии с утвержденными сметами расход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Направить настоящее решение нижестоящим избирательным комиссиям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Контроль  исполнения настоящего  решения возложить на председателя Комиссии Мотыцкого А.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амышлов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Камышлов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51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Arial CYR" w:hAnsi="Arial CYR" w:cs="Arial CYR"/>
      <w:b/>
      <w:bCs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6:10:00Z</dcterms:created>
  <dc:creator>User</dc:creator>
  <dc:description/>
  <cp:keywords/>
  <dc:language>en-US</dc:language>
  <cp:lastModifiedBy>Admin</cp:lastModifiedBy>
  <cp:lastPrinted>2008-01-12T11:17:00Z</cp:lastPrinted>
  <dcterms:modified xsi:type="dcterms:W3CDTF">2016-09-04T12:54:00Z</dcterms:modified>
  <cp:revision>4</cp:revision>
  <dc:subject/>
  <dc:title/>
</cp:coreProperties>
</file>