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 2016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/1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 CYR"/>
        </w:rPr>
        <w:t xml:space="preserve"> </w:t>
      </w:r>
      <w:r>
        <w:rPr/>
        <w:t>г. Камышлов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89"/>
        <w:gridCol w:w="2623"/>
        <w:gridCol w:w="77"/>
      </w:tblGrid>
      <w:tr>
        <w:trPr/>
        <w:tc>
          <w:tcPr>
            <w:tcW w:w="9584" w:type="dxa"/>
            <w:gridSpan w:val="4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подведении итогов проведения познавательной игры  «Права человека глазами детей» в летних оздоровительных лагерях дневного пребывания детей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информацию председателя А.С. Мотыцкого о проведении познавательной игры «Права человека глазами детей» в летних оздоровительных лагерях дневного пребывания детей,   руководствуясь решением Камышловской городской территориальной избирательной комиссии от 29 апреля 2016 г. № 5/2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 летних оздоровительных лагерях дневного пребывания детей познавательной игры «Права человека глазами детей»</w:t>
            </w:r>
            <w:r>
              <w:rPr>
                <w:sz w:val="28"/>
                <w:szCs w:val="28"/>
              </w:rPr>
              <w:t xml:space="preserve">», Камышловская городская территориальная избирательная комиссия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Информацию об итогах проведения познавательной игры «Права человека глазами детей» в летних оздоровительных лагерях дневного пребывания детей   принять к сведению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Определить  победителями за лучшую организацию познавательной игры «Права человека глазами детей»  в летних оздоровительных лагерях дневного пребывания детей  и наградить грамотами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летнего оздоровительного лагеря дневного пребывания детей при МАОУ «Школа № 1»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летнего оздоровительного лагеря дневного пребывания детей при МАОУ «Лицей № 5»;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коллектив летнего оздоровительного лагеря дневного пребывания детей при МАОУ «Школа № 7» (учитель Рябова Елена Владимировна)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летнего оздоровительного лагеря дневного пребывания детей при МАОУ «Школа № 58» (начальник лагеря Шемякина Татьяна Николаевна, учителя Матвеева А.Р., Машьянова С.В., Хохрякова Ю.В., Мельниченко Т.В., Бизина Е.Ю.)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За участие в познавательной игре «Права человека глазами детей» в летних оздоровительных лагерях дневного пребывания детей поощрить дипломом участника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работников летнего оздоровительного лагеря дневного пребывания детей МАОУ ДО «Дом детского творчеств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. Направить настоящее решение  в Комитет по образованию, культуре, спорту и делам молодежи администрации Камышловского городского округа и разместить на сайте Комиссии 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70C0"/>
                <w:sz w:val="28"/>
                <w:szCs w:val="28"/>
                <w:u w:val="single"/>
              </w:rPr>
              <w:t>://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ikso</w:t>
            </w:r>
            <w:r>
              <w:rPr>
                <w:color w:val="0070C0"/>
                <w:sz w:val="28"/>
                <w:szCs w:val="28"/>
                <w:u w:val="single"/>
              </w:rPr>
              <w:t>.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org</w:t>
            </w:r>
            <w:r>
              <w:rPr>
                <w:color w:val="0070C0"/>
                <w:sz w:val="28"/>
                <w:szCs w:val="28"/>
                <w:u w:val="single"/>
              </w:rPr>
              <w:t>/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tik</w:t>
            </w:r>
            <w:r>
              <w:rPr>
                <w:color w:val="0070C0"/>
                <w:sz w:val="28"/>
                <w:szCs w:val="28"/>
                <w:u w:val="single"/>
              </w:rPr>
              <w:t>/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site</w:t>
            </w:r>
            <w:r>
              <w:rPr>
                <w:color w:val="0070C0"/>
                <w:sz w:val="28"/>
                <w:szCs w:val="28"/>
                <w:u w:val="single"/>
              </w:rPr>
              <w:t>/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kamishlo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. Контроль  исполнения данного решения возложить на председателя Комиссии Мотыцкого А.С.  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С.Мотыцки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В.Щелконого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45:00Z</dcterms:created>
  <dc:creator>kostina</dc:creator>
  <dc:description/>
  <cp:keywords/>
  <dc:language>en-US</dc:language>
  <cp:lastModifiedBy>SATIK</cp:lastModifiedBy>
  <cp:lastPrinted>2014-11-26T15:47:00Z</cp:lastPrinted>
  <dcterms:modified xsi:type="dcterms:W3CDTF">2016-08-05T12:18:00Z</dcterms:modified>
  <cp:revision>30</cp:revision>
  <dc:subject/>
  <dc:title> </dc:title>
</cp:coreProperties>
</file>