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99415" cy="72199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ля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/100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. Камышлов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89"/>
        <w:gridCol w:w="2623"/>
        <w:gridCol w:w="77"/>
      </w:tblGrid>
      <w:tr>
        <w:trPr/>
        <w:tc>
          <w:tcPr>
            <w:tcW w:w="9584" w:type="dxa"/>
            <w:gridSpan w:val="4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подведении итогов  акции в дошкольных образовательных учреждениях  «Государственные знаки Отечества» 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ав информацию председателя А.С. Мотыцкого о проведении акции в дошкольных образовательных учреждениях «Государственные знаки Отечества», руководствуясь решением Камышловской городской территориальной избирательной комиссии от 29 апреля 2016 г. № 5/29 «О проведении акции в дошкольных образовательных учреждениях «Государственные знаки Отечества», Камышловская городская территориальная избирательная комиссия </w:t>
            </w: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 Информацию об итогах проведения акции в дошкольных образовательных учреждениях «Государственные знаки Отечества» принять к сведению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Определить победителями акции в дошкольных образовательных учреждениях «Государственные знаки Отечества» и наградить грамотами следующих участников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лектив МАДОУ </w:t>
            </w:r>
            <w:r>
              <w:rPr>
                <w:sz w:val="28"/>
                <w:szCs w:val="28"/>
              </w:rPr>
              <w:t>«Детский сад № 2»;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Юдину Наталью Дмитриевну, воспитателя  </w:t>
            </w:r>
            <w:r>
              <w:rPr>
                <w:sz w:val="28"/>
                <w:szCs w:val="28"/>
              </w:rPr>
              <w:t>МАДОУ «Детский сад № 13»;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лягину Марину Владимировну, воспитателя  </w:t>
            </w:r>
            <w:r>
              <w:rPr>
                <w:sz w:val="28"/>
                <w:szCs w:val="28"/>
              </w:rPr>
              <w:t>МАДОУ «Детский сад № 13»;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 Озорнину Надежду Борисовн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я  </w:t>
            </w:r>
            <w:r>
              <w:rPr>
                <w:sz w:val="28"/>
                <w:szCs w:val="28"/>
              </w:rPr>
              <w:t>МАДОУ «Детский сад № 13»;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 Тутолмину Веру Фёдоровн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я  </w:t>
            </w:r>
            <w:r>
              <w:rPr>
                <w:sz w:val="28"/>
                <w:szCs w:val="28"/>
              </w:rPr>
              <w:t>МАДОУ «Детский сад № 14»;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 Логинову М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я  </w:t>
            </w:r>
            <w:r>
              <w:rPr>
                <w:sz w:val="28"/>
                <w:szCs w:val="28"/>
              </w:rPr>
              <w:t>МАДОУ «Детский сад № 14»;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юшову Любовь Николаевну,  старшего воспитателя МАДОУ «Детский сад № 16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Титову Елену Александровну, воспитателя МАДОУ «Детский сад № 16»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 организацию акции «Государственные знаки Отечества» руководителей дошкольных образовательных учреждений поощрить благодарственными письмами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патину Юлия Григорьевну, заведующую МАДОУ «Детский сад № 2»;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икифорову Оксану Юрьевну, заведующую МАДОУ «Детский сад № 13»;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Барнякову Елену Валерьевну, заведующую МАДОУ «Детский сад № 14»;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ртину Татьяну Михайловну, заведующую МАДОУ «Детский сад № 16»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4. За участие в акции «Государственные знаки Отечества» поощрить дипломом участника: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лектив МАДОУ «Детский сад № 5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. Направить настоящее решение комитету по образованию, культуре, спорту и делам молодежи администрации Камышловского городского округа и разместить на сайте Комиссии </w:t>
            </w:r>
            <w:r>
              <w:rPr>
                <w:color w:val="0070C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70C0"/>
                <w:sz w:val="28"/>
                <w:szCs w:val="28"/>
                <w:u w:val="single"/>
              </w:rPr>
              <w:t>://</w:t>
            </w:r>
            <w:r>
              <w:rPr>
                <w:color w:val="0070C0"/>
                <w:sz w:val="28"/>
                <w:szCs w:val="28"/>
                <w:u w:val="single"/>
                <w:lang w:val="en-US"/>
              </w:rPr>
              <w:t>ikso</w:t>
            </w:r>
            <w:r>
              <w:rPr>
                <w:color w:val="0070C0"/>
                <w:sz w:val="28"/>
                <w:szCs w:val="28"/>
                <w:u w:val="single"/>
              </w:rPr>
              <w:t>.</w:t>
            </w:r>
            <w:r>
              <w:rPr>
                <w:color w:val="0070C0"/>
                <w:sz w:val="28"/>
                <w:szCs w:val="28"/>
                <w:u w:val="single"/>
                <w:lang w:val="en-US"/>
              </w:rPr>
              <w:t>org</w:t>
            </w:r>
            <w:r>
              <w:rPr>
                <w:color w:val="0070C0"/>
                <w:sz w:val="28"/>
                <w:szCs w:val="28"/>
                <w:u w:val="single"/>
              </w:rPr>
              <w:t>/</w:t>
            </w:r>
            <w:r>
              <w:rPr>
                <w:color w:val="0070C0"/>
                <w:sz w:val="28"/>
                <w:szCs w:val="28"/>
                <w:u w:val="single"/>
                <w:lang w:val="en-US"/>
              </w:rPr>
              <w:t>tik</w:t>
            </w:r>
            <w:r>
              <w:rPr>
                <w:color w:val="0070C0"/>
                <w:sz w:val="28"/>
                <w:szCs w:val="28"/>
                <w:u w:val="single"/>
              </w:rPr>
              <w:t>/</w:t>
            </w:r>
            <w:r>
              <w:rPr>
                <w:color w:val="0070C0"/>
                <w:sz w:val="28"/>
                <w:szCs w:val="28"/>
                <w:u w:val="single"/>
                <w:lang w:val="en-US"/>
              </w:rPr>
              <w:t>site</w:t>
            </w:r>
            <w:r>
              <w:rPr>
                <w:color w:val="0070C0"/>
                <w:sz w:val="28"/>
                <w:szCs w:val="28"/>
                <w:u w:val="single"/>
              </w:rPr>
              <w:t>/</w:t>
            </w:r>
            <w:r>
              <w:rPr>
                <w:color w:val="0070C0"/>
                <w:sz w:val="28"/>
                <w:szCs w:val="28"/>
                <w:u w:val="single"/>
                <w:lang w:val="en-US"/>
              </w:rPr>
              <w:t>kamishlo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6. Контроль  выполнения данного решения возложить на председателя комиссии Мотыцкого А.С.   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С.Мотыцки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В.Щелконогов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3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45" w:leader="none"/>
        <w:tab w:val="right" w:pos="1009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42:00Z</dcterms:created>
  <dc:creator>kostina</dc:creator>
  <dc:description/>
  <cp:keywords/>
  <dc:language>en-US</dc:language>
  <cp:lastModifiedBy>SATIK</cp:lastModifiedBy>
  <cp:lastPrinted>2014-09-24T08:34:00Z</cp:lastPrinted>
  <dcterms:modified xsi:type="dcterms:W3CDTF">2016-08-05T12:17:00Z</dcterms:modified>
  <cp:revision>13</cp:revision>
  <dc:subject/>
  <dc:title> </dc:title>
</cp:coreProperties>
</file>