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86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репительном удостоверении для голосовани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ыборах депутатов Думы Камышловского городского округ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 18 сентября 2016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, Камышловская городская территориальная избирательная комиссия с полномочиями избирательной комиссии Камышловского городского округа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текст </w:t>
      </w:r>
      <w:r>
        <w:rPr>
          <w:sz w:val="28"/>
        </w:rPr>
        <w:t xml:space="preserve">открепительного удостоверения для голосования </w:t>
      </w:r>
      <w:r>
        <w:rPr>
          <w:sz w:val="28"/>
          <w:szCs w:val="28"/>
        </w:rPr>
        <w:t xml:space="preserve">на выборах депутатов Думы Камышловского городского округа седьмого созыва 18 сентября 2016 года (далее – открепительное удостоверение) </w:t>
      </w:r>
      <w:r>
        <w:rPr>
          <w:sz w:val="28"/>
        </w:rPr>
        <w:t>(приложение № 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Утвердить число открепительных удостоверений </w:t>
      </w:r>
      <w:r>
        <w:rPr>
          <w:sz w:val="28"/>
          <w:szCs w:val="28"/>
        </w:rPr>
        <w:t>в количестве 300 (триста) экземпля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Установить следующие нормативы по изготовлению бланков открепительных удостоверений: бланки изготавливаются на белой бумаге плотностью 80 г/м</w:t>
      </w:r>
      <w:r>
        <w:rPr>
          <w:sz w:val="28"/>
          <w:vertAlign w:val="superscript"/>
        </w:rPr>
        <w:t>2</w:t>
      </w:r>
      <w:r>
        <w:rPr>
          <w:sz w:val="28"/>
        </w:rPr>
        <w:t>, формат А5, красочность 2+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Определить способами защиты открепительных удостоверений от подделки при их изготовлении нанесенные типографским способом защитную сетку и надпись микрошрифт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пределить, что открепительные удостоверения имеют единую для всей территории проведения выборов нумерацию. Количество знаков в единой нумерации – пять с учетом сквозной нумерации с № 00001 по № 0030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 xml:space="preserve">Утвердить форму Реестра выдачи открепительных удостоверений для голосования на выборах депутатов Думы Камышловского городского округа седьмого созыва 18 сентября 2016 года </w:t>
      </w:r>
      <w:r>
        <w:rPr>
          <w:sz w:val="28"/>
        </w:rPr>
        <w:t>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Установить, что Камышловская городская территориальная избирательная комиссия с полномочиями избирательной комиссии Камышловского городского округа осуществляет закупку открепительных удостоверений централизован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Осуществить закупку открепительных удостоверений у АО «Печатный дом «Формат» (г. Екатеринбург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Сформировать Рабочую группу для обеспечения контроля за получением открепительных удостоверений, передачей открепительных удостоверений участковым избирательным комиссиям, хранением открепительных удостоверений в резерве Камышловской городской территориальной избирательной комиссии и погашением неиспользованных открепительных удостоверений (приложение №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0. Осуществить изготовление открепительных удостоверений и их получение у АО «Печатный дом «Формат» (г. Екатеринбург) не позднее 2 августа 2016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1. Обеспечить передачу открепительных удостоверений участковым избирательным комиссиям не позднее 6 сентября 2016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2. Осуществлять передачу и учет открепительных удостоверений, в том числе с использованием ГАС «Выборы», в соответствии с разделом I</w:t>
      </w:r>
      <w:r>
        <w:rPr>
          <w:sz w:val="28"/>
          <w:lang w:val="en-US"/>
        </w:rPr>
        <w:t>V</w:t>
      </w:r>
      <w:r>
        <w:rPr>
          <w:sz w:val="28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. № 328/1863-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править настоящее решение участковым избирательным комиссиям, </w:t>
      </w:r>
      <w:r>
        <w:rPr>
          <w:sz w:val="28"/>
        </w:rPr>
        <w:t xml:space="preserve">АО «Печатный дом «Формат» (г. Екатеринбург) </w:t>
      </w:r>
      <w:r>
        <w:rPr>
          <w:sz w:val="28"/>
          <w:szCs w:val="28"/>
        </w:rPr>
        <w:t>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969"/>
      </w:tblGrid>
      <w:tr>
        <w:trPr/>
        <w:tc>
          <w:tcPr>
            <w:tcW w:w="5955" w:type="dxa"/>
            <w:tcBorders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339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ConsNormal"/>
              <w:widowControl/>
              <w:ind w:lef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                                      </w:t>
            </w:r>
          </w:p>
          <w:p>
            <w:pPr>
              <w:pStyle w:val="ConsNormal"/>
              <w:widowControl/>
              <w:ind w:lef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мышловской городской территориальной избирательной комиссии от 14.07.2016 г. № 10/86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открепительного удостоверения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голосования на выборах депутатов Думы Камышловского городского округа седьмого созыв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2016 год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боры депутатов Думы Камышловского городского округа  седьмого созы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8 сентября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ТКРЕПИТЕЛЬНОЕ УДОСТОВЕРЕНИЕ №  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фамилия, имя и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серия и номер паспорта или документа, заменяющего паспорт граждани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ключенный (ая) в список избирателей на избирательном участке №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адрес участковой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бразованном на территории Камышловского городского округа</w:t>
      </w:r>
      <w:r>
        <w:rPr>
          <w:color w:val="FF0000"/>
        </w:rPr>
        <w:t xml:space="preserve"> </w:t>
      </w:r>
      <w:r>
        <w:rPr/>
        <w:t xml:space="preserve"> Свердл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ятимандатный избирательный округ №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</w:t>
      </w:r>
      <w:r>
        <w:rPr>
          <w:vertAlign w:val="superscript"/>
        </w:rPr>
        <w:t>(председатель, заместитель председателя, секретарь или член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      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(фамилия и инициал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П                                                                          «____» _______________________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дата выдачи открепительного удостовер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ткрепительное удостоверение изымается у избирателя по предъявлении его в день голосовани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747" w:gutter="0" w:header="720" w:top="119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971"/>
      </w:tblGrid>
      <w:tr>
        <w:trPr>
          <w:trHeight w:val="1392" w:hRule="atLeast"/>
        </w:trPr>
        <w:tc>
          <w:tcPr>
            <w:tcW w:w="5575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решению Камышловской городской территориальной избирательной комиссии от 14.07.2016 г. № 10/86</w:t>
            </w:r>
          </w:p>
        </w:tc>
      </w:tr>
    </w:tbl>
    <w:p>
      <w:pPr>
        <w:pStyle w:val="PlainText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Думы Камышловского городского округа седьмого созыва </w:t>
      </w:r>
    </w:p>
    <w:p>
      <w:pPr>
        <w:pStyle w:val="PlainText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сентября 2016 года</w:t>
      </w:r>
    </w:p>
    <w:p>
      <w:pPr>
        <w:pStyle w:val="Plain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PlainTex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открепительных удостоверений для голосования на выборах депутатов </w:t>
      </w:r>
    </w:p>
    <w:p>
      <w:pPr>
        <w:pStyle w:val="PlainText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Камышловского городского округа седьмого созыва 18 сентября 2016 года</w:t>
      </w:r>
    </w:p>
    <w:p>
      <w:pPr>
        <w:pStyle w:val="PlainText1"/>
        <w:spacing w:lineRule="auto" w:line="240"/>
        <w:ind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мышловская городская территориальная избирательная комиссия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территориальной избирательной комиссии)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Лист № ___  Всего листов ____</w:t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0"/>
        <w:gridCol w:w="1440"/>
        <w:gridCol w:w="1330"/>
        <w:gridCol w:w="1440"/>
        <w:gridCol w:w="1550"/>
        <w:gridCol w:w="1260"/>
        <w:gridCol w:w="1260"/>
        <w:gridCol w:w="1870"/>
        <w:gridCol w:w="1730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ения (в возрасте 18 лет - день и месяц рожд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места жительства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избирательного участка, где избиратель включен в список избира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и номер паспорта избирателя или заменяющего его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id="2"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>
          <w:trHeight w:val="19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Председатель Камышловской городской</w:t>
      </w:r>
    </w:p>
    <w:p>
      <w:pPr>
        <w:pStyle w:val="PlainText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территориальной избирательной комиссии </w:t>
        <w:tab/>
        <w:tab/>
      </w:r>
      <w:r>
        <w:rPr>
          <w:rFonts w:cs="Times New Roman" w:ascii="Times New Roman" w:hAnsi="Times New Roman"/>
          <w:sz w:val="28"/>
        </w:rPr>
        <w:t>____________________</w:t>
        <w:tab/>
        <w:tab/>
        <w:tab/>
        <w:t>_____________________</w:t>
      </w:r>
    </w:p>
    <w:p>
      <w:pPr>
        <w:pStyle w:val="PlainText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ab/>
        <w:tab/>
        <w:tab/>
        <w:t>Фамилия, имя отчество</w:t>
      </w:r>
    </w:p>
    <w:p>
      <w:pPr>
        <w:pStyle w:val="PlainText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амышловской городской </w:t>
      </w:r>
    </w:p>
    <w:p>
      <w:pPr>
        <w:pStyle w:val="PlainText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территориальной избирательной комиссии</w:t>
        <w:tab/>
      </w:r>
      <w:r>
        <w:rPr>
          <w:rFonts w:cs="Times New Roman" w:ascii="Times New Roman" w:hAnsi="Times New Roman"/>
          <w:sz w:val="28"/>
        </w:rPr>
        <w:t>____________________</w:t>
        <w:tab/>
        <w:tab/>
        <w:tab/>
        <w:tab/>
        <w:t>_____________________</w:t>
      </w:r>
    </w:p>
    <w:p>
      <w:pPr>
        <w:pStyle w:val="PlainText1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ab/>
        <w:tab/>
        <w:tab/>
        <w:t>Фамилия, имя отчество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191" w:gutter="0" w:header="720" w:top="119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Камышловской городской территориальной избирательной комиссии от 14.07.2016 г. № 10/86</w:t>
            </w:r>
          </w:p>
        </w:tc>
      </w:tr>
    </w:tbl>
    <w:p>
      <w:pPr>
        <w:pStyle w:val="PlainText1"/>
        <w:spacing w:before="1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</w:t>
      </w:r>
    </w:p>
    <w:p>
      <w:pPr>
        <w:pStyle w:val="PlainText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контроля за получением открепительных удостоверений, передачей открепительных удостоверений участковым избирательным комиссиям, хранением открепительных удостоверений в резерве Камышловской городской территориальной избирательной комиссии   и погашением неиспользованных открепительных удостоверений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PlainText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тыцкий А.С., председатель комиссии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PlainText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лконогова Н.В., секретарь Комиссии;</w:t>
      </w:r>
    </w:p>
    <w:p>
      <w:pPr>
        <w:pStyle w:val="PlainText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ирогова Т.И., член Комиссии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 пунктом 8 статьи 78 Избирательного кодекса Свердловской области 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расписыв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aeoiue">
    <w:name w:val="i?iaeoiue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4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2:00Z</dcterms:created>
  <dc:creator>Kondratev</dc:creator>
  <dc:description/>
  <cp:keywords/>
  <dc:language>en-US</dc:language>
  <cp:lastModifiedBy>SATIK</cp:lastModifiedBy>
  <cp:lastPrinted>2016-07-06T21:52:00Z</cp:lastPrinted>
  <dcterms:modified xsi:type="dcterms:W3CDTF">2016-07-19T04:08:00Z</dcterms:modified>
  <cp:revision>5</cp:revision>
  <dc:subject/>
  <dc:title> </dc:title>
</cp:coreProperties>
</file>