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  <w:sz w:val="28"/>
              </w:rPr>
              <w:t>14.07.2016 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10/84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627" w:hRule="atLeast"/>
        </w:trPr>
        <w:tc>
          <w:tcPr>
            <w:tcW w:w="9954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иема агитационных материалов, представленных в Камышловскую городскую территориальную избирательную комиссию на выборах депутатов Думы Камышловского городского округа 18 сентября 2016 года</w:t>
            </w:r>
          </w:p>
        </w:tc>
      </w:tr>
      <w:tr>
        <w:trPr>
          <w:trHeight w:val="627" w:hRule="atLeast"/>
        </w:trPr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олномочий Камышлов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едвыборной агитации при проведении выборов депутатов Думы Камышловского городского округа, руководствуясь подпунктами «а», «в» и «г» пункта 10 статьи 24 </w:t>
            </w:r>
            <w:r>
              <w:rPr>
                <w:rFonts w:cs="Times New Roman CYR"/>
                <w:sz w:val="28"/>
                <w:szCs w:val="28"/>
              </w:rPr>
      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sz w:val="28"/>
                <w:szCs w:val="28"/>
              </w:rPr>
              <w:t xml:space="preserve">подпунктами 1, 3 и 4 пункта 1 статьи 25, пунктом 1 статьи 70 Избирательного кодекса Свердловской области, Камышловская городская территориальная избирательная комиссия </w:t>
            </w:r>
            <w:r>
              <w:rPr>
                <w:b/>
                <w:bCs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1. Утвердить Порядок приема агитационных материалов, представленных в Камышловскую городскую территориальную избирательную комиссию на выборах депутатов Думы Камышловского городского округа 18 сентября 2016 года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" w:firstLine="6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настоящее решение органам местного самоуправления  Камышловского городского округа, средствам массовой информации и разместить на  сайте </w:t>
            </w:r>
            <w:r>
              <w:rPr>
                <w:sz w:val="28"/>
              </w:rPr>
              <w:t>Камышлов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50" w:firstLine="6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сполнения настоящего решения возложить на председателя Комиссии Мотыцкого А.С.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1"/>
              <w:gridCol w:w="3969"/>
            </w:tblGrid>
            <w:tr>
              <w:trPr>
                <w:trHeight w:val="1382" w:hRule="atLeast"/>
              </w:trPr>
              <w:tc>
                <w:tcPr>
                  <w:tcW w:w="57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седатель Камышловской городской территориальной избирательной комиссии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С.Мотыцкий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Щелконог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Камышловской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й территориальной избирательной комисс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4.07.2016 № 10/84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агитационных материалов, представленных в Камышловскую городскую территориальную избирательную комиссию на выборах депутатов Думы Камышловского городского округа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ем предвыборных агитационных материалов и представляемых одновременно с ними документов в период избирательной кампании по выборам депутатов Думы Камышловского городского округа организует руководитель Рабочей группы Камышловской городской территориальной избирательной комиссии  по информационным спорам и иным вопросам информационного обеспечения выборов (далее – Рабочая групп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ем и регистрация агитационных печатных материалов или их копий, экземпляров аудиовизуальных агитационных материалов, фотографий иных агитационных материалов (далее – агитационные материалы) и представляемых одновременно с ними в соответствии с пунктом 9 статьи 48 и пунктом 3 статьи 54 Федерального закона «Об основных гарантиях избирательных прав и права на участие в референдуме граждан Российской Федерации», пунктом 9 статьи 63 и пунктом 3 статьи 69 Избирательного кодекса Свердловской области документов кандидатов, зарегистрированных кандидатов в депутаты производится членом Камышловской городской территориальной избиратель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агитационных материалов осуществляется по рабочим дням с 10 до 17 часов (в пятницу – до 16 часов) по местному времени, а в выходные и праздничные дни – по согласованию с председателем Камышловской городской территориальной избирательной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месте с агитационными материалами должно быть представлено уведомление, содержащее сведения о месте нахождения (об адресе места жительства) организации (лица), изготовившей и заказавшей (изготовившего и заказавшего) эти материалы и копия документа об оплате изготовления агитационного материала из соответствующего избирательного фонда кандидата в депутаты Думы Камышловского городск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 экземплярами агитационных печатных материалов, аудиовизуальных агитационных материалов, фотографий иных агитационных материалов Комиссию должны быть представлены электронные образы этих предвыборных агитационных материалов в машиночитаемом виде на внешних носителях (на дисках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GB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ive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нешний носитель (диски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GB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ive</w:t>
      </w:r>
      <w:r>
        <w:rPr>
          <w:sz w:val="28"/>
          <w:szCs w:val="28"/>
        </w:rPr>
        <w:t xml:space="preserve">) с агитационным материалом в машиночитаемом виде вместе с уведомлением, указанным в пункте 4 настоящего Порядка проверяется на отсутствие на нем вредоносных програм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такой проверки на соответствующем носителе будет обнаружена вредоносная программа или на носителе не будут обнаружены данные, то об этом составляются соответствующие ак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/>
          <w:sz w:val="28"/>
          <w:szCs w:val="28"/>
        </w:rPr>
        <w:t xml:space="preserve"> В ходе </w:t>
      </w:r>
      <w:r>
        <w:rPr>
          <w:sz w:val="28"/>
          <w:szCs w:val="28"/>
        </w:rPr>
        <w:t xml:space="preserve">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и регистрации агитационного материала по решению руководителя Рабочей группы у кандидата, зарегистрированного кандидата могут быть запрошены дополнительные сведения для уточнения тех или иных обстоятельств изготовления агитацион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го штампа на представленных экземплярах агитационного материала (если он изготовлен на бумажном или сходном с ним носителе) или на уведомлении, указанном в пункте 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Агитационный материал вместе с прилагаемыми к нему документами, а также предварительным заключением о соответствии (несоответствии) агитационного материала требованиям избирательного законодательства представляется принявшим его членом Комиссии руководителю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случае, если в ходе первичной проверки агитационных материалов будут выявлены нарушения законодательства о выборах, исключающие возможность распространения агитационных материалов, одновременно со вторым экземпляром агитационного материала, зарегистрированного в Комиссии, кандидату, зарегистрированному кандидату вручается под роспись письменное извещение Комиссии об этом обстоятельстве. В извещении указывается,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выявленных нарушениях избирательного законодательства руководитель Рабочей группы докладывает председателю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, установленном в Положении о Рабочей групп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ет агитационных материалов и представляемых одновременно с ними документов осуществляется в Журнале приема агитационных материалов на выборах депутатов Думы Камышловского городского округа 18 сентября 2016 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12. После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агитационного материала </w:t>
      </w:r>
      <w:r>
        <w:rPr>
          <w:rFonts w:cs="Times New Roman" w:ascii="Times New Roman CYR" w:hAnsi="Times New Roman CYR"/>
          <w:sz w:val="28"/>
          <w:szCs w:val="28"/>
        </w:rPr>
        <w:t>и его проверки на предмет соблюдения требований закона, все материалы о представленном агитационном материале собираются в папку – дело 06-</w:t>
      </w:r>
      <w:r>
        <w:rPr>
          <w:rFonts w:cs="Times New Roman" w:ascii="Times New Roman" w:hAnsi="Times New Roman"/>
          <w:sz w:val="28"/>
          <w:szCs w:val="28"/>
        </w:rPr>
        <w:t>10 «Предвыборные печатные агитационные материалы (плакаты, листовки, брошюры, буклеты и т.д.) кандидатов в депутаты представительного органа муниципального образования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1:00Z</dcterms:created>
  <dc:creator>User</dc:creator>
  <dc:description/>
  <cp:keywords/>
  <dc:language>en-US</dc:language>
  <cp:lastModifiedBy>SATIK</cp:lastModifiedBy>
  <cp:lastPrinted>2016-03-25T15:25:00Z</cp:lastPrinted>
  <dcterms:modified xsi:type="dcterms:W3CDTF">2016-07-19T04:02:00Z</dcterms:modified>
  <cp:revision>5</cp:revision>
  <dc:subject/>
  <dc:title/>
</cp:coreProperties>
</file>