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янва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b/>
          <w:szCs w:val="28"/>
        </w:rPr>
        <w:t>О предложении к поощрению от имени Избирательной комиссии Свердловской области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Cs/>
        </w:rPr>
      </w:pPr>
      <w:r>
        <w:rPr/>
        <w:t xml:space="preserve">В связи с 55-летием со дня рождения и активную работу по подготовке и проведению всех видов выборов на территории Камышловского городского округа, </w:t>
      </w:r>
      <w:r>
        <w:rPr>
          <w:bCs/>
        </w:rPr>
        <w:t>Камышловская городская территориальная избирательная комиссия</w:t>
      </w:r>
      <w:r>
        <w:rPr>
          <w:b/>
          <w:bCs/>
        </w:rPr>
        <w:t xml:space="preserve"> РЕШИЛА</w:t>
      </w:r>
      <w:r>
        <w:rPr>
          <w:bCs/>
        </w:rPr>
        <w:t>:</w:t>
      </w:r>
    </w:p>
    <w:p>
      <w:pPr>
        <w:pStyle w:val="Style10"/>
        <w:spacing w:before="0" w:after="0"/>
        <w:rPr/>
      </w:pPr>
      <w:r>
        <w:rPr/>
        <w:t>1. Предложить для поощрения Почетным знаком Избирательной комиссии Свердловской области</w:t>
      </w:r>
    </w:p>
    <w:p>
      <w:pPr>
        <w:pStyle w:val="Style10"/>
        <w:spacing w:before="0" w:after="0"/>
        <w:rPr/>
      </w:pPr>
      <w:r>
        <w:rPr/>
        <w:t xml:space="preserve">- Галяеву Аллу Владимировну, председателя участковой избирательной комиссии избирательного участка № 192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 Направить </w:t>
      </w:r>
      <w:r>
        <w:rPr>
          <w:sz w:val="28"/>
          <w:szCs w:val="28"/>
        </w:rPr>
        <w:t>настоящее решение в Избирательную комиссию Свердл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секретаря Комиссии Щелконогову Н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70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Камышловской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городской территориальной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9.01 2016 г. № 1/7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 награждению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ётным знаком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Свердловской области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1. Фамилия, имя, отчество: Галяева Алла Владимировна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>
          <w:sz w:val="28"/>
          <w:szCs w:val="28"/>
        </w:rPr>
        <w:t>2. Должность, место работы: Председатель счетной палаты МО Камышловский муниципальный район».</w:t>
      </w:r>
    </w:p>
    <w:p>
      <w:pPr>
        <w:pStyle w:val="Normal"/>
        <w:tabs>
          <w:tab w:val="clear" w:pos="708"/>
          <w:tab w:val="left" w:pos="1068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3. Дата рождения (число, месяц, год): 05.03.1961г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>
          <w:sz w:val="28"/>
          <w:szCs w:val="28"/>
        </w:rPr>
        <w:t>4. Место рождения: Алтайский край, Романовский район, с. Закладно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. Образование (какое учебное заведение и когда окончила, специальность по образованию): высшее, Новосибирский институт советской кооперативной торговли, экономист-организатор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6. Учёная степень, учёное звание: - не имее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7. Какими государственными наградам награждена и даты награжден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награждалась.</w:t>
      </w:r>
    </w:p>
    <w:p>
      <w:pPr>
        <w:pStyle w:val="Normal"/>
        <w:tabs>
          <w:tab w:val="clear" w:pos="708"/>
          <w:tab w:val="left" w:pos="540" w:leader="none"/>
          <w:tab w:val="left" w:pos="10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награждении - Благодарственное письмо Избирательной комиссии Свердловской области (номер и дата постановления): № 20/101 от 22.03.2010г., Почётной грамотой Избирательной комиссии Свердловской области (номер и дата постановления): № 31/198 от 12.09.2013г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9. Стаж работы, в том числе в избирательной системе: стаж работы – 33 года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в том числе 13 лет в избирательной системе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>10. Характеристика с указанием конкретных заслуг представляемого к награждению: На протяжении многих лет добросовестно работает в системе избирательных комиссий председателем. В 2008 году возглавляла окружную избирательную комиссию по выборам депутатов Думы Камышловского городского округа пятого созыва. Умеет принимать самостоятельные решения в рамках своих полномочий. Решением Камышловской городской территориальной избирательной комиссии в апреле 2013 года назначена на должность председателя участковой избирательной комиссии избирательного участка №1921 на пятилетний срок. Активно занимается информационно – разъяснительной деятельностью с избирателями городского округа. Неоднократно поощрялась благодарственными письмами и Почетными грамотами главы Камышловского городского округа и городской территориальной избирательной комиссии, в 2010 году была награждена Благодарственным письмом, а в 2013 году Почетной грамотой Избирательной комиссией Свердловской области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 А.С.Мотыцкий</w:t>
      </w:r>
    </w:p>
    <w:p>
      <w:pPr>
        <w:pStyle w:val="Normal"/>
        <w:spacing w:lineRule="auto" w:line="360"/>
        <w:jc w:val="center"/>
        <w:rPr/>
      </w:pPr>
      <w:r>
        <w:rPr/>
        <w:t xml:space="preserve">подпись председателя </w:t>
      </w:r>
    </w:p>
    <w:p>
      <w:pPr>
        <w:pStyle w:val="Normal"/>
        <w:spacing w:lineRule="auto" w:line="360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с приложением копии решения территориальной избирательной комиссии о представлении к награждению Почётным знаком Избирательной комиссии Свердловской облас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29» января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0:00Z</dcterms:created>
  <dc:creator>Бахарева</dc:creator>
  <dc:description/>
  <cp:keywords/>
  <dc:language>en-US</dc:language>
  <cp:lastModifiedBy>SATIK</cp:lastModifiedBy>
  <cp:lastPrinted>2014-07-09T14:02:00Z</cp:lastPrinted>
  <dcterms:modified xsi:type="dcterms:W3CDTF">2016-03-01T05:55:00Z</dcterms:modified>
  <cp:revision>6</cp:revision>
  <dc:subject/>
  <dc:title> </dc:title>
</cp:coreProperties>
</file>