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МЫШЛОВСКАЯ ГОРОДСКА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40"/>
        <w:gridCol w:w="3836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29 янва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1/5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амышл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плане обучения и повышения квалификации организаторов выборов и резерва составов участковых избирательных комиссий в Камышловском городском округе на первый квартал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В целях профессиональной подготовки членов избирательных комиссий, резерва составов и других организаторов выборов, референдумов, руководствуясь пп. «в» п.9 ст.26 Федерального Закона «Об основных гарантиях избирательных прав и права на участие в референдуме граждан Российской Федерации» № 67-ФЗ от 12 июня 2002 года, п.3 ч.1 ст.25 Избирательного кодекса Свердловской области, рекомендациями Избирательной комиссии Свердловской области, Камышловская город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лан обучения и повышения квалификации организаторов выборов и резерва составов участковых избирательных комиссий на первый квартал 2016 года (прилагается).</w:t>
      </w:r>
    </w:p>
    <w:p>
      <w:pPr>
        <w:pStyle w:val="TextBody"/>
        <w:suppressAutoHyphens w:val="true"/>
        <w:spacing w:lineRule="auto" w:line="360"/>
        <w:ind w:firstLine="72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Председателю избирательной комиссии Мотыцкому А.С. организовать выполнение плана обучения и повышения квалификации организаторов выборов и резерва составов участковых избирательных комиссии в первом квартале 2016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план обучения и повышения квалификации организаторов выборов и резерва составов участковых избирательных комиссий на первый квартал 2016 года в Избирательную комиссию Свердловской области, участковым избирательным комиссиям Камышловского городского округа,  разместить на сайте Камышловской городской территориальной избирательной комиссии </w:t>
      </w:r>
      <w:r>
        <w:rPr>
          <w:sz w:val="28"/>
          <w:szCs w:val="28"/>
          <w:lang w:val="en-US"/>
        </w:rPr>
        <w:t>kamgort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k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 исполнения настоящего решения возложить на председателя избирательной комиссии А.С.Мотыцк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262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 xml:space="preserve">к решению Камышловской городской 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 xml:space="preserve">территориальной избирательной 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right"/>
        <w:rPr>
          <w:sz w:val="28"/>
        </w:rPr>
      </w:pPr>
      <w:r>
        <w:rPr/>
        <w:t>комиссии от 29.01.2016 г. № 1/5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  и повышения квалификации организаторов выборов и резерва составов участковых избирательных комиссий  в первом квартал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539"/>
        <w:gridCol w:w="1701"/>
        <w:gridCol w:w="2976"/>
        <w:gridCol w:w="1842"/>
        <w:gridCol w:w="1842"/>
        <w:gridCol w:w="2268"/>
        <w:gridCol w:w="1278"/>
      </w:tblGrid>
      <w:tr>
        <w:trPr>
          <w:trHeight w:val="1800" w:hRule="atLeast"/>
        </w:trPr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И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 зан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 заняти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зан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обучаемых (председатели, секретари, члены, резерв УИК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обучения (председатель ТИК, преподаватель Вуза, психолог и т.д. и т.п.)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аемых</w:t>
            </w:r>
          </w:p>
        </w:tc>
      </w:tr>
      <w:tr>
        <w:trPr>
          <w:trHeight w:val="2482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ышловская городская ТИ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 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рмативно-правовое регулирование выборов депутатов Государственной Думы Федерального Собрания Российской Федерации, депутатов Законодательного Собрания Свердловской области, выборов в органы местного самоуправления муниципальных образований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тернет - рассылка,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и, заместители председателей, секретари, члены, резерв состав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ТИК, председатели УИ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</w:tr>
      <w:tr>
        <w:trPr>
          <w:trHeight w:val="248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 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тус члена УИ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тернет - рассылка,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и, заместители председателей, секретари, члены, резерв состав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ТИК, председатели УИ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</w:tr>
      <w:tr>
        <w:trPr>
          <w:trHeight w:val="2482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 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председателями УИК - актовый зал городской администрации, с заместителями председателей, секретарями, членами и резервом составов УИК - по месту дислокации УИ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работы участковой избирательной комиссии с членами участковой избирательной комиссии с правом совещательного голоса, наблюдателями, представителями политических партий, средств массовой информации, кандидатами и их доверенными лицами, представителями вышестоящих комисс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я, практическое занятие,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и, заместители председателей, секретари, члены, резерв состав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ТИК, председатели УИ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</w:tr>
      <w:tr>
        <w:trPr>
          <w:trHeight w:val="248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 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председателями УИК - актовый зал городской администрации, с заместителями председателей, секретарями, членами и резервом составов УИК - по месту дислокации УИ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УИК в ходе избирательных кампаний с момента начала осуществления избирательных действий до начала досрочного голосования в помещении УИК, выдачи открепительных удостовер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я,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и, заместители председателей, секретари, члены, резерв состав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ТИК, секретарь ТИК, председатели УИ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02:00Z</dcterms:created>
  <dc:creator>1</dc:creator>
  <dc:description/>
  <cp:keywords/>
  <dc:language>en-US</dc:language>
  <cp:lastModifiedBy>SATIK</cp:lastModifiedBy>
  <cp:lastPrinted>2014-09-29T15:09:00Z</cp:lastPrinted>
  <dcterms:modified xsi:type="dcterms:W3CDTF">2016-03-01T09:34:00Z</dcterms:modified>
  <cp:revision>8</cp:revision>
  <dc:subject/>
  <dc:title> </dc:title>
</cp:coreProperties>
</file>