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/>
      </w:pPr>
      <w:r>
        <w:rPr/>
        <w:t>РЕШ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836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29 января 2016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1/4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чебно-тематических планов обуч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 организаторов выборов и других</w:t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lang w:val="en-US"/>
        </w:rPr>
      </w:pPr>
      <w:r>
        <w:rPr>
          <w:b/>
        </w:rPr>
        <w:t>участников избирательного процесса на 2016 год</w:t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before="0" w:after="0"/>
        <w:rPr/>
      </w:pPr>
      <w:r>
        <w:rPr/>
        <w:t xml:space="preserve">Заслушав информацию председателя Комиссии А.С.Мотыцкого, 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5 Избирательного кодекса Свердловской области, Программой Камышлов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, утвержденной решением Комиссии от 29 января 2016 года №1/3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учебно-тематический план обучения и повышения квалификации организаторов выборов и резерва составов участковых избирательных комиссий в Камышловском городском округе на 2016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квартально рассматривать вопросы по реализации мероприятий учебно-тематического плана обучения на заседаниях Комиссии. </w:t>
      </w:r>
    </w:p>
    <w:p>
      <w:pPr>
        <w:pStyle w:val="Style17"/>
        <w:spacing w:before="0" w:after="0"/>
        <w:rPr/>
      </w:pPr>
      <w:r>
        <w:rPr/>
        <w:t xml:space="preserve">3. Направить настоящее решение органам местного самоуправления Камышловского городского округа, участковым избирательным комиссиям, опубликовать на официальном сайте Камышловской городской территориальной избирательной комиссии в сети Интернет </w:t>
      </w:r>
      <w:r>
        <w:rPr>
          <w:lang w:val="en-US"/>
        </w:rPr>
        <w:t>kamgortik</w:t>
      </w:r>
      <w:r>
        <w:rPr/>
        <w:t>.</w:t>
      </w:r>
      <w:r>
        <w:rPr>
          <w:lang w:val="en-US"/>
        </w:rPr>
        <w:t>ikso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редседателя избирательной комиссии А.С.Мотыцк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7"/>
        <w:gridCol w:w="1134"/>
        <w:gridCol w:w="139"/>
        <w:gridCol w:w="2484"/>
        <w:gridCol w:w="139"/>
      </w:tblGrid>
      <w:tr>
        <w:trPr>
          <w:trHeight w:val="1038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Мотыцкий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Щелконогов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2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56"/>
      </w:tblGrid>
      <w:tr>
        <w:trPr/>
        <w:tc>
          <w:tcPr>
            <w:tcW w:w="8330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6456" w:type="dxa"/>
            <w:tcBorders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</w:rPr>
              <w:t>к решению Камышловской городской территориальной избирательной комиссии от 29.01.2016 г. №1/4</w:t>
            </w:r>
          </w:p>
        </w:tc>
      </w:tr>
    </w:tbl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и повышения квалификации организаторов выборов и резерва составов участковых избирательных комиссий Камышловского городского округа на 2016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тематический план обучения и повышения квалификации организаторов выборов и резерва составов участковых избирательных комиссий на 2016 год (далее - план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рофессиональной подготовки организаторов выборов к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ых кампаний по выборам депутатов Государственной Думы Федерального Собрания Российской Федерации седьмого созыва, выборам депутатов Законодательного Собрания Свердловской области и выборам депутатов Думы Камышловского городского округа 18 сентября 2016 года, а также дополнительного овладения членами участковых избирательных комиссий и лицами из резерва специальными компетенциями, учитывающими особенности реализации гражданами активного избирательного права при проведении выборов федерального, регионального и муниципального уровней. </w:t>
      </w:r>
    </w:p>
    <w:p>
      <w:pPr>
        <w:pStyle w:val="Heading3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азработан в соответствии с Подпрограммой «Организация работы участковой избирательной комиссии в период подготовки и проведения избирательных кампаний по выборам депутатов Государственной Думы Федерального Собрания Российской Федерации, выборам депутатов Законодательного Собрания Свердловской области, выборам в органы местного самоуправления муниципальных образований Свердловской области в 2016 году», утвержденной решение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вета председателей территориальных избирательных комиссий при Избирательной комиссии Свердловской области от 21 июля 2015г. № 2/3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о-тематический план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ения и повышения квалификации организаторов выборов и резерва составов участковых избирательных комиссий Камышловского городского округа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63"/>
        <w:gridCol w:w="1275"/>
        <w:gridCol w:w="3261"/>
        <w:gridCol w:w="708"/>
        <w:gridCol w:w="709"/>
        <w:gridCol w:w="993"/>
        <w:gridCol w:w="992"/>
        <w:gridCol w:w="113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обучаем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-ние</w:t>
            </w:r>
          </w:p>
        </w:tc>
      </w:tr>
      <w:tr>
        <w:trPr>
          <w:trHeight w:val="20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регулирование выборов депутатов Государственной Думы Федерального Собрания Российской Федерации, депутатов Законодательного Собрания Свердловской области, выборов в органы местного самоуправления муниципальных образований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члена У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боты участковой избирательной комиссии с членами участковой избирательной комиссии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ИК в ходе избирательных кампаний с момента начала осуществления избирательных действий до начала досрочного голосования в помещении УИК, выдачи открепительных удостов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 УИК в период избирательной ка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председатели, заместители председателей, секретари У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деятельности УИК при проведении выборов различного уров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председатели, заместители председателей, секретари У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ИК со дня проведения досрочного голосования, выдачи открепительных удостоверений до дня, предшествующего дню голос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ИК в день, предшествующий дню голос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ИК в день голос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голосов избирателей, установление итогов голосования и передача избирательной документации в вышестоящую избирательную комис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актических ситуаций, итогов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председатели, заместители председателей, секретари, члены УИК, резерв составов У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избирательных комиссий по подготовке и проведению избирательных кампаний в единый день голос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62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ind w:firstLine="720"/>
        <w:rPr/>
      </w:pPr>
      <w:r>
        <w:rPr/>
        <w:t xml:space="preserve">*Практические занятия проводятся на специально оборудованных местах – с моделированием избирательного участ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 Нормативно-правовое регулирование выборов депутатов Государственной Думы Федерального Собрания Российской Федерации, депутатов Законодательного Собрания Свердловской области, выборов в органы местного самоуправления муниципальных образований Свердл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Законодательство Российской Федерации и Свердловской области о выборах депутатов Государственной Думы Федерального Собрания оссийской Федерации, выборах депутатов Законодательного Собрания Свердловской области, выборах в органы местного самоуправления муниципальных образований Свердловской области, иные нормативно-правовые акты о выборах. Избирательные системы, применяемые на выборах. Система избирательных комиссий при подготовке и проведении выборов различного уров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Календарные планы основных мероприятий по подготовке и проведению выборов депутатов Государственной Думы Федерального Собрания Российской Федерации, депутатов Законодательного Собрания Свердловской области, выборов в органы местного самоуправления муниципальных образований Свердловской области. Основные этапы избирательных кампаний. Порядок выдвижения и регистрации кандидатов, списков кандид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обенности организации и проведения голосования на выборах различного уровня, день голосования на которых совмещен. Избирательные округа на федеральных, региональных и муниципальных выборах. Активное избирательное право граждан и способы его реализации при проведении выборов различного уров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татус члена У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троль соблюдения ограничений, установленных законодательством для членов участковых избирательных комиссий с правом решающего голо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остановление и прекращение полномочий члено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рядок работы участковой избирательной комиссии с членами участковой избирательной комиссии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атус, документы, подтверждающие статус, порядок назначения (направления), ограничения и ответственность, установленные для членов участковой избирательной комиссии с правом совещательного голоса, наблюдателей, представителей политических партий, средств массовой информации, кандидатов и их доверенных лиц, представителей вышестоящих комисс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ведения фото- и (или) видеосъемки в помещении дл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тстранение члена УИК, удаление наблюдателя, представителя СМИ, кандидата, доверенного лица, уполномоченного представителя от участия в работе участковой избирательной комиссии в случаях нарушения ими закона о выборах. Порядок принятия мотивированного решения УИК об отстранении, удалении, обеспечение его ис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сихология конструктивного поведения в конфликтных и стрессовых ситуациях во время выб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4. Работа УИК в ходе избирательных кампаний с момента начала осуществления избирательных действий до начала досрочного голосования в помещении УИК, выдачи открепительных удостовер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номочия УИК в период подготовки и проведения выборов. Распределение обязанностей между членами УИК в период избирательных кампаний, утверждение графиков дежурств в период работы УИК, графиков дежурств для организации и проведения досрочного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Подготовка технологического и иного оборудования, помещений и мест для выдачи открепительных удостоверений для голосования на выборах депутатов Государственной Думы Федерального Собрания Российской Федерации, для работы УИК в период досрочного голосования на выборах депутатов Законодательного Собрания Свердловской области, выборов в органы местного самоуправления. Обеспечение сохранности избирательной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формирование избирателей о сроках и порядке совершения избирательных действий. Оформление информационного стенда в помещении избирательного участка. Передача избирателям приглашений на ознакомление со списками избирателей и на голосование. Размещение на территории избирательного участка информации о досрочном голосовании и выдаче открепительных удостоверений, об адресе и режиме работы УИК, о времени и месте голосования в день голосования, распространение иных информацио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ение контроля за соблюдением правил предвыборной агитации. Действия УИК при выявлении случаев нарушения правил ведения аги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5. Делопроизводство УИК в период избирательной кампа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Порядок оформления и ведения Журналов работы УИ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оформлению документов и ведению делопроизводства в У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6. Финансирование деятельности УИК при проведении выборов различного уров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рядок дополнительной оплаты труда (вознаграждения) членов УИК. Раздельный учет рабочего времени членов УИК при проведении выборов различных уровней, составление и утверждение графиков работы. Сметы расходов. Порядок оформления первичных финансовых документов. Финансовые отчеты У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ветственность за нарушение порядка расходования средств УИК и предоставления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7. Работа УИК со дня проведения досрочного голосования, выдачи открепительных удостоверений до дня, предшествующего дню голос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бота по уточнению списков избирателей. Порядок включения избирателей в список избирателей по месту их временного пребы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рядок проведения досрочного голосования в помещении участковой избирательной комиссии по выборам депутатов Законодательного Собрания Свердловской области, в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 Выдача открепительных удостоверений по выборам депутатов Государственной Думы Федерального Собрания Российской Федерации, их учет и обеспечение сохра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ием и регистрация заявлений (обращений) избирателей о предоставлении возможности проголосовать вне помещения для голосования. Оформление реестра заявлений избирателей о предоставлении им возможности проголосовать вне помещения для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лучение и пересчет избирательных бюллетеней от вышестояще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8. Работа УИК в день, предшествующий дню голос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Завершение досрочного голосования избирателей. Представление в ТИК информации о числе избирателей, проголосовавших досрочно на выборах депутатов Законодательного Собрания Свердловской области и выборах в органы местного самоуправления. Размещение сведений о числе досрочно проголосовавших избирателей на информационном стенде У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вершение работы УИК по выдаче избирателям открепительных удостоверений для голосования на выборах депутатов Государственной Думы Федерального Собрания Российской Федерации. Порядок заполнения Сведений об открепительных удостоверениях на избирательном участ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Работа со списком избирателей. Установление числа избирателей, включенных в список избирателей. Подписание выверенного и уточненного списка избирателей, разделение его на отдельные книги. Представление в ТИК информации о числе избирателей в списке избирателей, числе избирателей, получивших открепительные удостове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Работа с избирательными бюллетенями. Заверение избирательных бюллетеней по всем видам выборов, наклейка специального знака (марки) на бюллетени по выборам депутатов Государственной Думы Федерального Собрания Российской Федерации. Вычеркивание сведений о выбывших кандидат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роверка готовности помещения для голосования к голос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роведение заседания УИК по вопросам готовности УИК к открытию помещения для голосования и обеспечению голосования избирателей в день голосования, времени начала работы УИК в день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9. Работа УИК в день голос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абота УИК до начала времени голосования. Погашение неиспользованных открепительных удостоверений. Опечатывание ящиков для голосования. Работа по обработке бюллетеней досрочно проголосовавших избир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 Организация голосования избирателей в помещении для голосования. Установление наличия активного избирательного права гражданина по соответствующим избирательным округам. Голосование по открепительным удостовер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орядок работы по организации и проведению голосования вне помещения для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рганизация голосования избирателей, находящихся по месту их временного пребы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5. Работа УИК с обращениями, жалобами, порядок их учета. Сроки и процедуры рассмотрения обращений УИК, структура и содержание решений УИК по итогам их рассмотрения. Порядок оформления и выдачи копий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0. Подсчет голосов избирателей, установление итогов голосования и передача избирательной документации в вышестоящую избирательную комисс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одготовка к подсчету голосов избирателей, объявление общей последовательности действий членов У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орядок подсчета голосов избирателей по каждому виду выборов, установление итогов голосования на избирательном участке. Случаи проведения дополнительного подсчета по всем (отдельным) строкам протокола (в том числе дополнительного подсчета избирательных бюллетен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роведение итогового заседания УИК. Подписание протоколов об итогах голосования по каждому виду выборов. Выдача копий протоколов. Вывешивание заверенных копий вторых экземпляров протоколов об итогах голосования по всем видам выб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Действия председателя УИК в ходе передачи протоколов УИК об итогах голосования и избирательной документации в вышестоящую избирательную коми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Основания и порядок составления протокола ИУК об итогах голосования с отметкой «Повторный». Основания и порядок проведения повторного подсчета голосов, составление протокола с отметкой «Повторный подсчет голосов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ема 11. Решение практических ситуаций. Итоговое тестиров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Итоги работы избирательных комиссий по подготовке и проведению избирательных кампаний в Единый день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1. Итоги голосования по выборам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 18 сентября 2016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Информационно-разъяснительная деятельность участковых избирательных комиссий в ходе избирательной кампании. Анализ работы по обеспечению явки избир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Анализ работы по подготовке и оборудованию помещений избират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4 Организация работы с документами строгой отчетности. Соблюдение порядка выдачи открепительных удостовер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5. Работа с заявлениями и жалобами граждан. Количество поступивших жалоб и заявлений, в том числе в период составления протоколов об итогах голосования. Результаты рассмотрения заявлений и жало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Взаимодействие с другими участниками избирательного процесса в ходе подготовки и проведения избирательной кампании, в том числе с наблюда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7. Соблюдение порядка составления и представления финансовой отчетности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35" w:leader="none"/>
        <w:tab w:val="left" w:pos="789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35" w:leader="none"/>
        <w:tab w:val="left" w:pos="789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35" w:leader="none"/>
        <w:tab w:val="left" w:pos="789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2:00Z</dcterms:created>
  <dc:creator>Щапова</dc:creator>
  <dc:description/>
  <cp:keywords/>
  <dc:language>en-US</dc:language>
  <cp:lastModifiedBy>SATIK</cp:lastModifiedBy>
  <cp:lastPrinted>2015-02-10T11:27:00Z</cp:lastPrinted>
  <dcterms:modified xsi:type="dcterms:W3CDTF">2016-03-01T05:41:00Z</dcterms:modified>
  <cp:revision>12</cp:revision>
  <dc:subject/>
  <dc:title/>
</cp:coreProperties>
</file>